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ЫРГЫЗ РЕСПУБЛИК</w:t>
      </w:r>
      <w:r>
        <w:rPr>
          <w:b/>
          <w:lang w:val="ky-KG"/>
        </w:rPr>
        <w:t xml:space="preserve">АСЫНЫН СООДА-ӨНӨР ЖАЙ ПАЛАТАСЫНЫН АЛДЫНДАГЫ ЭЛ АРАЛЫК БЕЙТАРАП СОТТУН </w:t>
      </w:r>
    </w:p>
    <w:p>
      <w:pPr>
        <w:pStyle w:val="Normal"/>
        <w:jc w:val="center"/>
        <w:rPr>
          <w:b/>
          <w:b/>
        </w:rPr>
      </w:pPr>
      <w:r>
        <w:rPr>
          <w:b/>
          <w:lang w:val="ky-KG"/>
        </w:rPr>
        <w:t xml:space="preserve">ТИПТҮҮ АРБИТРАЖДЫК ЭСКЕРТМЕС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ky-KG"/>
        </w:rPr>
        <w:t xml:space="preserve">Кыргыз Республикасынын Соода-өнөр жай палатасынын алдындагы Эл аралык Бейтарап соту пайда болгон талаш-тартыштарды Кыргыз Республикасынын Соода-өнөр жай палатасынын алдындагы Эл аралык Бейтарап сот аркылуу чечүүнү каалаган бардык тараптарга өздөрүнүн контракттарында төмөнкү типтүү эскертмени пайдаланууну сунуш кыл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ky-KG"/>
        </w:rPr>
        <w:t>Ушул контракттан (келишимден, макулдашуудан) же аларга байланыштуу келип чыккан, же болбосо анын ичинде андан келип чыгуучу анын аткарылышына, бузулушуна, токтотулушуна, күчүнүн жок кылынышына же жарамсыздыгына тийиштүү кандай болбосун талаш-тартыштар, пикир келишпестиктер, талаптар же дооматтар Кыргыз Республикасынын Соода-өнөр жай палатасынын алдындагы Эл аралык Бейтарап сотунда, Кыргыз Республикасынын Соода-өнөр жай палатасынын алдындагы Эл аралык Бейтарап сотунун Регламентине (Тездетилген Регламентине) ылайык, ушул Регламентке ылайык шайланган үч арбитр (вариант – бир арбитр) тарабынан чечилиши керек. Кыргыз Республикасынын мыйзамдары (вариант – башка өлкөнүн мыйзамдары) ага ылайык талаш-тартыш каралуучу колдонулуучу материалдык укук болуп саналат. Бейтарап териштирүү орус тилинде жүргүзүлүшү керек (Тараптар бейтарап териштирүүнүн башка тилин кароого укуктуу). Бейтарап соттун чечими биротоло акыркы болуп саналат.</w:t>
      </w:r>
      <w:r>
        <w:rPr>
          <w:sz w:val="28"/>
          <w:szCs w:val="28"/>
        </w:rPr>
        <w:t>"</w:t>
      </w:r>
    </w:p>
    <w:p>
      <w:pPr>
        <w:pStyle w:val="Normal"/>
        <w:spacing w:lineRule="auto" w:line="360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9:00Z</dcterms:created>
  <dc:creator>Saltanat</dc:creator>
  <dc:description/>
  <cp:keywords/>
  <dc:language>en-US</dc:language>
  <cp:lastModifiedBy>AIBAR</cp:lastModifiedBy>
  <dcterms:modified xsi:type="dcterms:W3CDTF">2017-10-08T04:43:00Z</dcterms:modified>
  <cp:revision>6</cp:revision>
  <dc:subject/>
  <dc:title>d</dc:title>
</cp:coreProperties>
</file>