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тика и об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1.-№5(83).-С.54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 ВЫБОРА И ПРИМЕНЕНИЯ ПРАВА </w:t>
        <w:br/>
        <w:t>В МЕЖДУНАРОДНОМ КОММЕРЧЕСКОМ АРБИТР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Б. Лопат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Аннотация:</w:t>
      </w:r>
      <w:r>
        <w:rPr>
          <w:rFonts w:cs="Times New Roman" w:ascii="Times New Roman" w:hAnsi="Times New Roman"/>
        </w:rPr>
        <w:t xml:space="preserve"> Данная статья посвящена проблемам возникающим при следовании арбитрами Международного Коммерческого Арбитражного Суда при ТПП РФ алгоритма определения права применимого к существу спора и перспективам ее разрешения с учетом зарубежного опыта и опыта форумов международного уровня. В статье анализируется преломление проблемы конфликта воли и волеизъявления субъектов права через призму оговорки о праве применимом к частноправовой сделке - прежде всего проблемы подразумеваемого выбора права сторонами. Также анализируется проблема применения арбитрами норм права при отсутствии выбора применимого права со стороны участников сде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Юриспруденция, международное частное право России, международный коммерческий арбитраж, применимое право, МКАС при ТПП РФ, Международный центр по урегулированию инвестиционных споров, Испания, оговорка о применимом праве, арбитражная оговорка, коллизионные н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достоинств международного коммерческого арбитража как органа разрешения споров в Российской Федерации является его независимость не только от судов государственной судебной системы (арбитражных судов и судов общей юрисдикции), но и определенная независимость от норм раздела VI части III ГКРФ - согласно абз.2 п.1 ст. 1186 ГКРФ, особенности определения права подлежащего применению международным коммерческим арбитражем, устанавливаются Законом РФ «О международном коммерческом арбитраже», который установил в ст. 28 следующую иерархию применимых норм пра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аво избранное сторонам путем их волеизъя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аво избранное путем применения коллизионных норм, которые арбитры считают применим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ый взгляд может показаться, что разница между выбором на основании коллизионных норм и выбором на основании мнения арбитра не столь существенна. В самом деле, коллизионная норма все равно укажет на материальное право, которое считает применимым арбитр. Какова практическая разница между выбором права подлежащей применения и нормы права указывающей на право подлежащее применению? Рассуждая умозрительно, разницы не существ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ыбирая коллизионную норму, арбитр неизбежно связан lex for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точнее lex loci arbitr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 Об этом красноречиво свидетельствует практика МКАС при ТПП РФ, арбитры которого неуклонно выбирают в случае невнятного выбора права сторонами международной коммерческой сделки, право подлежащее применению в соответствии с положениями раздела VI части III ГКРФ, уподобившись суду государственной судебной систем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к, например в Решении от 28.06.2010 года по делу N 143/2009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МКАС при ТПП РФ применив в отсутствие надлежащего выбора права сторонами спора коллизионные нормы раздела VI части III ГКРФ указывающими на право Республики Арм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изложенного выше вытекает существенно большая определенность и предсказуемость выбора применимого права, нежели выбор права судами государственной судебной системы. Суды государственной судебной системы ориентируются при выборе применимого правопорядка на положения раздела VI части III ГК РФ и международных договоров, то орган международного коммерческого арбитража придерживается следующей схемы действия при выборе им норм права, применимых к существу спора: </w:t>
      </w:r>
      <w:r>
        <w:rPr>
          <w:rFonts w:cs="Times New Roman" w:ascii="Times New Roman" w:hAnsi="Times New Roman"/>
          <w:b/>
        </w:rPr>
        <w:t>На первом этапе</w:t>
      </w:r>
      <w:r>
        <w:rPr>
          <w:rFonts w:cs="Times New Roman" w:ascii="Times New Roman" w:hAnsi="Times New Roman"/>
        </w:rPr>
        <w:t xml:space="preserve"> составу арбитража необходимо сделать вывод о том, какие нормы права стороны разбирательства избрали в качестве норм, применимых к существу сп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выбор сторон коммерческого контракта может быть как прямой, так и подразумеваемый (tacit choice of law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Хотя авторы довольно единодушно подмечают тенденцию к следованию праву, избранному сторонами expressis verb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, практика заключения международных коммерческих контрактов показывает, что стороны достаточно невнимательно подходят к оговорке о применимом праве и арбитражной оговорке, указывающим соответственно на правопорядок, на основании норм которого предполагается разрешать возникающие споры и на форум, который будет разрешать их на основании данного право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к, К.И. Налетов приводит пример оговорки о применимом праве содержащейся в ст. 23.1 Соглашения о разведке, эксплуатации и разделе продукции на месторождении «Шах-Дениз» в азербайджанском секторе Каспийского мор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,в соответствии с которой Соглашение подчиняется принципам права общим для английского права и права Азербайджана и интерпретируется в соответствии ними, в случае отсутствия таковых в каждом случае - в соответствии с принципами общего права провинции Альберта (Канада), кроме коллизионны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их случаях, арбитрам приходится обращаться к подразумеваемой воле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.К. Мосс в ряде своих статей указывает на использование контрактом форм принятых в англосаксонском праве как на волю сторон подчинить его англо-саксонской правовой систем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При этом она соглашается с тем что указание на англо-саксонскую систему права вообще слишком абстрактно - тот факт, что контракт подчиняется англо-саксонской системе права не дает оснований автоматическому выводу о том, что контракт подчиняется именно английскому праву, а не праву США или Австрал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жулиано П. Лагард утверждает, что отсылка к правилам Морского Страхования Ллойда указывает на молчаливый выбор сторонами английск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форума тоже можно рассматривать как выбор права, если сторонами потенциального спора избрано определенное место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пример, ссылка в оговорке на Арбитраж международной торговой палаты, Арбитраж г. Вена или на разбирательство в соответствии с Арбитражным Регламентом ЮНСИТРАЛ не указывает на выбор права (если конечно, речь не идет о праве регулирующим процедуру разбиратель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мнению руководителя Комиссии по разработке европейского контрактного права проф. Оле Ландо (Lando) выбор сторонами контракта «нейтрального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 места судебного разбирательства необязательно свидетельствует о выборе сторонами того же права. Аналогично и отношение Оле Ландо к выбору сторонами национального арбитражного института «нейтрального»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налогична и позиция Арбитражного Института Торговой Палаты Стокгольм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нглийские суды придерживаются мнения о том, что указание на конкретный форум можно рассматривать как указание на применимое прав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узские суды, взяв на вооружение тот же принцип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>, столкнулись с проблемой влияния не</w:t>
      </w:r>
      <w:r>
        <w:rPr>
          <w:rFonts w:eastAsia="Times New Roman" w:cs="Times New Roman" w:ascii="Times New Roman" w:hAnsi="Times New Roman"/>
          <w:lang w:eastAsia="ru-RU"/>
        </w:rPr>
        <w:t xml:space="preserve">действительности арбитражной оговорки по </w:t>
      </w:r>
      <w:r>
        <w:rPr>
          <w:rFonts w:eastAsia="Times New Roman" w:cs="Times New Roman" w:ascii="Times New Roman" w:hAnsi="Times New Roman"/>
        </w:rPr>
        <w:t>lex fori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4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французскому праву) на действительность вы</w:t>
        <w:softHyphen/>
        <w:t>бора применимого права (английского права), в со</w:t>
        <w:softHyphen/>
        <w:t>ответствии с которым арбитражная оговорка была действительна. И, хотя в случае отсутствия юриди</w:t>
        <w:softHyphen/>
        <w:t>чески действительного выбора права применялось английское право, суд постановил, что указание на английский форум является подразумеваемым и действительным выбором английск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к правило, критерий избранного сторонами форума используется в качестве дополнительного критерия, когда основное место деятельности </w:t>
      </w:r>
      <w:r>
        <w:rPr>
          <w:rFonts w:eastAsia="Times New Roman" w:cs="Times New Roman" w:ascii="Times New Roman" w:hAnsi="Times New Roman"/>
        </w:rPr>
        <w:t>(place of business)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5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ходится там 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торым этапом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я права примени</w:t>
        <w:softHyphen/>
        <w:t>мого к существу спора в соответствии с Законом РФ «О международном коммерческом арбитраже» (в случае невозможности определить волю или, по крайней мере, волеизъявление сторон), станет опре</w:t>
        <w:softHyphen/>
        <w:t xml:space="preserve">деление арбитрами (одним арбитром) права, либо в соответствии с коллизионными нормами, которые арбитры считают применимыми </w:t>
      </w:r>
      <w:r>
        <w:rPr>
          <w:rFonts w:eastAsia="Times New Roman" w:cs="Times New Roman" w:ascii="Times New Roman" w:hAnsi="Times New Roman"/>
        </w:rPr>
        <w:t xml:space="preserve">(voie indirecte) </w:t>
      </w:r>
      <w:r>
        <w:rPr>
          <w:rFonts w:eastAsia="Times New Roman" w:cs="Times New Roman" w:ascii="Times New Roman" w:hAnsi="Times New Roman"/>
          <w:lang w:eastAsia="ru-RU"/>
        </w:rPr>
        <w:t xml:space="preserve">либо непосредственно </w:t>
      </w:r>
      <w:r>
        <w:rPr>
          <w:rFonts w:eastAsia="Times New Roman" w:cs="Times New Roman" w:ascii="Times New Roman" w:hAnsi="Times New Roman"/>
        </w:rPr>
        <w:t>(voie directe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А. Ахрименко выделяет следующие способы определения форумами применимого права 1) при</w:t>
        <w:softHyphen/>
        <w:t>менение системы коллизионного права места на</w:t>
        <w:softHyphen/>
        <w:t>хождения арбитража; 2) применение коллизионной нормы, которую арбитраж сочтет применимой; 3) применение общих принципов коллизионного пра</w:t>
        <w:softHyphen/>
        <w:t xml:space="preserve">ва; 4) непосредственное определение применимого права </w:t>
      </w:r>
      <w:r>
        <w:rPr>
          <w:rFonts w:eastAsia="Times New Roman" w:cs="Times New Roman" w:ascii="Times New Roman" w:hAnsi="Times New Roman"/>
        </w:rPr>
        <w:t>(voie directe)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6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ункт 1 параграфа 26 Регламента Международного Коммерческого Арбитражного Суда при Торгово-Промышленной Палате РФ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lang w:eastAsia="ru-RU"/>
        </w:rPr>
        <w:t xml:space="preserve"> за</w:t>
        <w:softHyphen/>
        <w:t>крепил норму аналогичную вышеприведенному положению Закона РФ «О международном коммер</w:t>
        <w:softHyphen/>
        <w:t>ческом арбитраже», не дополняя ее норм никакими специальным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.1 §20 Регламента Морской Арбитражной Комиссии «Нормы, применимые к существу спора» аналогично Регламенту МКАС указывает на право согласованное сторонами, а при отсутствии таково</w:t>
        <w:softHyphen/>
        <w:t>го - на нормы права, определенного в соответствии с коллизионными нормами, которые состав арбитра</w:t>
        <w:softHyphen/>
        <w:t>жа считает применим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огичную норму закрепил параграф 38 Арбитражного Регламента ЕЭК О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Эта норма представляющая собой дословный перевод параграфа 28 Типового закона ЮНСИТРАЛ «О международном коммерческом арбитраже» 1985 года и ст. 33 Арбитражного Регламента ЮНСИТРАЛ достаточно консервативна по сравнению с иными аналогичными нормами зарубежных государств и регламентов форум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18"/>
      </w:r>
      <w:r>
        <w:rPr>
          <w:rFonts w:eastAsia="Times New Roman" w:cs="Times New Roman" w:ascii="Times New Roman" w:hAnsi="Times New Roman"/>
          <w:lang w:eastAsia="ru-RU"/>
        </w:rPr>
        <w:t xml:space="preserve"> по разрешению коммерчес</w:t>
        <w:softHyphen/>
        <w:t>ких споров регулирующих определение права при</w:t>
        <w:softHyphen/>
        <w:t>менимого к существу спор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19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lang w:eastAsia="ru-RU"/>
        </w:rPr>
        <w:t>Ряд актов национального уровня предпи</w:t>
        <w:softHyphen/>
        <w:t>сывают арбитрам самим выбирать применимое право: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ак, пункты 2 и 3 ст. 34 Закона Испании от 26 декабря 2003 года Об Арбитраже </w:t>
      </w:r>
      <w:r>
        <w:rPr>
          <w:rFonts w:eastAsia="Times New Roman" w:cs="Times New Roman" w:ascii="Times New Roman" w:hAnsi="Times New Roman"/>
        </w:rPr>
        <w:t xml:space="preserve">(Ley </w:t>
      </w:r>
      <w:r>
        <w:rPr>
          <w:rFonts w:eastAsia="Times New Roman" w:cs="Times New Roman" w:ascii="Times New Roman" w:hAnsi="Times New Roman"/>
          <w:lang w:eastAsia="ru-RU"/>
        </w:rPr>
        <w:t xml:space="preserve">60/2003 </w:t>
      </w:r>
      <w:r>
        <w:rPr>
          <w:rFonts w:eastAsia="Times New Roman" w:cs="Times New Roman" w:ascii="Times New Roman" w:hAnsi="Times New Roman"/>
        </w:rPr>
        <w:t xml:space="preserve">de Arbitraje) </w:t>
      </w:r>
      <w:r>
        <w:rPr>
          <w:rFonts w:eastAsia="Times New Roman" w:cs="Times New Roman" w:ascii="Times New Roman" w:hAnsi="Times New Roman"/>
          <w:lang w:eastAsia="ru-RU"/>
        </w:rPr>
        <w:t>арбитры международного арбитража раз</w:t>
        <w:softHyphen/>
        <w:t>решают спор в соответствии с нормами, избранны</w:t>
        <w:softHyphen/>
        <w:t>ми сторонами, а если стороны таковых не указа</w:t>
        <w:softHyphen/>
        <w:t>ли - в соответствии с теми, которые они считают применим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3 ст. 4 Регламента Арбитражного Суда Испании дублирует норму вышеназванного зако</w:t>
        <w:softHyphen/>
        <w:t>на, указывая, что арбитры разрешают дела в соот</w:t>
        <w:softHyphen/>
        <w:t xml:space="preserve">ветствии с нормами избранными сторонами </w:t>
      </w:r>
      <w:r>
        <w:rPr>
          <w:rFonts w:eastAsia="Times New Roman" w:cs="Times New Roman" w:ascii="Times New Roman" w:hAnsi="Times New Roman"/>
        </w:rPr>
        <w:t xml:space="preserve">(con las normas elegidas </w:t>
      </w:r>
      <w:r>
        <w:rPr>
          <w:rFonts w:eastAsia="Times New Roman" w:cs="Times New Roman" w:ascii="Times New Roman" w:hAnsi="Times New Roman"/>
          <w:lang w:eastAsia="ru-RU"/>
        </w:rPr>
        <w:t xml:space="preserve">рог </w:t>
      </w:r>
      <w:r>
        <w:rPr>
          <w:rFonts w:eastAsia="Times New Roman" w:cs="Times New Roman" w:ascii="Times New Roman" w:hAnsi="Times New Roman"/>
        </w:rPr>
        <w:t xml:space="preserve">las partes), </w:t>
      </w:r>
      <w:r>
        <w:rPr>
          <w:rFonts w:eastAsia="Times New Roman" w:cs="Times New Roman" w:ascii="Times New Roman" w:hAnsi="Times New Roman"/>
          <w:lang w:eastAsia="ru-RU"/>
        </w:rPr>
        <w:t>применяя в случае невозможности нормы, которые они считают при</w:t>
        <w:softHyphen/>
        <w:t xml:space="preserve">менимыми </w:t>
      </w:r>
      <w:r>
        <w:rPr>
          <w:rFonts w:eastAsia="Times New Roman" w:cs="Times New Roman" w:ascii="Times New Roman" w:hAnsi="Times New Roman"/>
        </w:rPr>
        <w:t>(aplicandose en su defecto las que aqu</w:t>
      </w:r>
      <w:r>
        <w:rPr>
          <w:rFonts w:eastAsia="Times New Roman" w:cs="Times New Roman" w:ascii="Times New Roman" w:hAnsi="Times New Roman"/>
          <w:lang w:val="en-US"/>
        </w:rPr>
        <w:t>ell</w:t>
      </w:r>
      <w:r>
        <w:rPr>
          <w:rFonts w:eastAsia="Times New Roman" w:cs="Times New Roman" w:ascii="Times New Roman" w:hAnsi="Times New Roman"/>
        </w:rPr>
        <w:t>os estimen apropiadas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одательство государств-участников СНГ пока придерживаются традиционной модели выбора арбитражем права применимого в случае отсутствия выбора права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он Республики Молдов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№23-XVI </w:t>
      </w:r>
      <w:r>
        <w:rPr>
          <w:rFonts w:eastAsia="Times New Roman" w:cs="Times New Roman" w:ascii="Times New Roman" w:hAnsi="Times New Roman"/>
          <w:lang w:eastAsia="ru-RU"/>
        </w:rPr>
        <w:t>от 22.02.08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«Об арбитраж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lang w:eastAsia="ru-RU"/>
        </w:rPr>
        <w:footnoteReference w:id="20"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татья 27.</w:t>
      </w:r>
      <w:r>
        <w:rPr>
          <w:rFonts w:eastAsia="Times New Roman" w:cs="Times New Roman" w:ascii="Times New Roman" w:hAnsi="Times New Roman"/>
          <w:lang w:eastAsia="ru-RU"/>
        </w:rPr>
        <w:t xml:space="preserve"> указывает на волю сторон выраженную в их соглашении как на единственное основание применения того или иного право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. 28 Закон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Республики Молдова</w:t>
      </w:r>
      <w:r>
        <w:rPr>
          <w:rFonts w:eastAsia="Times New Roman" w:cs="Times New Roman" w:ascii="Times New Roman" w:hAnsi="Times New Roman"/>
          <w:lang w:eastAsia="ru-RU"/>
        </w:rPr>
        <w:t xml:space="preserve"> от 22.02.08 «О международном коммерческом арбитраж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1"/>
      </w:r>
      <w:r>
        <w:rPr>
          <w:rFonts w:eastAsia="Times New Roman" w:cs="Times New Roman" w:ascii="Times New Roman" w:hAnsi="Times New Roman"/>
          <w:lang w:eastAsia="ru-RU"/>
        </w:rPr>
        <w:t xml:space="preserve"> до</w:t>
        <w:softHyphen/>
        <w:t>полняет это правило запретом обратной отсылки и указывает на выбор применяемого закона в соот</w:t>
        <w:softHyphen/>
        <w:t>ветствии с коллизионными нормами, которые ар</w:t>
        <w:softHyphen/>
        <w:t>битражный трибунал считает применимыми в дан</w:t>
        <w:softHyphen/>
        <w:t>н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 норма продублирована в ст. 24 Регламента Международного коммерческого арбитражного суда при Торгово-промышленной палате Республики Молдова о процедуре международного коммерчес</w:t>
        <w:softHyphen/>
        <w:t>кого арбитра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ожения Закона Украины от 24 февраля 1994 года </w:t>
      </w:r>
      <w:r>
        <w:rPr>
          <w:rFonts w:eastAsia="Times New Roman" w:cs="Times New Roman" w:ascii="Times New Roman" w:hAnsi="Times New Roman"/>
        </w:rPr>
        <w:t xml:space="preserve">N4002-XII </w:t>
      </w:r>
      <w:r>
        <w:rPr>
          <w:rFonts w:eastAsia="Times New Roman" w:cs="Times New Roman" w:ascii="Times New Roman" w:hAnsi="Times New Roman"/>
          <w:lang w:eastAsia="ru-RU"/>
        </w:rPr>
        <w:t>«О международном коммер</w:t>
        <w:softHyphen/>
        <w:t>ческом арбитраж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2"/>
      </w:r>
      <w:r>
        <w:rPr>
          <w:rFonts w:eastAsia="Times New Roman" w:cs="Times New Roman" w:ascii="Times New Roman" w:hAnsi="Times New Roman"/>
          <w:lang w:eastAsia="ru-RU"/>
        </w:rPr>
        <w:t xml:space="preserve"> (п.1 и 2 ст. 28) и Регламента Международного коммерческого арбитражного суда при ТПП Украи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3"/>
      </w:r>
      <w:r>
        <w:rPr>
          <w:rFonts w:eastAsia="Times New Roman" w:cs="Times New Roman" w:ascii="Times New Roman" w:hAnsi="Times New Roman"/>
          <w:lang w:eastAsia="ru-RU"/>
        </w:rPr>
        <w:t xml:space="preserve"> (пункты 8.1. и 8.2.) также анало</w:t>
        <w:softHyphen/>
        <w:t>гичен российскому Закону 1993 года в части алго</w:t>
        <w:softHyphen/>
        <w:t>ритма определения права, применимого к существу сп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 2000 года о Международном коммерчес</w:t>
        <w:softHyphen/>
        <w:t>ком арбитраже провинции Альберта (Канада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4"/>
      </w:r>
      <w:r>
        <w:rPr>
          <w:rFonts w:eastAsia="Times New Roman" w:cs="Times New Roman" w:ascii="Times New Roman" w:hAnsi="Times New Roman"/>
          <w:lang w:eastAsia="ru-RU"/>
        </w:rPr>
        <w:t>, ос</w:t>
        <w:softHyphen/>
        <w:t xml:space="preserve">новываясь как это указано в ряде его положений на Типовом законе ЮНСИТРАЛ «О международном коммерческом арбитраже», также следует </w:t>
      </w:r>
      <w:r>
        <w:rPr>
          <w:rFonts w:eastAsia="Times New Roman" w:cs="Times New Roman" w:ascii="Times New Roman" w:hAnsi="Times New Roman"/>
        </w:rPr>
        <w:t xml:space="preserve">voie indirecte, </w:t>
      </w:r>
      <w:r>
        <w:rPr>
          <w:rFonts w:eastAsia="Times New Roman" w:cs="Times New Roman" w:ascii="Times New Roman" w:hAnsi="Times New Roman"/>
          <w:lang w:eastAsia="ru-RU"/>
        </w:rPr>
        <w:t>повторяя в этом смысле положения федераль</w:t>
        <w:softHyphen/>
        <w:t>ного ак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5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>(Commercial Arbitration Act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ашингтонская Конвенция 1962 года О разре</w:t>
        <w:softHyphen/>
        <w:t>шении инвестиционных споров между государс</w:t>
        <w:softHyphen/>
        <w:t xml:space="preserve">твами и лицами других государств в соответствии с которой был образован Международный центр по урегулированию инвестиционных споров (МЦУИС/ </w:t>
      </w:r>
      <w:r>
        <w:rPr>
          <w:rFonts w:eastAsia="Times New Roman" w:cs="Times New Roman" w:ascii="Times New Roman" w:hAnsi="Times New Roman"/>
        </w:rPr>
        <w:t xml:space="preserve">ICSID) </w:t>
      </w:r>
      <w:r>
        <w:rPr>
          <w:rFonts w:eastAsia="Times New Roman" w:cs="Times New Roman" w:ascii="Times New Roman" w:hAnsi="Times New Roman"/>
          <w:lang w:eastAsia="ru-RU"/>
        </w:rPr>
        <w:t>установила следующую модель выбора фору</w:t>
        <w:softHyphen/>
        <w:t>мом права применимого к существу спора - в случае отсутствия соглашения сторон спора, применяется право государства, являющегося стороной спора (ст. 42 (1)) и применимых норм международного права. При этом, указанные нормы международного права используются субсидиар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6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е 80% всех инвестиционных арбитражных дел рассматриваются трибуналами МЦУИС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7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тя Вашингтонская Конвенция не ратифици</w:t>
        <w:softHyphen/>
        <w:t>рована, но подписана Россией, это не является пре</w:t>
        <w:softHyphen/>
        <w:t>пятствием к разбирательству на основе ее норм. Если одна из спорящих сторон не является участницей указанной Конвенции, то согласно установленному Центром порядку допускается разрешение инвести</w:t>
        <w:softHyphen/>
        <w:t xml:space="preserve">ционных споров в соответствии с Дополнительной процедурой Центра </w:t>
      </w:r>
      <w:r>
        <w:rPr>
          <w:rFonts w:eastAsia="Times New Roman" w:cs="Times New Roman" w:ascii="Times New Roman" w:hAnsi="Times New Roman"/>
        </w:rPr>
        <w:t>(ICSID Additional Facility Rules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д двусторонних инвестиционных соглашений с участием России уполномочили МЦУИС на разре</w:t>
        <w:softHyphen/>
        <w:t>шение споров, возникающих в соответствии с дан</w:t>
        <w:softHyphen/>
        <w:t>ны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шение между Правительством Российской Федерации и Правительством Китайской Народной Республики от 09.11.2006 года и Соглашение между Правительством Российской Федерации и Правительством Алжирской Народной Демократической Республики от 10.03.2006 года о поощрении и взаимной защите капиталовложений предусматривают разбирательство в МЦУИС в ка</w:t>
        <w:softHyphen/>
        <w:t>честве одного из вариантов разрешения возникаю</w:t>
        <w:softHyphen/>
        <w:t>щих сп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этом, по мнению автора данной статьи именно разбирательство в МЦУИС является наибо</w:t>
        <w:softHyphen/>
        <w:t>лее вероятным, поскольку остальные два варианта разрешения споров предусматривают либо обраще</w:t>
        <w:softHyphen/>
        <w:t>ние в суд государственной судебной системы того государства на территории которого осуществлены инвестиции, либо арбитражный трибунал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d hoc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</w:rPr>
        <w:footnoteReference w:id="28"/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глашении с Алжиром в отличии от аналогичного соглашения с КНР, для сторон спора предусмотрена возможность уполномочить на разрешение споров иной фору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конец, Россией ратифицирована Сеульская Конвенция 1985 года об учреждении Многостороннего агентства по гарантиям инвестиций, которая также предусматривает юрисдикцию МЦУИ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количеству заявлений поданных в Лондонский Суд Международного Арбитража </w:t>
      </w:r>
      <w:r>
        <w:rPr>
          <w:rFonts w:eastAsia="Times New Roman" w:cs="Times New Roman" w:ascii="Times New Roman" w:hAnsi="Times New Roman"/>
        </w:rPr>
        <w:t xml:space="preserve">(LCIA) </w:t>
      </w:r>
      <w:r>
        <w:rPr>
          <w:rFonts w:eastAsia="Times New Roman" w:cs="Times New Roman" w:ascii="Times New Roman" w:hAnsi="Times New Roman"/>
          <w:lang w:eastAsia="ru-RU"/>
        </w:rPr>
        <w:t>стороны из России и государств-участников СНГ занимают первое место после компаний из Великобритан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9"/>
      </w:r>
      <w:r>
        <w:rPr>
          <w:rFonts w:eastAsia="Times New Roman" w:cs="Times New Roman" w:ascii="Times New Roman" w:hAnsi="Times New Roman"/>
          <w:lang w:eastAsia="ru-RU"/>
        </w:rPr>
        <w:t xml:space="preserve">. Статья 46 Арбитражного Акта Англии 1996 года </w:t>
      </w:r>
      <w:r>
        <w:rPr>
          <w:rFonts w:eastAsia="Times New Roman" w:cs="Times New Roman" w:ascii="Times New Roman" w:hAnsi="Times New Roman"/>
        </w:rPr>
        <w:t xml:space="preserve">(Arbitration Act Of England) </w:t>
      </w:r>
      <w:r>
        <w:rPr>
          <w:rFonts w:eastAsia="Times New Roman" w:cs="Times New Roman" w:ascii="Times New Roman" w:hAnsi="Times New Roman"/>
          <w:lang w:eastAsia="ru-RU"/>
        </w:rPr>
        <w:t>также ставит во главу угла право выбранное сторонами. Отсутствие такого выбора дает составу арбитражного трибунала при</w:t>
        <w:softHyphen/>
        <w:t>менить коллизионные нормы, которые он считает применим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мимо способа определения права, примени</w:t>
        <w:softHyphen/>
        <w:t>мого к отношениям сторон, существенными особен</w:t>
        <w:softHyphen/>
        <w:t>ностями отличается объем понятия «применимое право». В рамках данной проблемы особенно акту</w:t>
        <w:softHyphen/>
        <w:t>альными являются вопросы а) о соотношении по</w:t>
        <w:softHyphen/>
        <w:t xml:space="preserve">нятий право, правовая система и законодательство б) о допустимости разрешения спора на основании правовых обычаев </w:t>
      </w:r>
      <w:r>
        <w:rPr>
          <w:rFonts w:eastAsia="Times New Roman" w:cs="Times New Roman" w:ascii="Times New Roman" w:hAnsi="Times New Roman"/>
        </w:rPr>
        <w:t xml:space="preserve">(lex mercatoria) </w:t>
      </w:r>
      <w:r>
        <w:rPr>
          <w:rFonts w:eastAsia="Times New Roman" w:cs="Times New Roman" w:ascii="Times New Roman" w:hAnsi="Times New Roman"/>
          <w:lang w:eastAsia="ru-RU"/>
        </w:rPr>
        <w:t>в) о возможности применения международного права и г) об отноше</w:t>
        <w:softHyphen/>
        <w:t>нии арбитров к коллизионн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, использование словосочетания «российское право» в оговорке о применимом праве указывает на применение к международному коммерческому контракту норм международных договоров рати</w:t>
        <w:softHyphen/>
        <w:t>фицированных Российской Федерацией, поскольку в соответствии с ч. 4 ст. 15 Конституции РФ 1993 года, последние являются составной частью право</w:t>
        <w:softHyphen/>
        <w:t>вой системы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ждународный коммерческий арбитражный суд при торгово-промышленной палате РФ неод</w:t>
        <w:softHyphen/>
        <w:t>нократно указывал в своих решениях на то, что ука</w:t>
        <w:softHyphen/>
        <w:t>зание в международных коммерческих контрактах на применение к ним российского права означает применение к положениям данного контракта норм Венской Конвенции о договорах международной купли-продажи товаров 1980 г. Если же в контракте указано применение «российского законодательс</w:t>
        <w:softHyphen/>
        <w:t>тва», то Венская конвенция к отношениям сторон не применяет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30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этом этапе приобретает сугубо практичес</w:t>
        <w:softHyphen/>
        <w:t>кий смысл, умозрительный на первый взгляд вопрос о том, входят ли международные договоры в нацио</w:t>
        <w:softHyphen/>
        <w:t>нальное законодательство после их ратификации или же являются самостоятельными источниками права. В данном решении содержится и позиция МКАС при ТПП РФ применительно к теории о распростране</w:t>
        <w:softHyphen/>
        <w:t>нии иерархии внутринациональных актов на рати</w:t>
        <w:softHyphen/>
        <w:t>фицированные ими международные догов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нная концепция была «вызвана к жиз</w:t>
        <w:softHyphen/>
        <w:t>ни» Постановлением Пленума Верховного Суда Российской Федерации от 10 октября 2003 г. N 5 "О применении судами общей юрисдикции обще</w:t>
        <w:softHyphen/>
        <w:t>признанных принципов и норм международно</w:t>
        <w:softHyphen/>
        <w:t>го права и международных договоров Российской Федерации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31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нению Верховного Суда РФ, международ</w:t>
        <w:softHyphen/>
        <w:t>ный договор, согласие на обязательность которого было принято в форме федерального закона, имеет приоритет над федеральным законом, а междуна</w:t>
        <w:softHyphen/>
        <w:t>родный договор, согласие на обязательность кото</w:t>
        <w:softHyphen/>
        <w:t>рого было дано иным способом, имеет приоритет исключительно относительно подзаконных норма</w:t>
        <w:softHyphen/>
        <w:t>тивных актов, изданных государственным органом, заключившим данный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ания данной концепции были сформи</w:t>
        <w:softHyphen/>
        <w:t>рованы Верховным Судом РФ еще в 1995 году. Постановление ВС РФ от 31 июля 1995 года содер</w:t>
        <w:softHyphen/>
        <w:t>жит следующее указание: «суд при рассмотрении дела не вправе применять нормы закона, регулирую</w:t>
        <w:softHyphen/>
        <w:t>щего возникшие правоотношения, если вступившим в силу для Российской Федерации международным договором, решение о согласии на обязательность которого для Российской Федерации было принято в форме федерального закона, установлены иные пра</w:t>
        <w:softHyphen/>
        <w:t>вила, чем предусмотренные законом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32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ие на международное право как на источ</w:t>
        <w:softHyphen/>
        <w:t>ник права в концессионных соглашениях рассмат</w:t>
        <w:softHyphen/>
        <w:t>ривалось советскими юристами-международниками как попытка придать частно-правовой сделке меж</w:t>
        <w:softHyphen/>
        <w:t>дународный характер, связав государство-реципи</w:t>
        <w:softHyphen/>
        <w:t>ент капитала обязательствами более высокого уров</w:t>
        <w:softHyphen/>
        <w:t>ня нежели частно-правовой контр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т. 23 упомянутого выше Соглашения Шах-Дениз указывалось на подчинение Соглашения международно-правовому принципу </w:t>
      </w:r>
      <w:r>
        <w:rPr>
          <w:rFonts w:eastAsia="Times New Roman" w:cs="Times New Roman" w:ascii="Times New Roman" w:hAnsi="Times New Roman"/>
        </w:rPr>
        <w:t>pacta sunt servand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шингтонская Конвенция 1962 года наделяет Трибунал правом субсидиарно применять между</w:t>
        <w:softHyphen/>
        <w:t>народное право, которое понимается в соответствии со ст. 38(1) Статута Международного Суда ООН с учетом того, что данная статья имеет своим пред</w:t>
        <w:softHyphen/>
        <w:t>метом регулирования разрешение споров между государ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ые регламенты международных арбитражей предусматривают возможность выбора арбитрами «права или принципов права» [10, р. 19] (ст. 24 (1) Регламента Арбитражного института Стокгольмской торговой палаты 1998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. 46 упомянутого выше Арбитражного Акта Англии 1996 года указывает на возможность выбора сторонами правил </w:t>
      </w:r>
      <w:r>
        <w:rPr>
          <w:rFonts w:eastAsia="Times New Roman" w:cs="Times New Roman" w:ascii="Times New Roman" w:hAnsi="Times New Roman"/>
        </w:rPr>
        <w:t xml:space="preserve">(considerations), </w:t>
      </w:r>
      <w:r>
        <w:rPr>
          <w:rFonts w:eastAsia="Times New Roman" w:cs="Times New Roman" w:ascii="Times New Roman" w:hAnsi="Times New Roman"/>
          <w:lang w:eastAsia="ru-RU"/>
        </w:rPr>
        <w:t>которые не явля</w:t>
        <w:softHyphen/>
        <w:t xml:space="preserve">ются материальным правом </w:t>
      </w:r>
      <w:r>
        <w:rPr>
          <w:rFonts w:eastAsia="Times New Roman" w:cs="Times New Roman" w:ascii="Times New Roman" w:hAnsi="Times New Roman"/>
        </w:rPr>
        <w:t xml:space="preserve">(substantive law) </w:t>
      </w:r>
      <w:r>
        <w:rPr>
          <w:rFonts w:eastAsia="Times New Roman" w:cs="Times New Roman" w:ascii="Times New Roman" w:hAnsi="Times New Roman"/>
          <w:lang w:eastAsia="ru-RU"/>
        </w:rPr>
        <w:t>напри</w:t>
        <w:softHyphen/>
        <w:t>мер нормы шариа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33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же если стороны международного коммер</w:t>
        <w:softHyphen/>
        <w:t>ческого контракта выбрали правовую систему, этот выбор может и не охватывать все отношения, регу</w:t>
        <w:softHyphen/>
        <w:t>лируемые эт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.К. Мосс пишет о том, что ряд таких отноше</w:t>
        <w:softHyphen/>
        <w:t>ний исключен из сферы действия автономии воли сторон, т.е. не может подчиняться тому или иному праву по воле сторон международной коммерческой сделк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е международное частное право знает ряд таких ограничений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</w:t>
        <w:tab/>
        <w:t>сверхимперативные нормы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</w:t>
        <w:tab/>
        <w:t>оговорка о публичном порядке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</w:t>
        <w:tab/>
        <w:t>принцип реальной связи выбранного сторона</w:t>
        <w:softHyphen/>
        <w:t>ми права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)</w:t>
        <w:tab/>
        <w:t xml:space="preserve">ограничение в выбранном сторонами праве сферы действия выбранного сторонами права </w:t>
      </w:r>
      <w:r>
        <w:rPr>
          <w:rFonts w:eastAsia="Times New Roman" w:cs="Times New Roman" w:ascii="Times New Roman" w:hAnsi="Times New Roman"/>
        </w:rPr>
        <w:t xml:space="preserve">in rem </w:t>
      </w:r>
      <w:r>
        <w:rPr>
          <w:rFonts w:eastAsia="Times New Roman" w:cs="Times New Roman" w:ascii="Times New Roman" w:hAnsi="Times New Roman"/>
          <w:lang w:eastAsia="ru-RU"/>
        </w:rPr>
        <w:t>(обязательственный стату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35"/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о понимать, что норма абз.2 п.1 ст. 1186 ГКРФ не исключает международный коммерчес</w:t>
        <w:softHyphen/>
        <w:t>кий арбитраж из сферы действия раздела VI части III ГКРФ в принципе, а лишь наделяет законодателя правом установить особенности применения. Таким образом, умолчание положений Закона РФ «О меж</w:t>
        <w:softHyphen/>
        <w:t>дународном коммерческом арбитраже» о праве при</w:t>
        <w:softHyphen/>
        <w:t>менимом арбитрами автоматически влечет за собой действие положений раздела VI части III ГК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енно, все названные выше ограни</w:t>
        <w:softHyphen/>
        <w:t>чения выбора применимого права сохраняют дейс</w:t>
        <w:softHyphen/>
        <w:t>твия и в отношении международного коммерческого арбитра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, в одном из своих решений, МКАС сослав</w:t>
        <w:softHyphen/>
        <w:t>шись на положения статей 1192 и 1215 ГКРФ, нашел необоснованным довод Истца о том, что принцип автономии воли в международном частном праве позволяет "исключить применение каких-либо норм применимого права" и "условия договора имеют безусловный приоритет перед нормами применимо</w:t>
        <w:softHyphen/>
        <w:t>го права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36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другом решении МКАС при ТПП РФ согла</w:t>
        <w:softHyphen/>
        <w:t>сившись с выбором сторон бельгийского права, указал на императивный характер нормы россий</w:t>
        <w:softHyphen/>
        <w:t>ского права требующей заключения внешнеэконо</w:t>
        <w:softHyphen/>
        <w:t>мических сделок в письменной форме и отказался принять мировое соглашение заключенное в ус</w:t>
        <w:softHyphen/>
        <w:t>тной форме в качестве основания для вынесения ре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37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ействующее российское законодательство о меж</w:t>
        <w:softHyphen/>
        <w:t>дународном коммерческом арбитраже позволяет (в случае умолчания сторонами спора о применимом пра</w:t>
        <w:softHyphen/>
        <w:t>ве) арбитрам самостоятельно выбирать коллизионные нормы и, соответственно осуществлять выбор права применимого в соответствии с ними. Однако практика российского международного коммерческого арбитра</w:t>
        <w:softHyphen/>
        <w:t>жа свидетельствует о том, что арбитры предпочитают выбирать именно российские коллизионные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сказанного выше следует, что предоставление арбитрам права самостоятельно выбирать приме</w:t>
        <w:softHyphen/>
        <w:t xml:space="preserve">нимое право в случае если стороны не согласовали его, приведет к тому, что арбитры неизменно будут выбирать </w:t>
      </w:r>
      <w:r>
        <w:rPr>
          <w:rFonts w:eastAsia="Times New Roman" w:cs="Times New Roman" w:ascii="Times New Roman" w:hAnsi="Times New Roman"/>
        </w:rPr>
        <w:t xml:space="preserve">lex loci arbitri, </w:t>
      </w:r>
      <w:r>
        <w:rPr>
          <w:rFonts w:eastAsia="Times New Roman" w:cs="Times New Roman" w:ascii="Times New Roman" w:hAnsi="Times New Roman"/>
          <w:lang w:eastAsia="ru-RU"/>
        </w:rPr>
        <w:t>в то время как определение права на основании коллизионных норм оставляет возможность применить иное пра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иблиограф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рдина М.П. Определение права, применимого к существу спора в практике МКАС. В кн.: Актуальные вопросы международного коммерческого арбитража. М., 2002. С. 25 - 27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летов К.И. Основные проблемы разрешения споров, возникающих в сфере пользования недрами // Материалы Всероссийского научно-методологического семинара / Под ред. проф. Г.Е. Быстрова. Казань: Изд-во "Таглимат" ИЭУП, 2007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Giuditta Cordero Moss Tacit choice of law, Partial choice and closest connection The Case of Common Law Contract Models Governed by a Civilian Law" Rett og toleranse </w:t>
      </w:r>
      <w:r>
        <w:rPr>
          <w:rFonts w:eastAsia="Times New Roman" w:cs="Times New Roman" w:ascii="Times New Roman" w:hAnsi="Times New Roman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 xml:space="preserve">Festskrift Helge Johan Thue. Ed. </w:t>
      </w:r>
      <w:r>
        <w:rPr>
          <w:rFonts w:eastAsia="Times New Roman" w:cs="Times New Roman" w:ascii="Times New Roman" w:hAnsi="Times New Roman"/>
        </w:rPr>
        <w:t xml:space="preserve">Giertsen, J., Frantzen, T. and Moss, G.C.. Gyldendal, </w:t>
      </w:r>
      <w:r>
        <w:rPr>
          <w:rFonts w:eastAsia="Times New Roman" w:cs="Times New Roman" w:ascii="Times New Roman" w:hAnsi="Times New Roman"/>
          <w:lang w:eastAsia="ru-RU"/>
        </w:rPr>
        <w:t>2007. 367-378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Hamlyn </w:t>
      </w:r>
      <w:r>
        <w:rPr>
          <w:rFonts w:eastAsia="Times New Roman" w:cs="Times New Roman" w:ascii="Times New Roman" w:hAnsi="Times New Roman"/>
          <w:lang w:val="en-US" w:eastAsia="ru-RU"/>
        </w:rPr>
        <w:t xml:space="preserve">&amp; </w:t>
      </w:r>
      <w:r>
        <w:rPr>
          <w:rFonts w:eastAsia="Times New Roman" w:cs="Times New Roman" w:ascii="Times New Roman" w:hAnsi="Times New Roman"/>
          <w:lang w:val="en-US"/>
        </w:rPr>
        <w:t xml:space="preserve">Co. v. Talisker Distillery </w:t>
      </w:r>
      <w:r>
        <w:rPr>
          <w:rFonts w:eastAsia="Times New Roman" w:cs="Times New Roman" w:ascii="Times New Roman" w:hAnsi="Times New Roman"/>
          <w:lang w:val="en-US" w:eastAsia="ru-RU"/>
        </w:rPr>
        <w:t xml:space="preserve">[1984] </w:t>
      </w:r>
      <w:r>
        <w:rPr>
          <w:rFonts w:eastAsia="Times New Roman" w:cs="Times New Roman" w:ascii="Times New Roman" w:hAnsi="Times New Roman"/>
          <w:lang w:val="en-US"/>
        </w:rPr>
        <w:t xml:space="preserve">AC </w:t>
      </w:r>
      <w:r>
        <w:rPr>
          <w:rFonts w:eastAsia="Times New Roman" w:cs="Times New Roman" w:ascii="Times New Roman" w:hAnsi="Times New Roman"/>
          <w:lang w:val="en-US" w:eastAsia="ru-RU"/>
        </w:rPr>
        <w:t xml:space="preserve">202 </w:t>
      </w:r>
      <w:r>
        <w:rPr>
          <w:rFonts w:eastAsia="Times New Roman" w:cs="Times New Roman" w:ascii="Times New Roman" w:hAnsi="Times New Roman"/>
          <w:lang w:val="en-US"/>
        </w:rPr>
        <w:t xml:space="preserve">(HL) 5.Spurrier v. La Cloche </w:t>
      </w:r>
      <w:r>
        <w:rPr>
          <w:rFonts w:eastAsia="Times New Roman" w:cs="Times New Roman" w:ascii="Times New Roman" w:hAnsi="Times New Roman"/>
          <w:lang w:val="en-US" w:eastAsia="ru-RU"/>
        </w:rPr>
        <w:t xml:space="preserve">[1902] </w:t>
      </w:r>
      <w:r>
        <w:rPr>
          <w:rFonts w:eastAsia="Times New Roman" w:cs="Times New Roman" w:ascii="Times New Roman" w:hAnsi="Times New Roman"/>
          <w:lang w:val="en-US"/>
        </w:rPr>
        <w:t xml:space="preserve">AC </w:t>
      </w:r>
      <w:r>
        <w:rPr>
          <w:rFonts w:eastAsia="Times New Roman" w:cs="Times New Roman" w:ascii="Times New Roman" w:hAnsi="Times New Roman"/>
          <w:lang w:val="en-US" w:eastAsia="ru-RU"/>
        </w:rPr>
        <w:t xml:space="preserve">446 </w:t>
      </w:r>
      <w:r>
        <w:rPr>
          <w:rFonts w:eastAsia="Times New Roman" w:cs="Times New Roman" w:ascii="Times New Roman" w:hAnsi="Times New Roman"/>
          <w:lang w:val="en-US"/>
        </w:rPr>
        <w:t>(PC)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Tzortzis v. Monark Line A/B </w:t>
      </w:r>
      <w:r>
        <w:rPr>
          <w:rFonts w:eastAsia="Times New Roman" w:cs="Times New Roman" w:ascii="Times New Roman" w:hAnsi="Times New Roman"/>
          <w:lang w:val="en-US" w:eastAsia="ru-RU"/>
        </w:rPr>
        <w:t xml:space="preserve">[1968] 1 </w:t>
      </w:r>
      <w:r>
        <w:rPr>
          <w:rFonts w:eastAsia="Times New Roman" w:cs="Times New Roman" w:ascii="Times New Roman" w:hAnsi="Times New Roman"/>
          <w:lang w:val="en-US"/>
        </w:rPr>
        <w:t>Weekly L.R.406 (CA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.V. Dicey and J.H.C. Morris, The Conflict of Laws, vol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1: </w:t>
      </w:r>
      <w:r>
        <w:rPr>
          <w:rFonts w:eastAsia="Times New Roman" w:cs="Times New Roman" w:ascii="Times New Roman" w:hAnsi="Times New Roman"/>
          <w:lang w:val="en-US"/>
        </w:rPr>
        <w:t xml:space="preserve">II (London, </w:t>
      </w:r>
      <w:r>
        <w:rPr>
          <w:rFonts w:eastAsia="Times New Roman" w:cs="Times New Roman" w:ascii="Times New Roman" w:hAnsi="Times New Roman"/>
          <w:lang w:val="en-US" w:eastAsia="ru-RU"/>
        </w:rPr>
        <w:t>1980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F. Russell, Russell on the Law of Arbitration, 19th edn. </w:t>
      </w:r>
      <w:r>
        <w:rPr>
          <w:rFonts w:eastAsia="Times New Roman" w:cs="Times New Roman" w:ascii="Times New Roman" w:hAnsi="Times New Roman"/>
        </w:rPr>
        <w:t xml:space="preserve">(London, </w:t>
      </w:r>
      <w:r>
        <w:rPr>
          <w:rFonts w:eastAsia="Times New Roman" w:cs="Times New Roman" w:ascii="Times New Roman" w:hAnsi="Times New Roman"/>
          <w:lang w:eastAsia="ru-RU"/>
        </w:rPr>
        <w:t xml:space="preserve">1979), </w:t>
      </w:r>
      <w:r>
        <w:rPr>
          <w:rFonts w:eastAsia="Times New Roman" w:cs="Times New Roman" w:ascii="Times New Roman" w:hAnsi="Times New Roman"/>
        </w:rPr>
        <w:t xml:space="preserve">p. </w:t>
      </w:r>
      <w:r>
        <w:rPr>
          <w:rFonts w:eastAsia="Times New Roman" w:cs="Times New Roman" w:ascii="Times New Roman" w:hAnsi="Times New Roman"/>
          <w:lang w:eastAsia="ru-RU"/>
        </w:rPr>
        <w:t>63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етов К.И. Категория "коммерческое предприятие сторон" в международном частном праве// "Гражданин и право", N 10, октябрь 2009 г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рименко М.А. Основные доктрины определения права, подлежащего применению к договорным обя</w:t>
        <w:softHyphen/>
        <w:t>зательствам, и практика их применения судами США// Третейский суд -2005. - №1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аврилов В.В. Арбитражная оговорка и определение применимого права в международном коммерчес</w:t>
        <w:softHyphen/>
        <w:t>ком арбитраже // Актуальные проблемы международного гражданского процесса. Материалы междуна</w:t>
        <w:softHyphen/>
        <w:t>родной конференции, Санкт-Петербург, 10 - Поктября 2002 г. - С.-Пб.: Россия - Нева, 2003. - С. 183-190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Taida Begic Applicable Law in International Investment Disputes Utrecht: Eleven International Pub., </w:t>
      </w:r>
      <w:r>
        <w:rPr>
          <w:rFonts w:eastAsia="Times New Roman" w:cs="Times New Roman" w:ascii="Times New Roman" w:hAnsi="Times New Roman"/>
          <w:lang w:val="en-US" w:eastAsia="ru-RU"/>
        </w:rPr>
        <w:t>2005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хно </w:t>
      </w:r>
      <w:r>
        <w:rPr>
          <w:rFonts w:eastAsia="Times New Roman" w:cs="Times New Roman" w:ascii="Times New Roman" w:hAnsi="Times New Roman"/>
        </w:rPr>
        <w:t xml:space="preserve">A.C. </w:t>
      </w:r>
      <w:r>
        <w:rPr>
          <w:rFonts w:eastAsia="Times New Roman" w:cs="Times New Roman" w:ascii="Times New Roman" w:hAnsi="Times New Roman"/>
          <w:lang w:eastAsia="ru-RU"/>
        </w:rPr>
        <w:t>"Зонтичные" оговорки в практике международных арбитражных трибуналов: последние тен</w:t>
        <w:softHyphen/>
        <w:t>денции // Международное публичное и частное право. 2010. N 5. С. 2 - 10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. Jivraj v S. Hashwani </w:t>
      </w:r>
      <w:r>
        <w:rPr>
          <w:rFonts w:eastAsia="Times New Roman" w:cs="Times New Roman" w:ascii="Times New Roman" w:hAnsi="Times New Roman"/>
          <w:lang w:val="en-US" w:eastAsia="ru-RU"/>
        </w:rPr>
        <w:t xml:space="preserve">[2010] </w:t>
      </w:r>
      <w:r>
        <w:rPr>
          <w:rFonts w:eastAsia="Times New Roman" w:cs="Times New Roman" w:ascii="Times New Roman" w:hAnsi="Times New Roman"/>
          <w:lang w:val="en-US"/>
        </w:rPr>
        <w:t xml:space="preserve">EWCA Civ </w:t>
      </w:r>
      <w:r>
        <w:rPr>
          <w:rFonts w:eastAsia="Times New Roman" w:cs="Times New Roman" w:ascii="Times New Roman" w:hAnsi="Times New Roman"/>
          <w:lang w:val="en-US" w:eastAsia="ru-RU"/>
        </w:rPr>
        <w:t xml:space="preserve">712 (22 </w:t>
      </w:r>
      <w:r>
        <w:rPr>
          <w:rFonts w:eastAsia="Times New Roman" w:cs="Times New Roman" w:ascii="Times New Roman" w:hAnsi="Times New Roman"/>
          <w:lang w:val="en-US"/>
        </w:rPr>
        <w:t xml:space="preserve">June </w:t>
      </w:r>
      <w:r>
        <w:rPr>
          <w:rFonts w:eastAsia="Times New Roman" w:cs="Times New Roman" w:ascii="Times New Roman" w:hAnsi="Times New Roman"/>
          <w:lang w:val="en-US" w:eastAsia="ru-RU"/>
        </w:rPr>
        <w:t>2010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Giuditta Cordero Moss "International Arbitration and the Quest for the Applicable Law," Global Jurist: Vol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8: </w:t>
      </w:r>
      <w:r>
        <w:rPr>
          <w:rFonts w:eastAsia="Times New Roman" w:cs="Times New Roman" w:ascii="Times New Roman" w:hAnsi="Times New Roman"/>
          <w:lang w:val="en-US"/>
        </w:rPr>
        <w:t xml:space="preserve">Iss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 xml:space="preserve">(Advances), Article </w:t>
      </w:r>
      <w:r>
        <w:rPr>
          <w:rFonts w:eastAsia="Times New Roman" w:cs="Times New Roman" w:ascii="Times New Roman" w:hAnsi="Times New Roman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 xml:space="preserve">2008 </w:t>
      </w:r>
      <w:r>
        <w:rPr>
          <w:rFonts w:eastAsia="Times New Roman" w:cs="Times New Roman" w:ascii="Times New Roman" w:hAnsi="Times New Roman"/>
        </w:rPr>
        <w:t xml:space="preserve">Available at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www.bepress.com/gj/vol8/iss3/art2</w:t>
        </w:r>
      </w:hyperlink>
    </w:p>
    <w:p>
      <w:pPr>
        <w:pStyle w:val="Normal"/>
        <w:numPr>
          <w:ilvl w:val="4"/>
          <w:numId w:val="1"/>
        </w:numPr>
        <w:tabs>
          <w:tab w:val="clear" w:pos="708"/>
          <w:tab w:val="left" w:pos="36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МКАС при ТПП РФ от 13.01.2004 по делу N 185/2002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МКАС при ТПП РФ от 17.03.1999 по делу N 272/1997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Пленума Верховного Суда РФ от 31 октября 1995 года "О некоторых вопросах примене</w:t>
        <w:softHyphen/>
        <w:t>ния судами Конституции РФ при осуществлении правосудия" // Бюллетень ВС РФ. 1996. N 1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Международного коммерческого арбитражного суда при Торгово-Промышленной Палате РФ от 30.01.04 №141/2003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Международного коммерческого арбитражного суда при Торгово-Промышленной Палате РФ от 13.02.08 №81/200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ferences (transliteration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3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Bardina </w:t>
      </w:r>
      <w:r>
        <w:rPr>
          <w:rFonts w:eastAsia="Times New Roman" w:cs="Times New Roman" w:ascii="Times New Roman" w:hAnsi="Times New Roman"/>
          <w:lang w:val="en-US" w:eastAsia="ru-RU"/>
        </w:rPr>
        <w:t xml:space="preserve">M.P. </w:t>
      </w:r>
      <w:r>
        <w:rPr>
          <w:rFonts w:eastAsia="Times New Roman" w:cs="Times New Roman" w:ascii="Times New Roman" w:hAnsi="Times New Roman"/>
          <w:lang w:val="en-US"/>
        </w:rPr>
        <w:t xml:space="preserve">Opredelenie prava, primenimogo k suwestvu spora v praktike MKAS. </w:t>
      </w:r>
      <w:r>
        <w:rPr>
          <w:rFonts w:eastAsia="Times New Roman" w:cs="Times New Roman" w:ascii="Times New Roman" w:hAnsi="Times New Roman"/>
        </w:rPr>
        <w:t xml:space="preserve">V kn.: Aktual'nye voprosy mezhdunarodnogo kommercheskogo arbitrazha. M., </w:t>
      </w:r>
      <w:r>
        <w:rPr>
          <w:rFonts w:eastAsia="Times New Roman" w:cs="Times New Roman" w:ascii="Times New Roman" w:hAnsi="Times New Roman"/>
          <w:lang w:eastAsia="ru-RU"/>
        </w:rPr>
        <w:t xml:space="preserve">2002. </w:t>
      </w:r>
      <w:r>
        <w:rPr>
          <w:rFonts w:eastAsia="Times New Roman" w:cs="Times New Roman" w:ascii="Times New Roman" w:hAnsi="Times New Roman"/>
        </w:rPr>
        <w:t xml:space="preserve">S. </w:t>
      </w:r>
      <w:r>
        <w:rPr>
          <w:rFonts w:eastAsia="Times New Roman" w:cs="Times New Roman" w:ascii="Times New Roman" w:hAnsi="Times New Roman"/>
          <w:lang w:eastAsia="ru-RU"/>
        </w:rPr>
        <w:t>25 - 27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letov K.I. Osnovnye problemy razreshenija sporov, voznikajuwih v sfere pol'zovanija nedrami </w:t>
      </w:r>
      <w:r>
        <w:rPr>
          <w:rFonts w:eastAsia="Times New Roman" w:cs="Times New Roman" w:ascii="Times New Roman" w:hAnsi="Times New Roman"/>
          <w:lang w:eastAsia="ru-RU"/>
        </w:rPr>
        <w:t xml:space="preserve">// </w:t>
      </w:r>
      <w:r>
        <w:rPr>
          <w:rFonts w:eastAsia="Times New Roman" w:cs="Times New Roman" w:ascii="Times New Roman" w:hAnsi="Times New Roman"/>
        </w:rPr>
        <w:t xml:space="preserve">Materialy Vserossijskogo nauchno-metodologicheskogo seminara </w:t>
      </w:r>
      <w:r>
        <w:rPr>
          <w:rFonts w:eastAsia="Times New Roman" w:cs="Times New Roman" w:ascii="Times New Roman" w:hAnsi="Times New Roman"/>
          <w:lang w:eastAsia="ru-RU"/>
        </w:rPr>
        <w:t xml:space="preserve">/ </w:t>
      </w:r>
      <w:r>
        <w:rPr>
          <w:rFonts w:eastAsia="Times New Roman" w:cs="Times New Roman" w:ascii="Times New Roman" w:hAnsi="Times New Roman"/>
        </w:rPr>
        <w:t xml:space="preserve">Pod red. prof. G.E. Bystrova. Kazan': Izd-vo "Taglimat" IJeUP, </w:t>
      </w:r>
      <w:r>
        <w:rPr>
          <w:rFonts w:eastAsia="Times New Roman" w:cs="Times New Roman" w:ascii="Times New Roman" w:hAnsi="Times New Roman"/>
          <w:lang w:eastAsia="ru-RU"/>
        </w:rPr>
        <w:t>2007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Giuditta Cordero Moss Tacit choice of law, Partial choice and closest connection The Case of Common Law Contract Models Governed by a Civilian Law" Rett og toleranse </w:t>
      </w:r>
      <w:r>
        <w:rPr>
          <w:rFonts w:eastAsia="Times New Roman" w:cs="Times New Roman" w:ascii="Times New Roman" w:hAnsi="Times New Roman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 xml:space="preserve">Festskrift Helge Johan Thue. Ed. </w:t>
      </w:r>
      <w:r>
        <w:rPr>
          <w:rFonts w:eastAsia="Times New Roman" w:cs="Times New Roman" w:ascii="Times New Roman" w:hAnsi="Times New Roman"/>
        </w:rPr>
        <w:t xml:space="preserve">Giertsen, J., Frantzen, T. and Moss, G.C.. Gyldendal, </w:t>
      </w:r>
      <w:r>
        <w:rPr>
          <w:rFonts w:eastAsia="Times New Roman" w:cs="Times New Roman" w:ascii="Times New Roman" w:hAnsi="Times New Roman"/>
          <w:lang w:eastAsia="ru-RU"/>
        </w:rPr>
        <w:t>2007. 367-378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Hamlyn </w:t>
      </w:r>
      <w:r>
        <w:rPr>
          <w:rFonts w:eastAsia="Times New Roman" w:cs="Times New Roman" w:ascii="Times New Roman" w:hAnsi="Times New Roman"/>
          <w:lang w:val="en-US" w:eastAsia="ru-RU"/>
        </w:rPr>
        <w:t xml:space="preserve">&amp; </w:t>
      </w:r>
      <w:r>
        <w:rPr>
          <w:rFonts w:eastAsia="Times New Roman" w:cs="Times New Roman" w:ascii="Times New Roman" w:hAnsi="Times New Roman"/>
          <w:lang w:val="en-US"/>
        </w:rPr>
        <w:t xml:space="preserve">Co. v. Talisker Distillery </w:t>
      </w:r>
      <w:r>
        <w:rPr>
          <w:rFonts w:eastAsia="Times New Roman" w:cs="Times New Roman" w:ascii="Times New Roman" w:hAnsi="Times New Roman"/>
          <w:lang w:val="en-US" w:eastAsia="ru-RU"/>
        </w:rPr>
        <w:t xml:space="preserve">[1984] </w:t>
      </w:r>
      <w:r>
        <w:rPr>
          <w:rFonts w:eastAsia="Times New Roman" w:cs="Times New Roman" w:ascii="Times New Roman" w:hAnsi="Times New Roman"/>
          <w:lang w:val="en-US"/>
        </w:rPr>
        <w:t xml:space="preserve">AC </w:t>
      </w:r>
      <w:r>
        <w:rPr>
          <w:rFonts w:eastAsia="Times New Roman" w:cs="Times New Roman" w:ascii="Times New Roman" w:hAnsi="Times New Roman"/>
          <w:lang w:val="en-US" w:eastAsia="ru-RU"/>
        </w:rPr>
        <w:t xml:space="preserve">202 </w:t>
      </w:r>
      <w:r>
        <w:rPr>
          <w:rFonts w:eastAsia="Times New Roman" w:cs="Times New Roman" w:ascii="Times New Roman" w:hAnsi="Times New Roman"/>
          <w:lang w:val="en-US"/>
        </w:rPr>
        <w:t xml:space="preserve">(HL) 5.Spurrier v. La Cloche </w:t>
      </w:r>
      <w:r>
        <w:rPr>
          <w:rFonts w:eastAsia="Times New Roman" w:cs="Times New Roman" w:ascii="Times New Roman" w:hAnsi="Times New Roman"/>
          <w:lang w:val="en-US" w:eastAsia="ru-RU"/>
        </w:rPr>
        <w:t xml:space="preserve">[1902] </w:t>
      </w:r>
      <w:r>
        <w:rPr>
          <w:rFonts w:eastAsia="Times New Roman" w:cs="Times New Roman" w:ascii="Times New Roman" w:hAnsi="Times New Roman"/>
          <w:lang w:val="en-US"/>
        </w:rPr>
        <w:t xml:space="preserve">AC </w:t>
      </w:r>
      <w:r>
        <w:rPr>
          <w:rFonts w:eastAsia="Times New Roman" w:cs="Times New Roman" w:ascii="Times New Roman" w:hAnsi="Times New Roman"/>
          <w:lang w:val="en-US" w:eastAsia="ru-RU"/>
        </w:rPr>
        <w:t xml:space="preserve">446 </w:t>
      </w:r>
      <w:r>
        <w:rPr>
          <w:rFonts w:eastAsia="Times New Roman" w:cs="Times New Roman" w:ascii="Times New Roman" w:hAnsi="Times New Roman"/>
          <w:lang w:val="en-US"/>
        </w:rPr>
        <w:t>(PC);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55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Tzortzis v. Monark Line A/B </w:t>
      </w:r>
      <w:r>
        <w:rPr>
          <w:rFonts w:eastAsia="Times New Roman" w:cs="Times New Roman" w:ascii="Times New Roman" w:hAnsi="Times New Roman"/>
          <w:lang w:val="en-US" w:eastAsia="ru-RU"/>
        </w:rPr>
        <w:t xml:space="preserve">[1968] 1 </w:t>
      </w:r>
      <w:r>
        <w:rPr>
          <w:rFonts w:eastAsia="Times New Roman" w:cs="Times New Roman" w:ascii="Times New Roman" w:hAnsi="Times New Roman"/>
          <w:lang w:val="en-US"/>
        </w:rPr>
        <w:t>Weekly L.R.406 (CA)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5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.V.Dicey and J.H.C. Morris, The Conflict of Laws, vol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1: </w:t>
      </w:r>
      <w:r>
        <w:rPr>
          <w:rFonts w:eastAsia="Times New Roman" w:cs="Times New Roman" w:ascii="Times New Roman" w:hAnsi="Times New Roman"/>
          <w:lang w:val="en-US"/>
        </w:rPr>
        <w:t xml:space="preserve">II (London, </w:t>
      </w:r>
      <w:r>
        <w:rPr>
          <w:rFonts w:eastAsia="Times New Roman" w:cs="Times New Roman" w:ascii="Times New Roman" w:hAnsi="Times New Roman"/>
          <w:lang w:val="en-US" w:eastAsia="ru-RU"/>
        </w:rPr>
        <w:t>1980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5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F. Russell, Russell on the Law of Arbitration, 19th edn. </w:t>
      </w:r>
      <w:r>
        <w:rPr>
          <w:rFonts w:eastAsia="Times New Roman" w:cs="Times New Roman" w:ascii="Times New Roman" w:hAnsi="Times New Roman"/>
        </w:rPr>
        <w:t xml:space="preserve">(London, </w:t>
      </w:r>
      <w:r>
        <w:rPr>
          <w:rFonts w:eastAsia="Times New Roman" w:cs="Times New Roman" w:ascii="Times New Roman" w:hAnsi="Times New Roman"/>
          <w:lang w:eastAsia="ru-RU"/>
        </w:rPr>
        <w:t xml:space="preserve">1979), </w:t>
      </w:r>
      <w:r>
        <w:rPr>
          <w:rFonts w:eastAsia="Times New Roman" w:cs="Times New Roman" w:ascii="Times New Roman" w:hAnsi="Times New Roman"/>
        </w:rPr>
        <w:t xml:space="preserve">p. </w:t>
      </w:r>
      <w:r>
        <w:rPr>
          <w:rFonts w:eastAsia="Times New Roman" w:cs="Times New Roman" w:ascii="Times New Roman" w:hAnsi="Times New Roman"/>
          <w:lang w:eastAsia="ru-RU"/>
        </w:rPr>
        <w:t>63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4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Naletov K.I. Kategorija "kommercheskoe predprijatie storon" v mezhdunarodnom chastnom prave// "Grazhdanin i pravo", </w:t>
      </w:r>
      <w:r>
        <w:rPr>
          <w:rFonts w:eastAsia="Times New Roman" w:cs="Times New Roman" w:ascii="Times New Roman" w:hAnsi="Times New Roman"/>
          <w:lang w:val="en-US" w:eastAsia="ru-RU"/>
        </w:rPr>
        <w:t xml:space="preserve">N 10, </w:t>
      </w:r>
      <w:r>
        <w:rPr>
          <w:rFonts w:eastAsia="Times New Roman" w:cs="Times New Roman" w:ascii="Times New Roman" w:hAnsi="Times New Roman"/>
          <w:lang w:val="en-US"/>
        </w:rPr>
        <w:t xml:space="preserve">oktjabr' </w:t>
      </w:r>
      <w:r>
        <w:rPr>
          <w:rFonts w:eastAsia="Times New Roman" w:cs="Times New Roman" w:ascii="Times New Roman" w:hAnsi="Times New Roman"/>
          <w:lang w:val="en-US" w:eastAsia="ru-RU"/>
        </w:rPr>
        <w:t xml:space="preserve">2009 </w:t>
      </w:r>
      <w:r>
        <w:rPr>
          <w:rFonts w:eastAsia="Times New Roman" w:cs="Times New Roman" w:ascii="Times New Roman" w:hAnsi="Times New Roman"/>
          <w:lang w:val="en-US"/>
        </w:rPr>
        <w:t>g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5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hrimenko M.A. Osnovnye doktriny opredelenija prava, podlezhawego primeneniju k dogovornym objazatel'stvam, i praktika ih primenenija sudami SShA// Tretejskij sud </w:t>
      </w:r>
      <w:r>
        <w:rPr>
          <w:rFonts w:eastAsia="Times New Roman" w:cs="Times New Roman" w:ascii="Times New Roman" w:hAnsi="Times New Roman"/>
          <w:lang w:val="en-US" w:eastAsia="ru-RU"/>
        </w:rPr>
        <w:t>-2005. - ¹1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3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Gavrilov </w:t>
      </w:r>
      <w:r>
        <w:rPr>
          <w:rFonts w:eastAsia="Times New Roman" w:cs="Times New Roman" w:ascii="Times New Roman" w:hAnsi="Times New Roman"/>
          <w:spacing w:val="-20"/>
          <w:lang w:val="en-US"/>
        </w:rPr>
        <w:t>V.V.</w:t>
      </w:r>
      <w:r>
        <w:rPr>
          <w:rFonts w:eastAsia="Times New Roman" w:cs="Times New Roman" w:ascii="Times New Roman" w:hAnsi="Times New Roman"/>
          <w:lang w:val="en-US"/>
        </w:rPr>
        <w:t xml:space="preserve"> Arbitrazhnaja ogovorka i opredelenie primenimogo prava v mezhdunarodnom kommercheskom arbitrazhe </w:t>
      </w:r>
      <w:r>
        <w:rPr>
          <w:rFonts w:eastAsia="Times New Roman" w:cs="Times New Roman" w:ascii="Times New Roman" w:hAnsi="Times New Roman"/>
          <w:lang w:val="en-US" w:eastAsia="ru-RU"/>
        </w:rPr>
        <w:t xml:space="preserve">// </w:t>
      </w:r>
      <w:r>
        <w:rPr>
          <w:rFonts w:eastAsia="Times New Roman" w:cs="Times New Roman" w:ascii="Times New Roman" w:hAnsi="Times New Roman"/>
          <w:lang w:val="en-US"/>
        </w:rPr>
        <w:t xml:space="preserve">Aktual'nye problemy mezhdunarodnogo grazhdanskogo processa. Materialy mezhdunarodnoj konferencii, Sankt-Peterburg, </w:t>
      </w:r>
      <w:r>
        <w:rPr>
          <w:rFonts w:eastAsia="Times New Roman" w:cs="Times New Roman" w:ascii="Times New Roman" w:hAnsi="Times New Roman"/>
          <w:lang w:val="en-US" w:eastAsia="ru-RU"/>
        </w:rPr>
        <w:t xml:space="preserve">10 - </w:t>
      </w:r>
      <w:r>
        <w:rPr>
          <w:rFonts w:eastAsia="Times New Roman" w:cs="Times New Roman" w:ascii="Times New Roman" w:hAnsi="Times New Roman"/>
          <w:lang w:val="en-US"/>
        </w:rPr>
        <w:t xml:space="preserve">lloktjabrja </w:t>
      </w:r>
      <w:r>
        <w:rPr>
          <w:rFonts w:eastAsia="Times New Roman" w:cs="Times New Roman" w:ascii="Times New Roman" w:hAnsi="Times New Roman"/>
          <w:lang w:val="en-US" w:eastAsia="ru-RU"/>
        </w:rPr>
        <w:t xml:space="preserve">2002 </w:t>
      </w:r>
      <w:r>
        <w:rPr>
          <w:rFonts w:eastAsia="Times New Roman" w:cs="Times New Roman" w:ascii="Times New Roman" w:hAnsi="Times New Roman"/>
          <w:lang w:val="en-US"/>
        </w:rPr>
        <w:t xml:space="preserve">g.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 xml:space="preserve">S.-Pb.: Rossija </w:t>
      </w:r>
      <w:r>
        <w:rPr>
          <w:rFonts w:eastAsia="Times New Roman" w:cs="Times New Roman" w:ascii="Times New Roman" w:hAnsi="Times New Roman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 xml:space="preserve">Neva, </w:t>
      </w:r>
      <w:r>
        <w:rPr>
          <w:rFonts w:eastAsia="Times New Roman" w:cs="Times New Roman" w:ascii="Times New Roman" w:hAnsi="Times New Roman"/>
          <w:lang w:val="en-US" w:eastAsia="ru-RU"/>
        </w:rPr>
        <w:t xml:space="preserve">2003. - </w:t>
      </w:r>
      <w:r>
        <w:rPr>
          <w:rFonts w:eastAsia="Times New Roman" w:cs="Times New Roman" w:ascii="Times New Roman" w:hAnsi="Times New Roman"/>
          <w:lang w:val="en-US"/>
        </w:rPr>
        <w:t xml:space="preserve">S. </w:t>
      </w:r>
      <w:r>
        <w:rPr>
          <w:rFonts w:eastAsia="Times New Roman" w:cs="Times New Roman" w:ascii="Times New Roman" w:hAnsi="Times New Roman"/>
          <w:lang w:val="en-US" w:eastAsia="ru-RU"/>
        </w:rPr>
        <w:t>183-190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3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Taida Begic Applicable Law in International Investment Disputes Utrecht: Eleven International Pub., </w:t>
      </w:r>
      <w:r>
        <w:rPr>
          <w:rFonts w:eastAsia="Times New Roman" w:cs="Times New Roman" w:ascii="Times New Roman" w:hAnsi="Times New Roman"/>
          <w:lang w:val="en-US" w:eastAsia="ru-RU"/>
        </w:rPr>
        <w:t>2005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4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Juhno A.S. "Zontichnye" ogovorki v praktike mezhdunarodnyh arbitrazhnyh tribunalov: poslednie tendencii </w:t>
      </w:r>
      <w:r>
        <w:rPr>
          <w:rFonts w:eastAsia="Times New Roman" w:cs="Times New Roman" w:ascii="Times New Roman" w:hAnsi="Times New Roman"/>
          <w:lang w:val="en-US" w:eastAsia="ru-RU"/>
        </w:rPr>
        <w:t xml:space="preserve">// </w:t>
      </w:r>
      <w:r>
        <w:rPr>
          <w:rFonts w:eastAsia="Times New Roman" w:cs="Times New Roman" w:ascii="Times New Roman" w:hAnsi="Times New Roman"/>
          <w:lang w:val="en-US"/>
        </w:rPr>
        <w:t xml:space="preserve">Mezhdunarodnoe publichnoe i chastnoe pravo. </w:t>
      </w:r>
      <w:r>
        <w:rPr>
          <w:rFonts w:eastAsia="Times New Roman" w:cs="Times New Roman" w:ascii="Times New Roman" w:hAnsi="Times New Roman"/>
          <w:lang w:eastAsia="ru-RU"/>
        </w:rPr>
        <w:t xml:space="preserve">2010. N 5. </w:t>
      </w:r>
      <w:r>
        <w:rPr>
          <w:rFonts w:eastAsia="Times New Roman" w:cs="Times New Roman" w:ascii="Times New Roman" w:hAnsi="Times New Roman"/>
        </w:rPr>
        <w:t xml:space="preserve">S. </w:t>
      </w:r>
      <w:r>
        <w:rPr>
          <w:rFonts w:eastAsia="Times New Roman" w:cs="Times New Roman" w:ascii="Times New Roman" w:hAnsi="Times New Roman"/>
          <w:lang w:eastAsia="ru-RU"/>
        </w:rPr>
        <w:t>2 - 10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3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.Jivraj v S. Hashwani </w:t>
      </w:r>
      <w:r>
        <w:rPr>
          <w:rFonts w:eastAsia="Times New Roman" w:cs="Times New Roman" w:ascii="Times New Roman" w:hAnsi="Times New Roman"/>
          <w:lang w:val="en-US" w:eastAsia="ru-RU"/>
        </w:rPr>
        <w:t xml:space="preserve">[2010] </w:t>
      </w:r>
      <w:r>
        <w:rPr>
          <w:rFonts w:eastAsia="Times New Roman" w:cs="Times New Roman" w:ascii="Times New Roman" w:hAnsi="Times New Roman"/>
          <w:lang w:val="en-US"/>
        </w:rPr>
        <w:t xml:space="preserve">EWCA Civ </w:t>
      </w:r>
      <w:r>
        <w:rPr>
          <w:rFonts w:eastAsia="Times New Roman" w:cs="Times New Roman" w:ascii="Times New Roman" w:hAnsi="Times New Roman"/>
          <w:lang w:val="en-US" w:eastAsia="ru-RU"/>
        </w:rPr>
        <w:t xml:space="preserve">712 (22 </w:t>
      </w:r>
      <w:r>
        <w:rPr>
          <w:rFonts w:eastAsia="Times New Roman" w:cs="Times New Roman" w:ascii="Times New Roman" w:hAnsi="Times New Roman"/>
          <w:lang w:val="en-US"/>
        </w:rPr>
        <w:t xml:space="preserve">June </w:t>
      </w:r>
      <w:r>
        <w:rPr>
          <w:rFonts w:eastAsia="Times New Roman" w:cs="Times New Roman" w:ascii="Times New Roman" w:hAnsi="Times New Roman"/>
          <w:lang w:val="en-US" w:eastAsia="ru-RU"/>
        </w:rPr>
        <w:t>2010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4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Giuditta Cordero Moss "International Arbitration and the Quest for the Applicable Law," Global Jurist: Vol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8: </w:t>
      </w:r>
      <w:r>
        <w:rPr>
          <w:rFonts w:eastAsia="Times New Roman" w:cs="Times New Roman" w:ascii="Times New Roman" w:hAnsi="Times New Roman"/>
          <w:lang w:val="en-US"/>
        </w:rPr>
        <w:t xml:space="preserve">Iss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 xml:space="preserve">(Advances), Article </w:t>
      </w:r>
      <w:r>
        <w:rPr>
          <w:rFonts w:eastAsia="Times New Roman" w:cs="Times New Roman" w:ascii="Times New Roman" w:hAnsi="Times New Roman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 xml:space="preserve">2008 </w:t>
      </w:r>
      <w:r>
        <w:rPr>
          <w:rFonts w:eastAsia="Times New Roman" w:cs="Times New Roman" w:ascii="Times New Roman" w:hAnsi="Times New Roman"/>
        </w:rPr>
        <w:t xml:space="preserve">Available at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bepress.com/gj/vol8/iss3/art2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есь законом суда (лат)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есь законом местонахождения арбитра (лат)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умеется, М.П. Бардина верно указывает в одной из своих статей на то, что «формула Конвенции 1961 г.» освободила международный коммерческий арбитраж от обязательного применения коллизионных норм права страны его местонахождения. (См. Бардина М.П. Определение права, применимого к существу спора в практике МКАС. В кн.: Актуальные вопросы международного коммерческого арбитража. М., 2002. С. 25-27)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убликовано в СПС-КонсультантПлюс</w:t>
      </w:r>
    </w:p>
  </w:footnote>
  <w:footnote w:id="6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есь - явным образом (лат)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етов К.И. Основные проблемы разрешения споров, возникающих в сфере пользования недрами // Материалы Всероссийского научно-методологического семинара / Под ред. проф. Г.Е. Быстрова. Каза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Изд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</w:rPr>
        <w:t>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"</w:t>
      </w:r>
      <w:r>
        <w:rPr>
          <w:rFonts w:cs="Times New Roman" w:ascii="Times New Roman" w:hAnsi="Times New Roman"/>
          <w:sz w:val="18"/>
          <w:szCs w:val="18"/>
        </w:rPr>
        <w:t>Таглима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" </w:t>
      </w:r>
      <w:r>
        <w:rPr>
          <w:rFonts w:cs="Times New Roman" w:ascii="Times New Roman" w:hAnsi="Times New Roman"/>
          <w:sz w:val="18"/>
          <w:szCs w:val="18"/>
        </w:rPr>
        <w:t>ИЭУП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2007.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>. 290</w:t>
      </w:r>
    </w:p>
  </w:footnote>
  <w:footnote w:id="8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Giuditta Cordero Moss Tacit choice of law, Partial choice and closest connection The Case of Common Law Contract Models Governed by a Civilian Law" Rett og toleranse - Festskrift Helge Johan Thue. Ed. </w:t>
      </w:r>
      <w:r>
        <w:rPr>
          <w:rFonts w:cs="Times New Roman" w:ascii="Times New Roman" w:hAnsi="Times New Roman"/>
          <w:sz w:val="18"/>
          <w:szCs w:val="18"/>
        </w:rPr>
        <w:t>Giertsen, J., Frantzen, T. and Moss, G.C.. Gyldendal, 2007. 367-378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м же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есь: государства не связанного со сторонами международного коммерческого контракта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tockholm Chamber of Commerce, An Introduction to International Arbitration in Sweden (Stockholm, 1982)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Hamlyn &amp; Co. v. Talisker Distillery [1984] AC 202 (HL); Spurrier v. La Cloche [1902] AC 446 (PC); Tzortzis v. Monark Line A/B [1968] 1 Weekly L. R. 406 (CA). See also A. V. Dicey and J. H. C. Morris, The Conflict of Laws, vol. 1: II (London, 1980), pp. 761 et seq.; F. Russell, Russell on the Law of Arbitration, 19th edn. </w:t>
      </w:r>
      <w:r>
        <w:rPr>
          <w:rFonts w:cs="Times New Roman" w:ascii="Times New Roman" w:hAnsi="Times New Roman"/>
          <w:sz w:val="18"/>
          <w:szCs w:val="18"/>
        </w:rPr>
        <w:t>(London, 1979), p. 63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s. civ. 19 Feb. 1930 S. 1933.1.41.</w:t>
      </w:r>
    </w:p>
  </w:footnote>
  <w:footnote w:id="14">
    <w:p>
      <w:pPr>
        <w:pStyle w:val="Normal"/>
        <w:tabs>
          <w:tab w:val="clear" w:pos="708"/>
          <w:tab w:val="left" w:pos="199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закону суда (лат)</w:t>
      </w:r>
    </w:p>
  </w:footnote>
  <w:footnote w:id="15"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. подробнее Налетов К.И. Категория "коммерческое предприятие сторон" в международном частном праве // "Гражданин и право", N 10, октябрь 2009 г.</w:t>
      </w:r>
    </w:p>
  </w:footnote>
  <w:footnote w:id="16">
    <w:p>
      <w:pPr>
        <w:pStyle w:val="Normal"/>
        <w:tabs>
          <w:tab w:val="clear" w:pos="708"/>
          <w:tab w:val="left" w:pos="218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хрименко М.А. Основные доктрины определения права, подлежащего применению к договорным обязательствам, и практика их применения судами США// Третейский суд -2005.-№1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убликовано в СПС-КонсультантПлюс</w:t>
      </w:r>
    </w:p>
  </w:footnote>
  <w:footnote w:id="18">
    <w:p>
      <w:pPr>
        <w:pStyle w:val="Normal"/>
        <w:tabs>
          <w:tab w:val="clear" w:pos="708"/>
          <w:tab w:val="left" w:pos="218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рмин «форум» употребляется в данной статье для обоз</w:t>
        <w:softHyphen/>
        <w:t>начения судов государственной судебной системы и между</w:t>
        <w:softHyphen/>
        <w:t>народного коммерческого арбитража</w:t>
      </w:r>
    </w:p>
  </w:footnote>
  <w:footnote w:id="19"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этой связи сложно согласиться с В.В.Гавриловым в том, что «...в соответствии с законодательством большинства государств мира применимое право будет определяться на основании коллизионной нормы, которую суд или иной ор</w:t>
        <w:softHyphen/>
        <w:t>ган, рассматривающий спор, сочтет приемлемой в данном конкретном случае. (Гаврилов В.В. Арбитражная оговорка и определение применимого права в международном коммер</w:t>
        <w:softHyphen/>
        <w:t>ческом арбитраже // Актуальные проблемы международного гражданского процесса. Материалы международной конфе</w:t>
        <w:softHyphen/>
        <w:t>ренции, Санкт-Петербург, 10 - Поктября 2002 г.. - С.-Пб.: Россия - Нева, 2003. - С. 183-190)В.В.Гаврилов сам же при</w:t>
        <w:softHyphen/>
        <w:t>водит в той же статье пример п.2.ст. 29 Закона Республики Корея об арбитраже 1999 г. в соответствии с которым «.. .при отсутствии соглашения сторон арбитражный трибунал при</w:t>
        <w:softHyphen/>
        <w:t>меняет право того государства, которое он считает наиболее тесно связанным с существом спора».</w:t>
      </w:r>
    </w:p>
  </w:footnote>
  <w:footnote w:id="2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М №88-89 от 20.05.08</w:t>
      </w:r>
    </w:p>
  </w:footnote>
  <w:footnote w:id="2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М №88-89 от 20.05.08</w:t>
      </w:r>
    </w:p>
  </w:footnote>
  <w:footnote w:id="22">
    <w:p>
      <w:pPr>
        <w:pStyle w:val="Normal"/>
        <w:tabs>
          <w:tab w:val="clear" w:pos="708"/>
          <w:tab w:val="left" w:pos="286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В редакции Законов Украины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762-1V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5.05.2003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2798-1V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09.2005)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 Решением Президиума Торгово-промышлен</w:t>
        <w:softHyphen/>
        <w:t>ной палаты Украины от 25 августа 1994 г. протокол №107(3) С изменениями, внесенными Решением Президиума Торго</w:t>
        <w:softHyphen/>
        <w:t>во-промышленной палаты Украины от 26 сентября 2001 г. протокол №16(1)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.S.A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00, с. 1-5 Доступно в сети «Интернет»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http://www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canlii.org/en/ab/laws/stat/rsa-2000-c-i-5/latest/</w:t>
      </w:r>
    </w:p>
  </w:footnote>
  <w:footnote w:id="25"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R.S.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1985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. 17 (2nd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Supp.)C-34.6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[1986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. 22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assented to 17th June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1986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упно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ти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тернет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/>
          </w:rPr>
          <w:t>http://www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 canlii.org/en/ca/laws/stat/rsc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985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-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7-2nd-supp/latest/</w:t>
      </w:r>
    </w:p>
  </w:footnote>
  <w:footnote w:id="26"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Taida Begic Applicable Law in International Investment Disputes Utrecht: Eleven International Pub.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2005</w:t>
      </w:r>
    </w:p>
  </w:footnote>
  <w:footnote w:id="27">
    <w:p>
      <w:pPr>
        <w:pStyle w:val="Normal"/>
        <w:tabs>
          <w:tab w:val="clear" w:pos="708"/>
          <w:tab w:val="left" w:pos="209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хно А.С. "Зонтичные" оговорки в практике международ</w:t>
        <w:softHyphen/>
        <w:t>ных арбитражных трибуналов: последние тенденции // Меж</w:t>
        <w:softHyphen/>
        <w:t>дународное публичное и частное право. 2010. N 5. С. 2 - 10.</w:t>
      </w:r>
    </w:p>
  </w:footnote>
  <w:footnote w:id="28"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десь: арбитражный трибунал формируемый специально для рассмотрения конкретного спора</w:t>
      </w:r>
    </w:p>
  </w:footnote>
  <w:footnote w:id="29"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LCIA Director General's Report (November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2009)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лад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МТС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)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</w:t>
      </w:r>
    </w:p>
  </w:footnote>
  <w:footnote w:id="30"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. решения Международного коммерческого арбит</w:t>
        <w:softHyphen/>
        <w:t>ражного суда при Торгово-Промышленной Палате РФ от 30.01.04 №141/2003 йот 13.02.08 №81/2007</w:t>
      </w:r>
    </w:p>
  </w:footnote>
  <w:footnote w:id="31"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ллетень ВС РФ. 2003. N 12.</w:t>
      </w:r>
    </w:p>
  </w:footnote>
  <w:footnote w:id="32"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Пленума Верховного Суда РФ от 31 ок</w:t>
        <w:softHyphen/>
        <w:t>тября 1995 года "О некоторых вопросах применения судами Конституции РФ при осуществлении правосудия" // Бюлле</w:t>
        <w:softHyphen/>
        <w:t xml:space="preserve">тень ВС РФ. 1996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 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. 1.</w:t>
      </w:r>
    </w:p>
  </w:footnote>
  <w:footnote w:id="33">
    <w:p>
      <w:pPr>
        <w:pStyle w:val="Normal"/>
        <w:tabs>
          <w:tab w:val="clear" w:pos="708"/>
          <w:tab w:val="left" w:pos="207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N.Jivraj v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Hashwani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 xml:space="preserve">[2010]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EWCA Civ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 xml:space="preserve">712 (22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June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>2010)</w:t>
      </w:r>
    </w:p>
  </w:footnote>
  <w:footnote w:id="34"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Giuditta Cordero Moss "International Arbitration and the Quest for the Applicable Law,"Global Jurist: Vol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8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Iss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(Advances), Article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08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vailable a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http://www.bepress.com/gj/vol8/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iss3/art2</w:t>
      </w:r>
    </w:p>
  </w:footnote>
  <w:footnote w:id="3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ример статья 1215 ГКРФ ограничивает сферу действия выбранного сторонами права закрытым, хотя и оставляющим возможность для расширительного толкования перечнем в который входит толкование договора; права и обязанности сторон договора; исполнение договора и последствия его не</w:t>
        <w:softHyphen/>
        <w:t>исполнения (ненадлежащего исполнения); прекращение до</w:t>
        <w:softHyphen/>
        <w:t>говора и последствия его недействительности.</w:t>
      </w:r>
    </w:p>
  </w:footnote>
  <w:footnote w:id="3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 МКАС при ТПП РФ от 13.01.2004 по делу N 185/2002</w:t>
      </w:r>
    </w:p>
  </w:footnote>
  <w:footnote w:id="3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 МКАС при ТПП РФ от 17.03.1999 по делу N 272/19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press.com/gj/vol8/iss3/art2" TargetMode="External"/><Relationship Id="rId3" Type="http://schemas.openxmlformats.org/officeDocument/2006/relationships/hyperlink" Target="http://www.bepress.com/gj/vol8/iss3/art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bepress.com/gj/vol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38:00Z</dcterms:created>
  <dc:creator>elchin.m</dc:creator>
  <dc:description/>
  <dc:language>en-US</dc:language>
  <cp:lastModifiedBy>User</cp:lastModifiedBy>
  <dcterms:modified xsi:type="dcterms:W3CDTF">2013-09-15T13:38:00Z</dcterms:modified>
  <cp:revision>2</cp:revision>
  <dc:subject/>
  <dc:title/>
</cp:coreProperties>
</file>