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40" w:hanging="0"/>
        <w:jc w:val="both"/>
        <w:rPr/>
      </w:pPr>
      <w:r>
        <w:rPr/>
        <w:t>Николюкин С.В. Арбитражные соглашения и компетенция международного коммерческого арбитража. Проблемы теории и практики. М.: Юриспруденция, 2009. 144 с.</w:t>
      </w:r>
    </w:p>
    <w:p>
      <w:pPr>
        <w:pStyle w:val="ConsPlusNormal"/>
        <w:widowControl/>
        <w:ind w:firstLine="540"/>
        <w:jc w:val="both"/>
        <w:rPr/>
      </w:pPr>
      <w:r>
        <w:rPr/>
      </w:r>
    </w:p>
    <w:p>
      <w:pPr>
        <w:pStyle w:val="ConsPlusTitle"/>
        <w:widowControl/>
        <w:jc w:val="center"/>
        <w:rPr/>
      </w:pPr>
      <w:r>
        <w:rPr/>
        <w:t>АРБИТРАЖНЫЕ СОГЛАШЕНИЯ И КОМПЕТЕНЦИЯ</w:t>
      </w:r>
    </w:p>
    <w:p>
      <w:pPr>
        <w:pStyle w:val="ConsPlusTitle"/>
        <w:widowControl/>
        <w:jc w:val="center"/>
        <w:rPr/>
      </w:pPr>
      <w:r>
        <w:rPr/>
        <w:t>МЕЖДУНАРОДНОГО КОММЕРЧЕСКОГО АРБИТРАЖА</w:t>
      </w:r>
    </w:p>
    <w:p>
      <w:pPr>
        <w:pStyle w:val="ConsPlusTitle"/>
        <w:widowControl/>
        <w:jc w:val="center"/>
        <w:rPr/>
      </w:pPr>
      <w:r>
        <w:rPr/>
      </w:r>
    </w:p>
    <w:p>
      <w:pPr>
        <w:pStyle w:val="ConsPlusTitle"/>
        <w:widowControl/>
        <w:jc w:val="center"/>
        <w:rPr/>
      </w:pPr>
      <w:r>
        <w:rPr/>
        <w:t>ПРОБЛЕМЫ ТЕОРИИ И ПРАКТИКИ</w:t>
      </w:r>
    </w:p>
    <w:p>
      <w:pPr>
        <w:pStyle w:val="ConsPlusTitle"/>
        <w:widowControl/>
        <w:jc w:val="center"/>
        <w:rPr/>
      </w:pPr>
      <w:r>
        <w:rPr/>
      </w:r>
    </w:p>
    <w:p>
      <w:pPr>
        <w:pStyle w:val="ConsPlusTitle"/>
        <w:widowControl/>
        <w:jc w:val="center"/>
        <w:rPr/>
      </w:pPr>
      <w:r>
        <w:rPr/>
        <w:t>С.В. НИКОЛЮКИН</w:t>
      </w:r>
    </w:p>
    <w:p>
      <w:pPr>
        <w:pStyle w:val="ConsPlusNormal"/>
        <w:widowControl/>
        <w:ind w:firstLine="540"/>
        <w:jc w:val="both"/>
        <w:rPr/>
      </w:pPr>
      <w:r>
        <w:rPr/>
      </w:r>
    </w:p>
    <w:p>
      <w:pPr>
        <w:pStyle w:val="ConsPlusNormal"/>
        <w:widowControl/>
        <w:ind w:firstLine="540"/>
        <w:jc w:val="both"/>
        <w:rPr/>
      </w:pPr>
      <w:r>
        <w:rPr/>
        <w:t>Николюкин Станислав Вячеславович, заведующий кафедрой гражданско-правовых дисциплин НАНОО "Институт бизнеса и политики", кандидат юридических наук.</w:t>
      </w:r>
    </w:p>
    <w:p>
      <w:pPr>
        <w:pStyle w:val="ConsPlusNormal"/>
        <w:widowControl/>
        <w:ind w:firstLine="540"/>
        <w:jc w:val="both"/>
        <w:rPr/>
      </w:pPr>
      <w:r>
        <w:rPr/>
        <w:t>Автор более 30 работ по международному коммерческому арбитражу в журналах: "Арбитражный и гражданский процесс", "Гражданин и право", "Законодательство и экономика", "Законы России: опыт, анализ, практика", "Право и экономика", "Российская юстиция", "Современное право", "Юрист" и др.</w:t>
      </w:r>
    </w:p>
    <w:p>
      <w:pPr>
        <w:pStyle w:val="ConsPlusNormal"/>
        <w:widowControl/>
        <w:ind w:firstLine="540"/>
        <w:jc w:val="both"/>
        <w:rPr/>
      </w:pPr>
      <w:r>
        <w:rPr/>
      </w:r>
    </w:p>
    <w:p>
      <w:pPr>
        <w:pStyle w:val="ConsPlusNormal"/>
        <w:widowControl/>
        <w:ind w:hanging="0"/>
        <w:jc w:val="center"/>
        <w:rPr/>
      </w:pPr>
      <w:r>
        <w:rPr/>
        <w:t>ПРЕДИСЛОВИЕ</w:t>
      </w:r>
    </w:p>
    <w:p>
      <w:pPr>
        <w:pStyle w:val="ConsPlusNormal"/>
        <w:widowControl/>
        <w:ind w:firstLine="540"/>
        <w:jc w:val="both"/>
        <w:rPr/>
      </w:pPr>
      <w:r>
        <w:rPr/>
      </w:r>
    </w:p>
    <w:p>
      <w:pPr>
        <w:pStyle w:val="ConsPlusNormal"/>
        <w:widowControl/>
        <w:ind w:firstLine="540"/>
        <w:jc w:val="both"/>
        <w:rPr/>
      </w:pPr>
      <w:r>
        <w:rPr/>
        <w:t>Возникновение споров между участниками международной предпринимательской деятельности, входящей в сферу применения норм международного частного права, неизбежно в принципе. В отличие от национального, международное предпринимательство развивается в очень обширном неустойчивом и порой в труднопредсказуемом пространстве. Поэтому появление противоречий и споров между субъектами предпринимательской деятельности разных стран может стать фактом даже в случаях, когда стороны искренне и последовательно стремятся исполнять договорные обязательства.</w:t>
      </w:r>
    </w:p>
    <w:p>
      <w:pPr>
        <w:pStyle w:val="ConsPlusNormal"/>
        <w:widowControl/>
        <w:ind w:firstLine="540"/>
        <w:jc w:val="both"/>
        <w:rPr/>
      </w:pPr>
      <w:r>
        <w:rPr/>
        <w:t>Как показывает практика, не существует общепризнанного и общеприменимого права по рассмотрению международных коммерческих споров, нет и особого международного суда, а также иной международной процедуры по рассмотрению международных предпринимательских споров.</w:t>
      </w:r>
    </w:p>
    <w:p>
      <w:pPr>
        <w:pStyle w:val="ConsPlusNormal"/>
        <w:widowControl/>
        <w:ind w:firstLine="540"/>
        <w:jc w:val="both"/>
        <w:rPr/>
      </w:pPr>
      <w:r>
        <w:rPr/>
        <w:t>В этих условиях в пределах регулирующего воздействия норм международного частного права сложился особый механизм рассмотрения международных предпринимательских споров, получивший наименование "международный коммерческий арбитраж".</w:t>
      </w:r>
    </w:p>
    <w:p>
      <w:pPr>
        <w:pStyle w:val="ConsPlusNormal"/>
        <w:widowControl/>
        <w:ind w:firstLine="540"/>
        <w:jc w:val="both"/>
        <w:rPr/>
      </w:pPr>
      <w:r>
        <w:rPr/>
        <w:t>О международном коммерческом арбитраже речь заходит, когда разбирательство касается международных договоров, заключенных между частными лицами, иначе говоря, когда затронуты интернациональные коммерческие интересы.</w:t>
      </w:r>
    </w:p>
    <w:p>
      <w:pPr>
        <w:pStyle w:val="ConsPlusNormal"/>
        <w:widowControl/>
        <w:ind w:firstLine="540"/>
        <w:jc w:val="both"/>
        <w:rPr/>
      </w:pPr>
      <w:r>
        <w:rPr/>
        <w:t>Рост популярности международного коммерческого арбитража связан со значительными выгодами и преимуществами, которые предоставляет сторонам внешнеэкономических сделок такой способ рассмотрения и урегулирования споров. Арбитров в коммерческих арбитражах назначают стороны, которые имеют возможность влиять на состав коллегии арбитров и обеспечивать независимое и компетентное рассмотрение спора. Арбитражная процедура носит простой и неформальный характер, исключающий необходимость изучения и исполнения сложных процессуальных норм и правил, как это происходит в государственных судах. Сторонам также предоставляется право ведения дел на своем языке или широко распространенном языке, а не на государственном языке страны, где рассматривается спор. Кроме того, они свободны в выборе процедуры проведения арбитражного разбирательства и т.п.</w:t>
      </w:r>
    </w:p>
    <w:p>
      <w:pPr>
        <w:pStyle w:val="ConsPlusNormal"/>
        <w:widowControl/>
        <w:ind w:firstLine="540"/>
        <w:jc w:val="both"/>
        <w:rPr/>
      </w:pPr>
      <w:r>
        <w:rPr/>
        <w:t>Любой международный коммерческий арбитраж рассматривает спор между сторонами только при наличии арбитражного соглашения, т.е. договора между сторонами о передаче в арбитраж всех или определенных споров, которые возникли или могут возникнуть между ними. Для того чтобы арбитражное соглашение возымело действие, необходимо сохранение возможности обратиться в международный коммерческий арбитраж.</w:t>
      </w:r>
    </w:p>
    <w:p>
      <w:pPr>
        <w:pStyle w:val="ConsPlusNormal"/>
        <w:widowControl/>
        <w:ind w:firstLine="540"/>
        <w:jc w:val="both"/>
        <w:rPr/>
      </w:pPr>
      <w:r>
        <w:rPr/>
        <w:t>Актуальность исследуемой темы обусловлена следующими обстоятельствами:</w:t>
      </w:r>
    </w:p>
    <w:p>
      <w:pPr>
        <w:pStyle w:val="ConsPlusNormal"/>
        <w:widowControl/>
        <w:ind w:firstLine="540"/>
        <w:jc w:val="both"/>
        <w:rPr/>
      </w:pPr>
      <w:r>
        <w:rPr/>
        <w:t>а) открытость и многообразие деятельности российских хозяйствующих субъектов в системе международных экономических отношений существенно повышают коммерческие и некоммерческие риски. Поэтому повышение степени защищенности в плане правового разрешения споров между субъектами частноправовых отношений разных стран является жизненно необходимым. Исследование того, каким образом арбитражное разрешение может воздействовать на существенную защиту прав потерпевшей стороны, а следовательно, и на предсказуемость международной предпринимательской деятельности, имеет принципиальное значение;</w:t>
      </w:r>
    </w:p>
    <w:p>
      <w:pPr>
        <w:pStyle w:val="ConsPlusNormal"/>
        <w:widowControl/>
        <w:ind w:firstLine="540"/>
        <w:jc w:val="both"/>
        <w:rPr/>
      </w:pPr>
      <w:r>
        <w:rPr/>
        <w:t>б) как правило, создаваемый в соответствии с волей сторон международный коммерческий арбитраж изымает спор, возникший по вопросам толкования и исполнения договора, из компетенции национальных судов общей и специальной юрисдикции, а следовательно, из-под влияния национального состава судей, могущих рассмотреть спор в пользу "своего" субъекта, существенно повышая шансы на беспристрастное решение спора в пользу потерпевшей стороны;</w:t>
      </w:r>
    </w:p>
    <w:p>
      <w:pPr>
        <w:pStyle w:val="ConsPlusNormal"/>
        <w:widowControl/>
        <w:ind w:firstLine="540"/>
        <w:jc w:val="both"/>
        <w:rPr/>
      </w:pPr>
      <w:r>
        <w:rPr/>
        <w:t>в) при возникновении спора и обращения в международный коммерческий арбитраж стороны имеют возможность влиять на определение состава самого арбитражного суда, место его проведения, применимое право и язык арбитражного разбирательства. В зависимости от типа арбитража (институциональный или ad hoc) стороны влияют частично или полностью на определение арбитражной процедуры. С этой точки зрения проблема использования международного арбитража как альтернативного и более действенного способа разрешения коммерческих споров существенным образом актуализируется;</w:t>
      </w:r>
    </w:p>
    <w:p>
      <w:pPr>
        <w:pStyle w:val="ConsPlusNormal"/>
        <w:widowControl/>
        <w:ind w:firstLine="540"/>
        <w:jc w:val="both"/>
        <w:rPr/>
      </w:pPr>
      <w:r>
        <w:rPr/>
        <w:t>г) арбитражный порядок рассмотрения международных коммерческих споров имеет существенные преимущества по сравнению с судебным. Арбитраж отличается особой демократичностью, так как является общественным формированием, не входящим в систему судов, административных и иных органов государства. Стороны имеют возможность оказывать влияние на все стадии арбитражного разбирательства от согласия сторон до определения языка арбитражного разбирательства. Поэтому обращение к арбитражу в ходе разрешения коммерческих споров в сфере международной экономической деятельности является предпочтительным;</w:t>
      </w:r>
    </w:p>
    <w:p>
      <w:pPr>
        <w:pStyle w:val="ConsPlusNormal"/>
        <w:widowControl/>
        <w:ind w:firstLine="540"/>
        <w:jc w:val="both"/>
        <w:rPr/>
      </w:pPr>
      <w:r>
        <w:rPr/>
        <w:t>д) процессы глобализации в мировой экономике актуализируют передачу части внутренней компетенции государств в отношении международной предпринимательской деятельности и разрешению споров по ней международным организациям без ущерба для своего суверенитета. Поэтому возрастает роль арбитражного способа разрешения международных экономических споров в пределах компетенции таких международных организаций, как Международный центр урегулирования инвестиционных споров (МЦУИС), Международное агентство гарантий инвестиций (МАГИ) и Всемирная торговая организация (ВТО);</w:t>
      </w:r>
    </w:p>
    <w:p>
      <w:pPr>
        <w:pStyle w:val="ConsPlusNormal"/>
        <w:widowControl/>
        <w:ind w:firstLine="540"/>
        <w:jc w:val="both"/>
        <w:rPr/>
      </w:pPr>
      <w:r>
        <w:rPr/>
        <w:t>е) международный коммерческий арбитраж не является элементом государственной судебной системы и в своей деятельности не зависит от нее, однако не может быть и полной изоляции от национальных государственных судебных систем. Суды могут выполнять в этом отношении, по крайней мере, два процессуальных действия: во-первых, осуществление принудительных мер по предварительному обеспечению иска в случае обращения заинтересованной стороны к судебному органу, которое не рассматривается как несовместимое с арбитражной процедурой; во-вторых, исполнение арбитражного решения, когда лишь национальный суд имеет полномочия по принудительному исполнению решения международного арбитража.</w:t>
      </w:r>
    </w:p>
    <w:p>
      <w:pPr>
        <w:pStyle w:val="ConsPlusNormal"/>
        <w:widowControl/>
        <w:ind w:firstLine="540"/>
        <w:jc w:val="both"/>
        <w:rPr/>
      </w:pPr>
      <w:r>
        <w:rPr/>
        <w:t>В последнее время появилось значительное количество как зарубежной, так и отечественной литературы, охватывающей деятельность международных коммерческих арбитражей. Однако в большинстве работ, как правило, основное внимание уделяется общим вопросам деятельности этих третейских судов. Литературы, посвященной теоретическому и практическому осмыслению особенностей функционирования международных коммерческих арбитражей, носящих комплексный характер в условиях трансформирующейся экономики, явно недостаточно.</w:t>
      </w:r>
    </w:p>
    <w:p>
      <w:pPr>
        <w:pStyle w:val="ConsPlusNormal"/>
        <w:widowControl/>
        <w:ind w:firstLine="540"/>
        <w:jc w:val="both"/>
        <w:rPr/>
      </w:pPr>
      <w:r>
        <w:rPr/>
        <w:t>В настоящей книге сфокусированы наиболее важные проблемы, связанные с функционированием международного коммерческого арбитража. При этом акцент делается на его специфику и особую роль в Российской Федерации.</w:t>
      </w:r>
    </w:p>
    <w:p>
      <w:pPr>
        <w:pStyle w:val="ConsPlusNormal"/>
        <w:widowControl/>
        <w:ind w:firstLine="540"/>
        <w:jc w:val="both"/>
        <w:rPr/>
      </w:pPr>
      <w:r>
        <w:rPr/>
      </w:r>
    </w:p>
    <w:p>
      <w:pPr>
        <w:pStyle w:val="ConsPlusTitle"/>
        <w:widowControl/>
        <w:jc w:val="center"/>
        <w:rPr/>
      </w:pPr>
      <w:r>
        <w:rPr/>
        <w:t>Глава 1. СПЕЦИФИКА АРБИТРАЖНЫХ СОГЛАШЕНИЙ</w:t>
      </w:r>
    </w:p>
    <w:p>
      <w:pPr>
        <w:pStyle w:val="ConsPlusNormal"/>
        <w:widowControl/>
        <w:ind w:firstLine="540"/>
        <w:jc w:val="both"/>
        <w:rPr/>
      </w:pPr>
      <w:r>
        <w:rPr/>
      </w:r>
    </w:p>
    <w:p>
      <w:pPr>
        <w:pStyle w:val="ConsPlusNormal"/>
        <w:widowControl/>
        <w:ind w:hanging="0"/>
        <w:jc w:val="center"/>
        <w:rPr/>
      </w:pPr>
      <w:r>
        <w:rPr/>
        <w:t>1. ПОНЯТИЕ И ЮРИДИЧЕСКАЯ ПРИРОДА АРБИТРАЖНЫХ СОГЛАШЕНИЙ</w:t>
      </w:r>
    </w:p>
    <w:p>
      <w:pPr>
        <w:pStyle w:val="ConsPlusNormal"/>
        <w:widowControl/>
        <w:ind w:firstLine="540"/>
        <w:jc w:val="both"/>
        <w:rPr/>
      </w:pPr>
      <w:r>
        <w:rPr/>
      </w:r>
    </w:p>
    <w:p>
      <w:pPr>
        <w:pStyle w:val="ConsPlusNormal"/>
        <w:widowControl/>
        <w:ind w:firstLine="540"/>
        <w:jc w:val="both"/>
        <w:rPr/>
      </w:pPr>
      <w:r>
        <w:rPr/>
        <w:t>Юридическим фактом, являющимся основанием возбуждения арбитражного (третейского) разбирательства, рассматривается арбитражное соглашение. Только в случае, если стороны заключили соглашение, спор может быть передан на рассмотрение в международный коммерческий арбитраж.</w:t>
      </w:r>
    </w:p>
    <w:p>
      <w:pPr>
        <w:pStyle w:val="ConsPlusNormal"/>
        <w:widowControl/>
        <w:ind w:firstLine="540"/>
        <w:jc w:val="both"/>
        <w:rPr/>
      </w:pPr>
      <w:r>
        <w:rPr/>
        <w:t>Основное значение арбитражного соглашения состоит в том, что именно оно наделяет международный коммерческий арбитраж компетенцией рассматривать спор, возникающий из правоотношений определенного вида.</w:t>
      </w:r>
    </w:p>
    <w:p>
      <w:pPr>
        <w:pStyle w:val="ConsPlusNormal"/>
        <w:widowControl/>
        <w:ind w:firstLine="540"/>
        <w:jc w:val="both"/>
        <w:rPr/>
      </w:pPr>
      <w:r>
        <w:rPr/>
        <w:t>Арбитражное соглашение (арбитражный договор, арбитражная оговорка, третейская запись), являясь неотъемлемым условием рассмотрения спора в арбитраже, представляет собой заключенный между сторонами внешнеэкономической сделки гражданско-правовой договор об установлении процессуальных прав и обязанностей, направленных на передачу возможных споров в избранное по взаимному согласию негосударственное арбитражное учреждение или арбитраж ad hoc.</w:t>
      </w:r>
    </w:p>
    <w:p>
      <w:pPr>
        <w:pStyle w:val="ConsPlusNormal"/>
        <w:widowControl/>
        <w:ind w:firstLine="540"/>
        <w:jc w:val="both"/>
        <w:rPr/>
      </w:pPr>
      <w:r>
        <w:rPr/>
        <w:t>С учетом приведенного определения обоснованно считать, что арбитражное соглашение - это:</w:t>
      </w:r>
    </w:p>
    <w:p>
      <w:pPr>
        <w:pStyle w:val="ConsPlusNormal"/>
        <w:widowControl/>
        <w:ind w:firstLine="540"/>
        <w:jc w:val="both"/>
        <w:rPr/>
      </w:pPr>
      <w:r>
        <w:rPr/>
        <w:t>- средство защиты права;</w:t>
      </w:r>
    </w:p>
    <w:p>
      <w:pPr>
        <w:pStyle w:val="ConsPlusNormal"/>
        <w:widowControl/>
        <w:ind w:firstLine="540"/>
        <w:jc w:val="both"/>
        <w:rPr/>
      </w:pPr>
      <w:r>
        <w:rPr/>
        <w:t>- двух- или многосторонняя сделка, т.е. договор;</w:t>
      </w:r>
    </w:p>
    <w:p>
      <w:pPr>
        <w:pStyle w:val="ConsPlusNormal"/>
        <w:widowControl/>
        <w:ind w:firstLine="540"/>
        <w:jc w:val="both"/>
        <w:rPr/>
      </w:pPr>
      <w:r>
        <w:rPr/>
        <w:t>- сделка, которая заключается между лицами, уже связанными гражданским правоотношением;</w:t>
      </w:r>
    </w:p>
    <w:p>
      <w:pPr>
        <w:pStyle w:val="ConsPlusNormal"/>
        <w:widowControl/>
        <w:ind w:firstLine="540"/>
        <w:jc w:val="both"/>
        <w:rPr/>
      </w:pPr>
      <w:r>
        <w:rPr/>
        <w:t>- взаимная возмездная сделка.</w:t>
      </w:r>
    </w:p>
    <w:p>
      <w:pPr>
        <w:pStyle w:val="ConsPlusNormal"/>
        <w:widowControl/>
        <w:ind w:firstLine="540"/>
        <w:jc w:val="both"/>
        <w:rPr/>
      </w:pPr>
      <w:r>
        <w:rPr/>
        <w:t>В соответствии со ст. IV Европейской конвенции 1961 г. стороны арбитражного соглашения вправе по своему усмотрению:</w:t>
      </w:r>
    </w:p>
    <w:p>
      <w:pPr>
        <w:pStyle w:val="ConsPlusNormal"/>
        <w:widowControl/>
        <w:ind w:firstLine="540"/>
        <w:jc w:val="both"/>
        <w:rPr/>
      </w:pPr>
      <w:r>
        <w:rPr/>
        <w:t>а) предусматривать передачу споров на разрешение постоянного арбитражного органа. В этом случае рассмотрение споров будет производиться в соответствии с регламентом такого органа;</w:t>
      </w:r>
    </w:p>
    <w:p>
      <w:pPr>
        <w:pStyle w:val="ConsPlusNormal"/>
        <w:widowControl/>
        <w:ind w:firstLine="540"/>
        <w:jc w:val="both"/>
        <w:rPr/>
      </w:pPr>
      <w:r>
        <w:rPr/>
        <w:t>б) предусматривать передачу споров на разрешение арбитража по данному делу (арбитраж ad hoc).</w:t>
      </w:r>
    </w:p>
    <w:p>
      <w:pPr>
        <w:pStyle w:val="ConsPlusNormal"/>
        <w:widowControl/>
        <w:ind w:firstLine="540"/>
        <w:jc w:val="both"/>
        <w:rPr/>
      </w:pPr>
      <w:r>
        <w:rPr/>
        <w:t>Арбитражное соглашение, являясь гражданско-правовым договором, в отличие от остальных соглашений, направлено на защиту субъективных гражданских прав участников внешнеэкономической сделки. Право на защиту появляется лишь в ситуациях, когда кто-то оспаривает или нарушает субъективное гражданское право. Иначе говоря, реально право на защиту начинает "функционировать" в момент нарушения или оспаривания субъективных гражданских прав. Своим соглашением стороны могут не только установить форму защиты права (юрисдикционная или неюрисдикционная форма), но и конкретизировать юрисдикционную форму защиты права. Здесь речь идет об определении соглашением сторон компетентного судебного органа.</w:t>
      </w:r>
    </w:p>
    <w:p>
      <w:pPr>
        <w:pStyle w:val="ConsPlusNormal"/>
        <w:widowControl/>
        <w:ind w:firstLine="540"/>
        <w:jc w:val="both"/>
        <w:rPr/>
      </w:pPr>
      <w:r>
        <w:rPr/>
        <w:t>В соответствии со ст. 11 ГК РФ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Закон наделил участников гражданских правоотношений правом самостоятельного определения органа, куда они вправе обратиться за защитой субъективного гражданского права. Иными словами, выбор между государственным и негосударственным (третейским) судом осуществляется сторонами.</w:t>
      </w:r>
    </w:p>
    <w:p>
      <w:pPr>
        <w:pStyle w:val="ConsPlusNormal"/>
        <w:widowControl/>
        <w:ind w:firstLine="540"/>
        <w:jc w:val="both"/>
        <w:rPr/>
      </w:pPr>
      <w:r>
        <w:rPr/>
        <w:t>Право обращения за защитой нарушенного субъективного гражданского права закреплено и в международных соглашениях. Например, в соответствии с Соглашением стран СНГ о порядке разрешения хозяйственных споров 1992 г. хозяйствующие субъекты каждого государства - участника СНГ имеют на территории других государств - участников СНГ право беспрепятственно обращаться в суды, арбитражные (хозяйственные) суды, третейские суды и другие органы, к компетенции которых относится разрешение дел, могут выступать в них, возбуждать ходатайства, предъявлять иски и осуществлять иные процессуальные действия.</w:t>
      </w:r>
    </w:p>
    <w:p>
      <w:pPr>
        <w:pStyle w:val="ConsPlusNormal"/>
        <w:widowControl/>
        <w:ind w:firstLine="540"/>
        <w:jc w:val="both"/>
        <w:rPr/>
      </w:pPr>
      <w:r>
        <w:rPr/>
        <w:t>Арбитражное соглашение не только непосредственно наделяет компетенцией постоянно действующий арбитраж или арбитраж ad hoc, но и может ограничить общую компетенцию институционального арбитража, закрепленную в его статуте и регламенте. Так, на разрешение Международного коммерческого арбитражного суда при Торгово-промышленной палате РФ (далее - МКАС) могут быть переданы споры о гражданско-правовых отношениях по купле-продаже (поставке) товаров, выполнению работ, оказанию услуг, обмену товарами и (или) услугами, перевозке грузов и пассажиров, торговому представительству и посредничеству, аренде (лизингу), научно-техническому обмену, обмену другими результатами творческой деятельности, сооружению промышленных и иных объектов, лицензионным операциям, инвестициям, кредитно-расчетным операциям, страхованию, совместному предпринимательству и другим формам промышленной и предпринимательской кооперации (§ 2 Регламента МКАС).</w:t>
      </w:r>
    </w:p>
    <w:p>
      <w:pPr>
        <w:pStyle w:val="ConsPlusNormal"/>
        <w:widowControl/>
        <w:ind w:firstLine="540"/>
        <w:jc w:val="both"/>
        <w:rPr/>
      </w:pPr>
      <w:r>
        <w:rPr/>
        <w:t>Являясь по юридической природе разновидностью гражданско-правового договора с особым правовым статусом арбитражное соглашение по отношению к внешнеэкономической сделке целесообразно рассматривать как "договор в договоре", поскольку признанная недействительной сделка не может порождать каких-либо правовых последствий для арбитражного соглашения, так как между основным договором и арбитражным соглашением существует прямая связь.</w:t>
      </w:r>
    </w:p>
    <w:p>
      <w:pPr>
        <w:pStyle w:val="ConsPlusNormal"/>
        <w:widowControl/>
        <w:ind w:firstLine="540"/>
        <w:jc w:val="both"/>
        <w:rPr/>
      </w:pPr>
      <w:r>
        <w:rPr/>
        <w:t>Особый правовой статус объясняется процессуальным характером арбитражного соглашения: стороны добровольно принимают на себя обязательства о подчинении возникшего из основного договора спора именно коммерческому арбитражу, исключая компетенцию иных юрисдикционных органов. Налицо пророгационный и дерогационный эффекты арбитражного соглашения. Пророгационный эффект заключенного арбитражного соглашения состоит в установлении компетенции арбитража на разрешение конкретного возникшего или могущего возникнуть между сторонами спора, а дерогационный - в исключении разбирательства этого спора в государственном суде. В соответствии с п. 3 ст. II Нью-Йоркской конвенции 1958 г. государственный суд, если в него поступает иск по заключенному арбитражному соглашению, должен "по просьбе одной из сторон, направить стороны в арбитраж, если не найдет, что упомянутое соглашение недействительно, утратило силу или не может быть исполнено". Иначе говоря, Нью-Йоркская конвенция 1958 г. устанавливает в общей форме обязанность государственного судебного органа не рассматривать по существу заявленный иск по спору относительно заключенного арбитражного соглашения, поскольку в таком случае у государственного суда отсутствует компетенция на рассмотрение спора.</w:t>
      </w:r>
    </w:p>
    <w:p>
      <w:pPr>
        <w:pStyle w:val="ConsPlusNormal"/>
        <w:widowControl/>
        <w:ind w:firstLine="540"/>
        <w:jc w:val="both"/>
        <w:rPr/>
      </w:pPr>
      <w:r>
        <w:rPr/>
        <w:t>Вопрос о том, является арбитражное соглашение гражданско-правовой сделкой или нет, имеет практические правовые последствия. Это касается, прежде всего, возможности применения к квалификации правоотношений, возникающих вследствие заключения арбитражного соглашения, гражданско-правовых норм, регулирующих сделки и последствия их недействительности.</w:t>
      </w:r>
    </w:p>
    <w:p>
      <w:pPr>
        <w:pStyle w:val="ConsPlusNormal"/>
        <w:widowControl/>
        <w:ind w:firstLine="540"/>
        <w:jc w:val="both"/>
        <w:rPr/>
      </w:pPr>
      <w:r>
        <w:rPr/>
        <w:t>В судебно-арбитражной практике встречаются случаи, когда суды, опираясь на нормы гражданского законодательства, регулирующего условия действительности гражданско-правовых сделок, квалифицируют арбитражное соглашение исключительно как гражданско-правовую сделку, влекущую определенные процессуальные последствия. Так, Президиум ВАС РФ в Постановлении от 10 апреля 2001 г. N 3515/00 признал недействительным арбитражное соглашение (оговорку) о передаче спора в третейский суд в силу ст. 168 ГК РФ, согласно которой сделка, не соответствующая требованиям закона и иных правовых актов, ничтожна. Однако имеют место и противоположные судебные решения о том, что арбитражное соглашение не является гражданско-правовой сделкой (см. Постановление Президиума Верховного Суда РФ от 24 декабря 1999 г.).</w:t>
      </w:r>
    </w:p>
    <w:p>
      <w:pPr>
        <w:pStyle w:val="ConsPlusNormal"/>
        <w:widowControl/>
        <w:ind w:firstLine="540"/>
        <w:jc w:val="both"/>
        <w:rPr/>
      </w:pPr>
      <w:r>
        <w:rPr/>
        <w:t>Применительно к арбитражному соглашению, как и к любому гражданско-правовому договору, необходимо различать условия, определяющие его заключенность, и условия, в силу которых оно будет признаваться действительным. Вопрос о действительности или недействительности (в том числе ничтожности) арбитражного соглашения может решаться лишь в отношении заключенного арбитражного соглашения, т.е. содержащего все существенные условия.</w:t>
      </w:r>
    </w:p>
    <w:p>
      <w:pPr>
        <w:pStyle w:val="ConsPlusNormal"/>
        <w:widowControl/>
        <w:ind w:firstLine="540"/>
        <w:jc w:val="both"/>
        <w:rPr/>
      </w:pPr>
      <w:r>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п. 1 ст. 432 ГК РФ). В этом заключается материально-правовой аспект арбитражного соглашения. Процессуальный характер арбитражного соглашения позволяет относить к существенным следующие условия: арбитражный порядок рассмотрения спора; точное наименование коммерческого арбитража, компетентного рассматривать спор; круг споров, подлежащих рассмотрению; вопрос о применимом праве. Отсутствие или недостаточная определенность одного из этих условий позволяет считать арбитражное соглашение незаключенным.</w:t>
      </w:r>
    </w:p>
    <w:p>
      <w:pPr>
        <w:pStyle w:val="ConsPlusNormal"/>
        <w:widowControl/>
        <w:ind w:firstLine="540"/>
        <w:jc w:val="both"/>
        <w:rPr/>
      </w:pPr>
      <w:r>
        <w:rPr/>
        <w:t>Указанные условия позволяют определить предмет и объект арбитражного соглашения, которые являются основополагающими при его характеристике. Предметом арбитражного соглашения являются активные действия сторон, связанные с передачей спора в коммерческий арбитраж. Практически это означает, что если стороны при заключении арбитражного договора не достигли согласия о его предмете, т.е. о том, что спор передается на рассмотрение и разрешение третейского суда, то такое соглашение рассматривается как незаключенное. Под объектом соглашения следует понимать заключенную сторонами внешнеэкономическую сделку, обязательства по которой не исполнены или исполнены ненадлежащим образом. Именно неисполнение обязательства по сделке и порождает правовые последствия для арбитражного соглашения.</w:t>
      </w:r>
    </w:p>
    <w:p>
      <w:pPr>
        <w:pStyle w:val="ConsPlusNormal"/>
        <w:widowControl/>
        <w:ind w:firstLine="540"/>
        <w:jc w:val="both"/>
        <w:rPr/>
      </w:pPr>
      <w:r>
        <w:rPr/>
        <w:t>Нельзя сказать, что арбитражное соглашение при всех его процессуальных особенностях не несет материально-правовых черт. В силу Закона об арбитраже основными чертами арбитражного соглашения являются следующие:</w:t>
      </w:r>
    </w:p>
    <w:p>
      <w:pPr>
        <w:pStyle w:val="ConsPlusNormal"/>
        <w:widowControl/>
        <w:ind w:firstLine="540"/>
        <w:jc w:val="both"/>
        <w:rPr/>
      </w:pPr>
      <w:r>
        <w:rPr/>
        <w:t>- арбитражное соглашение заключается между субъектами, связанными гражданским правоотношением;</w:t>
      </w:r>
    </w:p>
    <w:p>
      <w:pPr>
        <w:pStyle w:val="ConsPlusNormal"/>
        <w:widowControl/>
        <w:ind w:firstLine="540"/>
        <w:jc w:val="both"/>
        <w:rPr/>
      </w:pPr>
      <w:r>
        <w:rPr/>
        <w:t>- арбитражное соглашение может быть заключено сторонами в отношении всех или определенных споров, которые возникли или могут возникнуть между сторонами в связи с конкретным правоотношением;</w:t>
      </w:r>
    </w:p>
    <w:p>
      <w:pPr>
        <w:pStyle w:val="ConsPlusNormal"/>
        <w:widowControl/>
        <w:ind w:firstLine="540"/>
        <w:jc w:val="both"/>
        <w:rPr/>
      </w:pPr>
      <w:r>
        <w:rPr/>
        <w:t>- автономия воли сторон в определении компетентного арбитражного органа;</w:t>
      </w:r>
    </w:p>
    <w:p>
      <w:pPr>
        <w:pStyle w:val="ConsPlusNormal"/>
        <w:widowControl/>
        <w:ind w:firstLine="540"/>
        <w:jc w:val="both"/>
        <w:rPr/>
      </w:pPr>
      <w:r>
        <w:rPr/>
        <w:t>- арбитражное соглашение в отношении спора, который находится на разрешении в государственном суде, может быть заключено сторонами до принятия решения по спору.</w:t>
      </w:r>
    </w:p>
    <w:p>
      <w:pPr>
        <w:pStyle w:val="ConsPlusNormal"/>
        <w:widowControl/>
        <w:ind w:firstLine="540"/>
        <w:jc w:val="both"/>
        <w:rPr/>
      </w:pPr>
      <w:r>
        <w:rPr/>
        <w:t>Как уже было отмечено, по своей юридической природе арбитражное соглашение является сделкой, с которой закон связывает определенные правовые последствия, поэтому при ее заключении должны быть соблюдены правила совершения сделок. Общий принцип гражданского законодательства заключается в том, что недействительна сделка, при совершении которой не соблюдены условия действительности сделок. Требования закона, которым должна соответствовать сделка, касаются ее формы, воли или дееспособности сторон, ее содержания и т.д.; сделка действительна при соблюдении следующих условий: а) ее содержание и правовые последствия не противоречат закону и иным правовым актам; б) она совершена дееспособным лицом; в) волеизъявление лица соответствует его действительной воле; г) форма сделки соответствует форме, предусмотренной законом для этой сделки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Гражданскому кодексу Российской Федерации, части первой (под ред. О.Н. Садикова) включен в информационный банк согласно публикации - КОНТРАКТ, ИНФРА-М, 2005 (издание третье, исправленное, дополненное и переработа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1&gt; Комментарий к Гражданскому кодексу Российской Федерации, части первой / Отв. ред. О.Н. Садиков. М.: Юринформцентр, 1995. С. 212.</w:t>
      </w:r>
    </w:p>
    <w:p>
      <w:pPr>
        <w:pStyle w:val="ConsPlusNormal"/>
        <w:widowControl/>
        <w:ind w:firstLine="540"/>
        <w:jc w:val="both"/>
        <w:rPr/>
      </w:pPr>
      <w:r>
        <w:rPr/>
      </w:r>
    </w:p>
    <w:p>
      <w:pPr>
        <w:pStyle w:val="ConsPlusNormal"/>
        <w:widowControl/>
        <w:ind w:firstLine="540"/>
        <w:jc w:val="both"/>
        <w:rPr/>
      </w:pPr>
      <w:r>
        <w:rPr/>
        <w:t>Основные требования к действительности арбитражных соглашений установлены и международными конвенциями, в частности Нью-Йоркской конвенцией 1958 г. В соответствии с п. 1 ст. II указанной Конвенции "каждое Договаривающееся Государство признает письменное соглашение, по которому стороны обязуются передавать в арбитраж все или какие-либо споры, которые возникли или могут возникнуть между ними в связи с каким-либо конкретным договорным или иным правоотношением, объект которого может быть предметом арбитражного разбирательства". Таким образом, арбитражное соглашение: а) должно быть заключено в письменной форме; б) относиться к разрешению существующих или возможных в будущем споров между сторонами; в) споры должны носить договорный или внедоговорный характер; г) объект правоотношения может быть предметом арбитражного разбирательства; д) стороны арбитражного соглашения должны обладать дееспособностью по применимому к ним праву; е) арбитражное соглашение должно быть действительным по праву, которому стороны его подчинили, или по праву государства, где было вынесено решение арбитража.</w:t>
      </w:r>
    </w:p>
    <w:p>
      <w:pPr>
        <w:pStyle w:val="ConsPlusNormal"/>
        <w:widowControl/>
        <w:ind w:firstLine="540"/>
        <w:jc w:val="both"/>
        <w:rPr/>
      </w:pPr>
      <w:r>
        <w:rPr/>
        <w:t>По общему правилу, закрепленному в законе, содержание арбитражного соглашения определяется характером тех договоренностей, которые были достигнуты между сторонами, кроме случаев, когда содержание соответствующего условия предписано законом или другими нормативными актами. Условия, на которых заключается арбитражное соглашение, имеют разные значения и оказывают неодинаковое влияние на его заключение.</w:t>
      </w:r>
    </w:p>
    <w:p>
      <w:pPr>
        <w:pStyle w:val="ConsPlusNormal"/>
        <w:widowControl/>
        <w:ind w:firstLine="540"/>
        <w:jc w:val="both"/>
        <w:rPr/>
      </w:pPr>
      <w:r>
        <w:rPr/>
      </w:r>
    </w:p>
    <w:p>
      <w:pPr>
        <w:pStyle w:val="ConsPlusNormal"/>
        <w:widowControl/>
        <w:ind w:hanging="0"/>
        <w:jc w:val="center"/>
        <w:rPr/>
      </w:pPr>
      <w:r>
        <w:rPr/>
        <w:t>2. КЛАССИФИКАЦИЯ АРБИТРАЖНЫХ СОГЛАШЕНИЙ</w:t>
      </w:r>
    </w:p>
    <w:p>
      <w:pPr>
        <w:pStyle w:val="ConsPlusNormal"/>
        <w:widowControl/>
        <w:ind w:firstLine="540"/>
        <w:jc w:val="both"/>
        <w:rPr/>
      </w:pPr>
      <w:r>
        <w:rPr/>
      </w:r>
    </w:p>
    <w:p>
      <w:pPr>
        <w:pStyle w:val="ConsPlusNormal"/>
        <w:widowControl/>
        <w:ind w:firstLine="540"/>
        <w:jc w:val="both"/>
        <w:rPr/>
      </w:pPr>
      <w:r>
        <w:rPr/>
        <w:t>В практике арбитражного разбирательства исторически получили закрепление три вида арбитражных соглашений: арбитражный договор, арбитражная оговорка и третейская запись &lt;1&gt;. Изначально следует отметить условность и непринципиальность указанной классификации, которая осложняется, прежде всего, запутанной терминологией, используемой для обозначения разновидностей третейских соглашений. Например, "арбитражный договор" может именоваться как "третейский договор", а "арбитражная оговорка" - как "третейская оговорка".</w:t>
      </w:r>
    </w:p>
    <w:p>
      <w:pPr>
        <w:pStyle w:val="ConsPlusNonformat"/>
        <w:widowControl/>
        <w:ind w:firstLine="540"/>
        <w:jc w:val="both"/>
        <w:rPr/>
      </w:pPr>
      <w:r>
        <w:rPr/>
        <w:t>--------------------------------</w:t>
      </w:r>
    </w:p>
    <w:p>
      <w:pPr>
        <w:pStyle w:val="ConsPlusNormal"/>
        <w:widowControl/>
        <w:ind w:firstLine="540"/>
        <w:jc w:val="both"/>
        <w:rPr/>
      </w:pPr>
      <w:r>
        <w:rPr/>
        <w:t>&lt;1&gt; Федоров А.Г. Международный коммерческий арбитраж. М.: Проспект, 2000. С. 38.</w:t>
      </w:r>
    </w:p>
    <w:p>
      <w:pPr>
        <w:pStyle w:val="ConsPlusNormal"/>
        <w:widowControl/>
        <w:ind w:firstLine="540"/>
        <w:jc w:val="both"/>
        <w:rPr/>
      </w:pPr>
      <w:r>
        <w:rPr/>
      </w:r>
    </w:p>
    <w:p>
      <w:pPr>
        <w:pStyle w:val="ConsPlusNormal"/>
        <w:widowControl/>
        <w:ind w:firstLine="540"/>
        <w:jc w:val="both"/>
        <w:rPr/>
      </w:pPr>
      <w:r>
        <w:rPr/>
        <w:t>Из содержащегося в ст. 7 Закона об арбитраже определения арбитражного соглашения вытекает классификация арбитражных соглашений на определенные виды по различным основаниям. Во-первых, арбитражное соглашение может быть включено в качестве одного из условий (отдельного положения) в гражданско-правовой договор, в этом случае оно носит название арбитражной оговорки, а может быть составлено в виде отдельного соглашения, так называемой третейской записи. Во-вторых, арбитражное соглашение может устанавливать компетенцию арбитражного суда на рассмотрение споров, которые могут возникнуть в будущем, а может устанавливать компетенцию арбитражного суда на рассмотрение уже возникшего спора.</w:t>
      </w:r>
    </w:p>
    <w:p>
      <w:pPr>
        <w:pStyle w:val="ConsPlusNormal"/>
        <w:widowControl/>
        <w:ind w:firstLine="540"/>
        <w:jc w:val="both"/>
        <w:rPr/>
      </w:pPr>
      <w:r>
        <w:rPr/>
        <w:t>Чаще всего в международной договорной практике арбитражные соглашения включаются в заключаемый сторонами гражданско-правовой договор (контракт) в виде отдельных условий, т.е. представляют собой арбитражную оговорку или оговорку об арбитраже (clause compromissoire) и содержат согласованное волеизъявление сторон о рассмотрении в арбитражном порядке споров, которые могут возникнуть в будущем в связи с данным договором (контрактом). В среднем, по подсчетам специалистов, около 80% контрактов содержат арбитражную оговорку &lt;1&gt;.</w:t>
      </w:r>
    </w:p>
    <w:p>
      <w:pPr>
        <w:pStyle w:val="ConsPlusNonformat"/>
        <w:widowControl/>
        <w:ind w:firstLine="540"/>
        <w:jc w:val="both"/>
        <w:rPr/>
      </w:pPr>
      <w:r>
        <w:rPr/>
        <w:t>--------------------------------</w:t>
      </w:r>
    </w:p>
    <w:p>
      <w:pPr>
        <w:pStyle w:val="ConsPlusNormal"/>
        <w:widowControl/>
        <w:ind w:firstLine="540"/>
        <w:jc w:val="both"/>
        <w:rPr/>
      </w:pPr>
      <w:r>
        <w:rPr/>
        <w:t>&lt;1&gt; Минаков А.И. Арбитражные соглашения в практике рассмотрения внешнеэкономических споров. М.: Юрид. лит., 1985. С. 13 - 14.</w:t>
      </w:r>
    </w:p>
    <w:p>
      <w:pPr>
        <w:pStyle w:val="ConsPlusNormal"/>
        <w:widowControl/>
        <w:ind w:firstLine="540"/>
        <w:jc w:val="both"/>
        <w:rPr/>
      </w:pPr>
      <w:r>
        <w:rPr/>
      </w:r>
    </w:p>
    <w:p>
      <w:pPr>
        <w:pStyle w:val="ConsPlusNormal"/>
        <w:widowControl/>
        <w:ind w:firstLine="540"/>
        <w:jc w:val="both"/>
        <w:rPr/>
      </w:pPr>
      <w:r>
        <w:rPr/>
        <w:t>Предпочтительность включения условия об арбитраже в заключаемый гражданско-правовой договор очевидна, поскольку на стадии заключения договора стороны заинтересованы в сотрудничестве, в установлении юридических отношений и определении их условий, поэтому им значительно проще прийти к соглашению о порядке рассмотрения споров, которые могут возникнуть из контракта, договориться о компетентном арбитражном учреждении. После возникновения юридического конфликта сторонам достичь соответствующего соглашения значительно сложнее.</w:t>
      </w:r>
    </w:p>
    <w:p>
      <w:pPr>
        <w:pStyle w:val="ConsPlusNormal"/>
        <w:widowControl/>
        <w:ind w:firstLine="540"/>
        <w:jc w:val="both"/>
        <w:rPr/>
      </w:pPr>
      <w:r>
        <w:rPr/>
        <w:t>Реже, по мнению ученых &lt;1&gt;, в практике встречаются арбитражные соглашения в виде отдельного документа, содержащего условия о рассмотрении в арбитраже уже возникшего конкретного спора - третейская запись (compromis) &lt;2&gt;, еще реже - арбитражные соглашения в виде отдельного документа, устанавливающие компетенцию арбитража на рассмотрение споров, которые могут возникнуть в будущем - арбитражный договор. В основном подобные арбитражные соглашения используются в договорной практике субъектов, заинтересованных в длительном сотрудничестве, связанных многочисленными устойчивыми договорными отношениями, либо в случаях, когда заключение подобного договора требуется в соответствии с законодательством какого-либо государства. Следует обратить внимание на тот факт, что международные договоры и национальное законодательство большинства государств, в том числе Российской Федерации, устанавливают равное правовое значение и арбитражной оговорки, и третейской записи, каждой из которых в отдельности достаточно для установления компетенции арбитражного суда на рассмотрение дела, например, п. 2 ст. II Нью-Йоркской конвенции 1958 г., п. 2 ст. I Европейской конвенции 1961 г., ст. 7 Типового закона ЮНСИТРАЛ, ст. 7 Закона об арбитраже.</w:t>
      </w:r>
    </w:p>
    <w:p>
      <w:pPr>
        <w:pStyle w:val="ConsPlusNonformat"/>
        <w:widowControl/>
        <w:ind w:firstLine="540"/>
        <w:jc w:val="both"/>
        <w:rPr/>
      </w:pPr>
      <w:r>
        <w:rPr/>
        <w:t>--------------------------------</w:t>
      </w:r>
    </w:p>
    <w:p>
      <w:pPr>
        <w:pStyle w:val="ConsPlusNormal"/>
        <w:widowControl/>
        <w:ind w:firstLine="540"/>
        <w:jc w:val="both"/>
        <w:rPr/>
      </w:pPr>
      <w:r>
        <w:rPr/>
        <w:t>&lt;1&gt; Международное регулирование внешнеэкономической деятельности / Под ред. В.С. Каменкова. М.: Изд-во деловой и учебн. лит-ры; Мн.: Дикта, 2005. С. 622 - 624.</w:t>
      </w:r>
    </w:p>
    <w:p>
      <w:pPr>
        <w:pStyle w:val="ConsPlusNormal"/>
        <w:widowControl/>
        <w:ind w:firstLine="540"/>
        <w:jc w:val="both"/>
        <w:rPr/>
      </w:pPr>
      <w:r>
        <w:rPr/>
        <w:t>&lt;2&gt; Под третейской записью (в соответствии с зарубежной терминологией) понимается текстуально независимое от основного договора соглашение между сторонами о третейском разбирательстве уже возникшего между ними спора.</w:t>
      </w:r>
    </w:p>
    <w:p>
      <w:pPr>
        <w:pStyle w:val="ConsPlusNormal"/>
        <w:widowControl/>
        <w:ind w:firstLine="540"/>
        <w:jc w:val="both"/>
        <w:rPr/>
      </w:pPr>
      <w:r>
        <w:rPr/>
      </w:r>
    </w:p>
    <w:p>
      <w:pPr>
        <w:pStyle w:val="ConsPlusNormal"/>
        <w:widowControl/>
        <w:ind w:firstLine="540"/>
        <w:jc w:val="both"/>
        <w:rPr/>
      </w:pPr>
      <w:r>
        <w:rPr/>
        <w:t>Л.И. Ануфриева выделяет еще так называемое арбитражное соглашение proprio vigore (арбитражное соглашение в собственном смысле слова), под которым понимается отдельный документ, касающийся арбитража и заключаемый в одно время с основным контрактом, но до возникновения разногласий или спора по этому контракту &lt;1&gt;. В данном случае, как представляется, речь идет о разновидности арбитражного соглашения.</w:t>
      </w:r>
    </w:p>
    <w:p>
      <w:pPr>
        <w:pStyle w:val="ConsPlusNonformat"/>
        <w:widowControl/>
        <w:ind w:firstLine="540"/>
        <w:jc w:val="both"/>
        <w:rPr/>
      </w:pPr>
      <w:r>
        <w:rPr/>
        <w:t>--------------------------------</w:t>
      </w:r>
    </w:p>
    <w:p>
      <w:pPr>
        <w:pStyle w:val="ConsPlusNormal"/>
        <w:widowControl/>
        <w:ind w:firstLine="540"/>
        <w:jc w:val="both"/>
        <w:rPr/>
      </w:pPr>
      <w:r>
        <w:rPr/>
        <w:t>&lt;1&gt; Ануфриева Л.П. Международное частное право: В 3-х т. Т. 3. Трансграничные банкротства. Международный коммерческий арбитраж. Международный гражданский процесс. М.: Бек, 2001. С. 159.</w:t>
      </w:r>
    </w:p>
    <w:p>
      <w:pPr>
        <w:pStyle w:val="ConsPlusNormal"/>
        <w:widowControl/>
        <w:ind w:firstLine="540"/>
        <w:jc w:val="both"/>
        <w:rPr/>
      </w:pPr>
      <w:r>
        <w:rPr/>
      </w:r>
    </w:p>
    <w:p>
      <w:pPr>
        <w:pStyle w:val="ConsPlusNormal"/>
        <w:widowControl/>
        <w:ind w:firstLine="540"/>
        <w:jc w:val="both"/>
        <w:rPr/>
      </w:pPr>
      <w:r>
        <w:rPr/>
        <w:t>Приведенная классификация арбитражных соглашений не имеет принципиального юридического значения, так как все указанные виды соглашений легальны, т.е. не противоречат действующему законодательству, а также влекут однообразные правовые последствия, заключающиеся в том, что стороны по собственному усмотрению изымают гражданско-правовые споры из юрисдикции государственного суда и передают их на рассмотрение третейского суда. Таким образом, с точки зрения арбитражного процесса, не имеет значения то, в каком виде заключено арбитражное соглашение - в виде арбитражного договора, арбитражной оговорки или третейской записи.</w:t>
      </w:r>
    </w:p>
    <w:p>
      <w:pPr>
        <w:pStyle w:val="ConsPlusNormal"/>
        <w:widowControl/>
        <w:ind w:firstLine="540"/>
        <w:jc w:val="both"/>
        <w:rPr/>
      </w:pPr>
      <w:r>
        <w:rPr/>
        <w:t>Вместе с тем определенные недостатки юридической техники могут повлечь неправильное толкование норм, регламентирующих третейское соглашение. Так, в п. 3 ч. 2 ст. 237 АПК РФ указывается, что к заявлению о выдаче исполнительного листа на принудительное исполнение решения третейского суда помимо прочего прилагается подлинное третейское соглашение или его надлежащим образом заверенная копия. Буквальное толкование этой нормы приводит к тому, что если соглашение о передаче спора на разрешение третейского суда достигнуто в виде арбитражной оговорки, то соответствующий документ в этом случае не подлежит предоставлению в компетентный государственный суд. Представляется, что в данном случае указанный термин должен толковаться расширительно, так как им в данном случае охватываются все разновидности соглашений о передаче спора на разрешение третейского суда. В противном случае государственный суд будет лишен возможности реализовать одну из основных своих функций при выдаче исполнительного листа на принудительное исполнение решения третейского суда - проверить действительность соглашения о передаче спора на разрешение третейского суда.</w:t>
      </w:r>
    </w:p>
    <w:p>
      <w:pPr>
        <w:pStyle w:val="ConsPlusNormal"/>
        <w:widowControl/>
        <w:ind w:firstLine="540"/>
        <w:jc w:val="both"/>
        <w:rPr/>
      </w:pPr>
      <w:r>
        <w:rPr/>
      </w:r>
    </w:p>
    <w:p>
      <w:pPr>
        <w:pStyle w:val="ConsPlusNormal"/>
        <w:widowControl/>
        <w:ind w:hanging="0"/>
        <w:jc w:val="center"/>
        <w:rPr/>
      </w:pPr>
      <w:r>
        <w:rPr/>
        <w:t>3. АЛЬТЕРНАТИВНЫЕ АРБИТРАЖНЫЕ СОГЛАШЕНИЯ</w:t>
      </w:r>
    </w:p>
    <w:p>
      <w:pPr>
        <w:pStyle w:val="ConsPlusNormal"/>
        <w:widowControl/>
        <w:ind w:firstLine="540"/>
        <w:jc w:val="both"/>
        <w:rPr/>
      </w:pPr>
      <w:r>
        <w:rPr/>
      </w:r>
    </w:p>
    <w:p>
      <w:pPr>
        <w:pStyle w:val="ConsPlusNormal"/>
        <w:widowControl/>
        <w:ind w:firstLine="540"/>
        <w:jc w:val="both"/>
        <w:rPr/>
      </w:pPr>
      <w:r>
        <w:rPr/>
        <w:t>Рассматривая институт арбитражного соглашения в правовой системе Российской Федерации, необходимо отметить, что Закон об арбитраже не содержит перечня обязательных вопросов, которые должны быть указаны в содержании арбитражного соглашения. В типовых арбитражных оговорках, разработанных различными постоянно действующими арбитражными центрами, как правило, содержится указание на орган, рассматривающий спор, и закрепляются вопросы, связанные с порядком и процедурой выбора арбитров.</w:t>
      </w:r>
    </w:p>
    <w:p>
      <w:pPr>
        <w:pStyle w:val="ConsPlusNormal"/>
        <w:widowControl/>
        <w:ind w:firstLine="540"/>
        <w:jc w:val="both"/>
        <w:rPr/>
      </w:pPr>
      <w:r>
        <w:rPr/>
        <w:t>Во внешнеэкономических контрактах указывается одно безальтернативное арбитражное соглашение, где конкретизируются орган и место проведения арбитража. Например, стороны определяют рекомендуемую МКАС арбитражную оговорку: "Все споры, разногласия или требования, возникающие из настоящего договора (соглашения) или в связи с ним, в том числе касающиеся его исполнения, нарушения, прекращения или недействительности, подлежат разрешению в Международном коммерческом арбитражном суде при Торгово-промышленной палате Российской Федерации в соответствии с его Регламентом" &lt;1&gt;.</w:t>
      </w:r>
    </w:p>
    <w:p>
      <w:pPr>
        <w:pStyle w:val="ConsPlusNonformat"/>
        <w:widowControl/>
        <w:ind w:firstLine="540"/>
        <w:jc w:val="both"/>
        <w:rPr/>
      </w:pPr>
      <w:r>
        <w:rPr/>
        <w:t>--------------------------------</w:t>
      </w:r>
    </w:p>
    <w:p>
      <w:pPr>
        <w:pStyle w:val="ConsPlusNormal"/>
        <w:widowControl/>
        <w:ind w:firstLine="540"/>
        <w:jc w:val="both"/>
        <w:rPr/>
      </w:pPr>
      <w:r>
        <w:rPr/>
        <w:t>&lt;1&gt; Действующий Регламент МКАС утвержден Приказом ТПП РФ от 18 октября 2005 г. N 76. Регламент вступил в силу с 1 марта 2006 г. и применяется в отношении споров, арбитражное разбирательство которых начато с указанной даты.</w:t>
      </w:r>
    </w:p>
    <w:p>
      <w:pPr>
        <w:pStyle w:val="ConsPlusNormal"/>
        <w:widowControl/>
        <w:ind w:firstLine="540"/>
        <w:jc w:val="both"/>
        <w:rPr/>
      </w:pPr>
      <w:r>
        <w:rPr/>
      </w:r>
    </w:p>
    <w:p>
      <w:pPr>
        <w:pStyle w:val="ConsPlusNormal"/>
        <w:widowControl/>
        <w:ind w:firstLine="540"/>
        <w:jc w:val="both"/>
        <w:rPr/>
      </w:pPr>
      <w:r>
        <w:rPr/>
        <w:t>В последнее время распространены случаи заключения арбитражных соглашений, имеющих альтернативный характер (альтернативные арбитражные соглашения). Альтернативные арбитражные соглашения предоставляют истцу возможность выбора одного из двух арбитражных учреждений или арбитража ad hoc по своему усмотрению. Примером является арбитражная оговорка по делу от 12 ноября 2004 г. N 174/2003: "Все споры и разногласия, вытекающие из или в связи с контрактом либо с его нарушением, будут разрешаться по выбору истца: а) либо МКАС в соответствии с Регламентом МКАС с обязательным предварительным урегулированием путем переговоров или в претензионном порядке; б) либо Международным коммерческим арбитражным судом, соответствующим Уставу (Положениям) арбитража ЮНСИТРАЛ. Органом, назначающим состав арбитража, является Bundeskammer der Gewerblichen Wirtschaft (Federal Economic Chamber) - A-1045, Wien, Wiedner Hauptstrasse, 63...)" &lt;1&gt;. Как видно из приведенного текста арбитражного соглашения, выбор истца в нем не подчинен каким-либо дополнительным критериям, поэтому истец вправе обратиться в любой из названных арбитражных институтов по своему усмотрению, возможно, учитывая предмет спора.</w:t>
      </w:r>
    </w:p>
    <w:p>
      <w:pPr>
        <w:pStyle w:val="ConsPlusNonformat"/>
        <w:widowControl/>
        <w:ind w:firstLine="540"/>
        <w:jc w:val="both"/>
        <w:rPr/>
      </w:pPr>
      <w:r>
        <w:rPr/>
        <w:t>--------------------------------</w:t>
      </w:r>
    </w:p>
    <w:p>
      <w:pPr>
        <w:pStyle w:val="ConsPlusNormal"/>
        <w:widowControl/>
        <w:ind w:firstLine="540"/>
        <w:jc w:val="both"/>
        <w:rPr/>
      </w:pPr>
      <w:r>
        <w:rPr/>
        <w:t>&lt;1&gt; См.: Практика МКАС за 2004 г. / Сост. М.Г. Розенберг. М.: Статут, 2005. С. 326 - 338.</w:t>
      </w:r>
    </w:p>
    <w:p>
      <w:pPr>
        <w:pStyle w:val="ConsPlusNormal"/>
        <w:widowControl/>
        <w:ind w:firstLine="540"/>
        <w:jc w:val="both"/>
        <w:rPr/>
      </w:pPr>
      <w:r>
        <w:rPr/>
      </w:r>
    </w:p>
    <w:p>
      <w:pPr>
        <w:pStyle w:val="ConsPlusNormal"/>
        <w:widowControl/>
        <w:ind w:firstLine="540"/>
        <w:jc w:val="both"/>
        <w:rPr/>
      </w:pPr>
      <w:r>
        <w:rPr/>
        <w:t>Существование альтернативных арбитражных оговорок объясняется отсутствием соглашения между сторонами о едином постоянно действующем арбитражном органе или арбитраже ad hoc, в связи с чем контрагенты включают в текст арбитражного соглашения сразу два арбитражных органа как компромисс в целях выхода из возникшего противоречия.</w:t>
      </w:r>
    </w:p>
    <w:p>
      <w:pPr>
        <w:pStyle w:val="ConsPlusNormal"/>
        <w:widowControl/>
        <w:ind w:firstLine="540"/>
        <w:jc w:val="both"/>
        <w:rPr/>
      </w:pPr>
      <w:r>
        <w:rPr/>
        <w:t>Альтернативность, как правило, затрагивает ряд взаимосвязанных элементов арбитражного соглашения:</w:t>
      </w:r>
    </w:p>
    <w:p>
      <w:pPr>
        <w:pStyle w:val="ConsPlusNormal"/>
        <w:widowControl/>
        <w:ind w:firstLine="540"/>
        <w:jc w:val="both"/>
        <w:rPr/>
      </w:pPr>
      <w:r>
        <w:rPr/>
        <w:t>1) компетентный арбитражный орган (таковым стороны могут избрать конкретный постоянно действующий арбитражный суд, как расположенный в том государстве, в котором находится какая-либо сторона договора, так и в третьем государстве либо в арбитраже ad hoc);</w:t>
      </w:r>
    </w:p>
    <w:p>
      <w:pPr>
        <w:pStyle w:val="ConsPlusNormal"/>
        <w:widowControl/>
        <w:ind w:firstLine="540"/>
        <w:jc w:val="both"/>
        <w:rPr/>
      </w:pPr>
      <w:r>
        <w:rPr/>
        <w:t>2) применимый порядок разрешения спора (в институциональном арбитражном суде он обычно определяется его регламентом, хотя стороны могут отказаться от применения отдельных положений регламента);</w:t>
      </w:r>
    </w:p>
    <w:p>
      <w:pPr>
        <w:pStyle w:val="ConsPlusNormal"/>
        <w:widowControl/>
        <w:ind w:firstLine="540"/>
        <w:jc w:val="both"/>
        <w:rPr/>
      </w:pPr>
      <w:r>
        <w:rPr/>
        <w:t>3) место арбитражного разбирательства (выбор сторонами места арбитража может быть предопределен соображениями политического, географического, экономического, юридического характера);</w:t>
      </w:r>
    </w:p>
    <w:p>
      <w:pPr>
        <w:pStyle w:val="ConsPlusNormal"/>
        <w:widowControl/>
        <w:ind w:firstLine="540"/>
        <w:jc w:val="both"/>
        <w:rPr/>
      </w:pPr>
      <w:r>
        <w:rPr/>
        <w:t>4) язык арбитражного разбирательства (как правило, сторонами избирается один из международных языков, однако если они не договорились о языке, на котором будет вестись разбирательство дела, состав арбитража по своему усмотрению определяет этот язык с учетом пожеланий сторон и возможностей арбитров).</w:t>
      </w:r>
    </w:p>
    <w:p>
      <w:pPr>
        <w:pStyle w:val="ConsPlusNormal"/>
        <w:widowControl/>
        <w:ind w:firstLine="540"/>
        <w:jc w:val="both"/>
        <w:rPr/>
      </w:pPr>
      <w:r>
        <w:rPr/>
        <w:t>Если сопоставить эти элементы с существенными условиями арбитражных соглашений, то разница налицо.</w:t>
      </w:r>
    </w:p>
    <w:p>
      <w:pPr>
        <w:pStyle w:val="ConsPlusNormal"/>
        <w:widowControl/>
        <w:ind w:firstLine="540"/>
        <w:jc w:val="both"/>
        <w:rPr/>
      </w:pPr>
      <w:r>
        <w:rPr/>
        <w:t>Многолетняя практика МКАС обоснованно считает юридически доброкачественными альтернативные арбитражные оговорки, предоставляющие стороне право выбора при предъявлении иска между несколькими указанными в арбитражной оговорке арбитражными судами. Так, по делу от 28 февраля 2002 г. N 2/2001 иск был предъявлен российским индивидуальным предпринимателем (продавцом) к украинской организации (покупателю) в связи с неоплатой товара, переданного истцом ответчику на складе продавца на основании контракта международной купли-продажи, заключенного 31 марта 1999 г. В ст. 11 контракта содержалась арбитражная оговорка о рассмотрении споров и разногласий "в арбитражном суде при Торгово-промышленной палате Украины, г. Киев, или в арбитражном суде при Торгово-промышленной палате Российской Федерации, г. Москва". Предъявив иск в МКАС, истец использовал принадлежащее ему право выбора, предусмотренное соглашением сторон. Состав МКАС признал свою компетенцию на рассмотрение данного спора, исходя из того, что на дату предъявления иска при ТПП РФ в г. Москве именно МКАС являлся арбитражным судом, полномочным рассматривать подобного рода споры &lt;1&gt;.</w:t>
      </w:r>
    </w:p>
    <w:p>
      <w:pPr>
        <w:pStyle w:val="ConsPlusNonformat"/>
        <w:widowControl/>
        <w:ind w:firstLine="540"/>
        <w:jc w:val="both"/>
        <w:rPr/>
      </w:pPr>
      <w:r>
        <w:rPr/>
        <w:t>--------------------------------</w:t>
      </w:r>
    </w:p>
    <w:p>
      <w:pPr>
        <w:pStyle w:val="ConsPlusNormal"/>
        <w:widowControl/>
        <w:ind w:firstLine="540"/>
        <w:jc w:val="both"/>
        <w:rPr/>
      </w:pPr>
      <w:r>
        <w:rPr/>
        <w:t>&lt;1&gt; Практика МКАС за 2001 - 2002 гг. / Сост. М.Г. Розенберг. М.: Статут, 2004. С. 263 - 266.</w:t>
      </w:r>
    </w:p>
    <w:p>
      <w:pPr>
        <w:pStyle w:val="ConsPlusNormal"/>
        <w:widowControl/>
        <w:ind w:firstLine="540"/>
        <w:jc w:val="both"/>
        <w:rPr/>
      </w:pPr>
      <w:r>
        <w:rPr/>
      </w:r>
    </w:p>
    <w:p>
      <w:pPr>
        <w:pStyle w:val="ConsPlusNormal"/>
        <w:widowControl/>
        <w:ind w:firstLine="540"/>
        <w:jc w:val="both"/>
        <w:rPr/>
      </w:pPr>
      <w:r>
        <w:rPr/>
        <w:t>В случае предоставления соглашением сторон истцу права выбора обратиться по его усмотрению в третейский суд или в государственный суд (например, в государственный арбитражный суд РФ по месту нахождения ответчика) подлежал бы применению тот же подход, нашедший отражение в следующем решении. Так, МКАС было признано действительным альтернативное условие контракта, предусматривающее разрешение споров по выбору продавца в государственном суде его страны либо в конкретном международном коммерческом арбитражном суде указанной третьей страны или страны ответчика. В заключенном между истцом (бельгийской фирмой) и ответчиком (организацией из Кыргызстана) контракте от 11 июля 1995 г. в ст. 10 "Арбитраж" содержалось следующее положение: "Все споры и разногласия, могущие возникнуть из контракта или в связи с ним, подлежат разрешению в Коммерческом трибунале г. Брюсселя, Бельгия, или в арбитраже при Торгово-промышленной палате России, или в арбитраже при Торгово-промышленной палате Республики Кыргызстан, по выбору продавца". По данному делу продавец (бельгийская фирма) реализовал свое право, предусмотренное в контракте, а МКАС определил, что он обладает компетенцией рассматривать спор между истцом и ответчиком в полном объеме выдвинутого искового требования и вынес решение по предъявленному истцом иску (дело от 14 ноября 2001 г. N 41/2001) &lt;1&gt;.</w:t>
      </w:r>
    </w:p>
    <w:p>
      <w:pPr>
        <w:pStyle w:val="ConsPlusNonformat"/>
        <w:widowControl/>
        <w:ind w:firstLine="540"/>
        <w:jc w:val="both"/>
        <w:rPr/>
      </w:pPr>
      <w:r>
        <w:rPr/>
        <w:t>--------------------------------</w:t>
      </w:r>
    </w:p>
    <w:p>
      <w:pPr>
        <w:pStyle w:val="ConsPlusNormal"/>
        <w:widowControl/>
        <w:ind w:firstLine="540"/>
        <w:jc w:val="both"/>
        <w:rPr/>
      </w:pPr>
      <w:r>
        <w:rPr/>
        <w:t>&lt;1&gt; Там же. С. 157 - 162.</w:t>
      </w:r>
    </w:p>
    <w:p>
      <w:pPr>
        <w:pStyle w:val="ConsPlusNormal"/>
        <w:widowControl/>
        <w:ind w:firstLine="540"/>
        <w:jc w:val="both"/>
        <w:rPr/>
      </w:pPr>
      <w:r>
        <w:rPr/>
      </w:r>
    </w:p>
    <w:p>
      <w:pPr>
        <w:pStyle w:val="ConsPlusNormal"/>
        <w:widowControl/>
        <w:ind w:firstLine="540"/>
        <w:jc w:val="both"/>
        <w:rPr/>
      </w:pPr>
      <w:r>
        <w:rPr/>
        <w:t>МКАС обоснованно указал, что в соответствии со ст. 7 Закона об арбитраже в арбитражном соглашении стороны должны договориться о передаче в арбитраж всех или определенных споров, которые возникли или могут возникнуть между ними в связи с каким-либо конкретным правоотношением и никаких других условий не выдвигается. В случае с рассматриваемой альтернативой обращение истца в государственный суд превращает арбитражное соглашение в соглашение, которое не может быть исполненным.</w:t>
      </w:r>
    </w:p>
    <w:p>
      <w:pPr>
        <w:pStyle w:val="ConsPlusNormal"/>
        <w:widowControl/>
        <w:ind w:firstLine="540"/>
        <w:jc w:val="both"/>
        <w:rPr/>
      </w:pPr>
      <w:r>
        <w:rPr/>
        <w:t>Отмечая действительность и активное применение альтернативных арбитражных соглашений, на практике нельзя не выделить проблему реализации альтернативных арбитражных соглашений. Наличие в арбитражном соглашении указания на два арбитражных органа, в том числе арбитраж ad hoc, дает возможность сторонам одновременно предъявить иски в отношении одного и того же контракта в различные арбитражные учреждения. В данном случае речь может идти о параллельном рассмотрении дел по одному и тому же предмету спора. Очевидно, что процедуры рассмотрения спора, несмотря на довольно значительную унификацию как национальных законов о международном коммерческом арбитраже, так и их регламентов, не являются идентичными. Вероятность различных подходов в рассмотрении дела велика, поскольку каждый регламент закрепляет свой порядок исследования и оценки доказательств, порядок вызова сторон и другие процессуальные вопросы. Сторона, которой предъявлен иск, может отказаться заявлять свои обоснования в начатом против нее арбитражном разбирательстве, так как, основываясь на альтернативности арбитражного соглашения, она вправе разрешить их в другом арбитражном учреждении. Данное обстоятельство, как указывает Т.В. Слипачук, существенно снижает привлекательность альтернативной арбитражной оговорки, поскольку "благородство компромисса" может обернуться значительными тратами как времени, так и денежных средств, связанных с возбуждением арбитражных разбирательств в двух юрисдикциях и последующей конкурентностью между ними &lt;1&gt;.</w:t>
      </w:r>
    </w:p>
    <w:p>
      <w:pPr>
        <w:pStyle w:val="ConsPlusNonformat"/>
        <w:widowControl/>
        <w:ind w:firstLine="540"/>
        <w:jc w:val="both"/>
        <w:rPr/>
      </w:pPr>
      <w:r>
        <w:rPr/>
        <w:t>--------------------------------</w:t>
      </w:r>
    </w:p>
    <w:p>
      <w:pPr>
        <w:pStyle w:val="ConsPlusNormal"/>
        <w:widowControl/>
        <w:ind w:firstLine="540"/>
        <w:jc w:val="both"/>
        <w:rPr/>
      </w:pPr>
      <w:r>
        <w:rPr/>
        <w:t>&lt;1&gt; Слипачук Т.В. Арбитражное соглашение: Современные проблемы и тенденции // Международный коммерческий арбитраж: Современные проблемы и решения: Сборник статей к 75-летию Международного коммерческого арбитражного суда при Торгово-промышленной палате Российской Федерации / Под ред. А.С. Комарова. М.: Статут, 2007. С. 426 - 429.</w:t>
      </w:r>
    </w:p>
    <w:p>
      <w:pPr>
        <w:pStyle w:val="ConsPlusNormal"/>
        <w:widowControl/>
        <w:ind w:firstLine="540"/>
        <w:jc w:val="both"/>
        <w:rPr/>
      </w:pPr>
      <w:r>
        <w:rPr/>
      </w:r>
    </w:p>
    <w:p>
      <w:pPr>
        <w:pStyle w:val="ConsPlusNormal"/>
        <w:widowControl/>
        <w:ind w:firstLine="540"/>
        <w:jc w:val="both"/>
        <w:rPr/>
      </w:pPr>
      <w:r>
        <w:rPr/>
        <w:t>Таким образом, российское законодательство, как и законодательство многих государств, признает, что субъекты внешнеэкономической деятельности могут по договоренности между собой определять, каким арбитражным органом, в каком государстве будет рассматриваться возможный спор. Достигнутая договоренность должна быть зафиксирована путем включения отдельного положения в договор либо заключения специального соглашения (арбитражного соглашения) о рассмотрении спора в конкретном арбитражном органе. Арбитражные соглашения, имеющие альтернативный характер, используются сторонами как вариант компромиссного арбитражного соглашения, поскольку сторона, инициирующая арбитраж, вправе передать спор в один из тех названных в арбитражном соглашении институтов, который соответствует установленному критерию выбора.</w:t>
      </w:r>
    </w:p>
    <w:p>
      <w:pPr>
        <w:pStyle w:val="ConsPlusNormal"/>
        <w:widowControl/>
        <w:ind w:firstLine="540"/>
        <w:jc w:val="both"/>
        <w:rPr/>
      </w:pPr>
      <w:r>
        <w:rPr/>
      </w:r>
    </w:p>
    <w:p>
      <w:pPr>
        <w:pStyle w:val="ConsPlusNormal"/>
        <w:widowControl/>
        <w:ind w:hanging="0"/>
        <w:jc w:val="center"/>
        <w:rPr/>
      </w:pPr>
      <w:r>
        <w:rPr/>
        <w:t>4. ФОРМА АРБИТРАЖНЫХ СОГЛАШЕНИЙ</w:t>
      </w:r>
    </w:p>
    <w:p>
      <w:pPr>
        <w:pStyle w:val="ConsPlusNormal"/>
        <w:widowControl/>
        <w:ind w:firstLine="540"/>
        <w:jc w:val="both"/>
        <w:rPr/>
      </w:pPr>
      <w:r>
        <w:rPr/>
      </w:r>
    </w:p>
    <w:p>
      <w:pPr>
        <w:pStyle w:val="ConsPlusNormal"/>
        <w:widowControl/>
        <w:ind w:firstLine="540"/>
        <w:jc w:val="both"/>
        <w:rPr/>
      </w:pPr>
      <w:r>
        <w:rPr/>
        <w:t>Как и любой гражданско-правовой договор, арбитражное соглашение должно быть выражено в определенной внешней форме. И Нью-Йоркская конвенция 1958 г., и российское законодательство содержат следующие требования к арбитражному соглашению:</w:t>
      </w:r>
    </w:p>
    <w:p>
      <w:pPr>
        <w:pStyle w:val="ConsPlusNormal"/>
        <w:widowControl/>
        <w:ind w:firstLine="540"/>
        <w:jc w:val="both"/>
        <w:rPr/>
      </w:pPr>
      <w:r>
        <w:rPr/>
        <w:t>- оно должно быть заключено в письменной форме;</w:t>
      </w:r>
    </w:p>
    <w:p>
      <w:pPr>
        <w:pStyle w:val="ConsPlusNormal"/>
        <w:widowControl/>
        <w:ind w:firstLine="540"/>
        <w:jc w:val="both"/>
        <w:rPr/>
      </w:pPr>
      <w:r>
        <w:rPr/>
        <w:t>- оно должно относиться к разрешению существующих или будущих споров между сторонами;</w:t>
      </w:r>
    </w:p>
    <w:p>
      <w:pPr>
        <w:pStyle w:val="ConsPlusNormal"/>
        <w:widowControl/>
        <w:ind w:firstLine="540"/>
        <w:jc w:val="both"/>
        <w:rPr/>
      </w:pPr>
      <w:r>
        <w:rPr/>
        <w:t>- споры должны носить правовой характер, договорный или внедоговорный;</w:t>
      </w:r>
    </w:p>
    <w:p>
      <w:pPr>
        <w:pStyle w:val="ConsPlusNormal"/>
        <w:widowControl/>
        <w:ind w:firstLine="540"/>
        <w:jc w:val="both"/>
        <w:rPr/>
      </w:pPr>
      <w:r>
        <w:rPr/>
        <w:t>- объект правоотношения действительно может быть предметом арбитражного разбирательства;</w:t>
      </w:r>
    </w:p>
    <w:p>
      <w:pPr>
        <w:pStyle w:val="ConsPlusNormal"/>
        <w:widowControl/>
        <w:ind w:firstLine="540"/>
        <w:jc w:val="both"/>
        <w:rPr/>
      </w:pPr>
      <w:r>
        <w:rPr/>
        <w:t>- стороны арбитражного соглашения должны быть дееспособны по применимому к ним закону;</w:t>
      </w:r>
    </w:p>
    <w:p>
      <w:pPr>
        <w:pStyle w:val="ConsPlusNormal"/>
        <w:widowControl/>
        <w:ind w:firstLine="540"/>
        <w:jc w:val="both"/>
        <w:rPr/>
      </w:pPr>
      <w:r>
        <w:rPr/>
        <w:t>- арбитражное соглашение должно быть действительным по закону, которому стороны его подчинили, либо по закону страны, где было вынесено арбитражное решение.</w:t>
      </w:r>
    </w:p>
    <w:p>
      <w:pPr>
        <w:pStyle w:val="ConsPlusNormal"/>
        <w:widowControl/>
        <w:ind w:firstLine="540"/>
        <w:jc w:val="both"/>
        <w:rPr/>
      </w:pPr>
      <w:r>
        <w:rPr/>
        <w:t>В рамках рассматриваемого вопроса основным в этом перечне является требование к форме арбитражного соглашения. Ведь для того чтобы международный коммерческий арбитраж принял спор к своему рассмотрению, необходимо, чтобы арбитражное соглашение было заключено в той форме, в какой этого требует закон места проведения арбитражного разбирательства. В этой связи таким нормативным материалом является гражданское законодательство, регулирующее форму сделок. Как отмечает Т.С. Киселева, "по общему правилу, к вопросам об арбитражном соглашении, не урегулированным специальными нормами, применяются общие нормы гражданского права" &lt;1&gt;. К таким же выводам приходит и А.Т. Кенжебаева, исследуя третейское соглашение на примере казахстанского законодательства; как и на любую сделку, на арбитражное соглашение распространяются все правила признания сделок недействительными &lt;2&gt;.</w:t>
      </w:r>
    </w:p>
    <w:p>
      <w:pPr>
        <w:pStyle w:val="ConsPlusNonformat"/>
        <w:widowControl/>
        <w:ind w:firstLine="540"/>
        <w:jc w:val="both"/>
        <w:rPr/>
      </w:pPr>
      <w:r>
        <w:rPr/>
        <w:t>--------------------------------</w:t>
      </w:r>
    </w:p>
    <w:p>
      <w:pPr>
        <w:pStyle w:val="ConsPlusNormal"/>
        <w:widowControl/>
        <w:ind w:firstLine="540"/>
        <w:jc w:val="both"/>
        <w:rPr/>
      </w:pPr>
      <w:r>
        <w:rPr/>
        <w:t>&lt;1&gt; Киселева Т.С. Форма и порядок заключения арбитражного соглашения: сравнительно-правовой анализ // Третейский суд. 2002. N 1/2. С. 78.</w:t>
      </w:r>
    </w:p>
    <w:p>
      <w:pPr>
        <w:pStyle w:val="ConsPlusNormal"/>
        <w:widowControl/>
        <w:ind w:firstLine="540"/>
        <w:jc w:val="both"/>
        <w:rPr/>
      </w:pPr>
      <w:r>
        <w:rPr/>
        <w:t>&lt;2&gt; Кенжебаева А.Т. Арбитражное соглашение как средство реализации конституционного права на судебную защиту // Третейский суд в Казахстане: проблемы правового регулирования. Материалы Международной научно-практической конференции. Астана, 3 февраля 2003 года / Отв. ред. М.К. Сулейменов. Алматы, 2003. С. 60.</w:t>
      </w:r>
    </w:p>
    <w:p>
      <w:pPr>
        <w:pStyle w:val="ConsPlusNormal"/>
        <w:widowControl/>
        <w:ind w:firstLine="540"/>
        <w:jc w:val="both"/>
        <w:rPr/>
      </w:pPr>
      <w:r>
        <w:rPr/>
      </w:r>
    </w:p>
    <w:p>
      <w:pPr>
        <w:pStyle w:val="ConsPlusNormal"/>
        <w:widowControl/>
        <w:ind w:firstLine="540"/>
        <w:jc w:val="both"/>
        <w:rPr/>
      </w:pPr>
      <w:r>
        <w:rPr/>
        <w:t>Большинство национальных законов о международном коммерческом арбитраже предусматривают, чтобы арбитражное соглашение было заключено в той форме, которая могла бы облегчить стороне процедуру доказывания его существования. Такое требование о соблюдении формы арбитражного соглашения является одним из критериев, который должны учитывать суд и стороны при оценке его действительности &lt;1&gt;. Наиболее распространена письменная форма соглашения. Так, в Законе об арбитраже закреплено общепринятое в мировой практике императивное требование к арбитражному соглашению о необходимости его заключения в письменной форме. Под этой формулировкой понимается соглашение, содержащееся в документе, подписанном сторонами, либо соглашение, заключенное путем обмена письмами, сообщениями по телетайпу, телеграфу или с использованием иных средств электросвязи, обеспечивающих фиксацию такого соглашения. Письменная форма арбитражного соглашения считается соблюденной и в случае, когда имеет место обмен исковым заявлением и отзывом на иск, в котором одна из сторон утверждает о наличии соглашения, а другая против этого не возражает.</w:t>
      </w:r>
    </w:p>
    <w:p>
      <w:pPr>
        <w:pStyle w:val="ConsPlusNonformat"/>
        <w:widowControl/>
        <w:ind w:firstLine="540"/>
        <w:jc w:val="both"/>
        <w:rPr/>
      </w:pPr>
      <w:r>
        <w:rPr/>
        <w:t>--------------------------------</w:t>
      </w:r>
    </w:p>
    <w:p>
      <w:pPr>
        <w:pStyle w:val="ConsPlusNormal"/>
        <w:widowControl/>
        <w:ind w:firstLine="540"/>
        <w:jc w:val="both"/>
        <w:rPr/>
      </w:pPr>
      <w:r>
        <w:rPr/>
        <w:t>&lt;1&gt; Нешатаева Т.Н. Международный гражданский процесс: Учеб. пособие. М.: Дело, 2001. С. 158.</w:t>
      </w:r>
    </w:p>
    <w:p>
      <w:pPr>
        <w:pStyle w:val="ConsPlusNormal"/>
        <w:widowControl/>
        <w:ind w:firstLine="540"/>
        <w:jc w:val="both"/>
        <w:rPr/>
      </w:pPr>
      <w:r>
        <w:rPr/>
      </w:r>
    </w:p>
    <w:p>
      <w:pPr>
        <w:pStyle w:val="ConsPlusNormal"/>
        <w:widowControl/>
        <w:ind w:firstLine="540"/>
        <w:jc w:val="both"/>
        <w:rPr/>
      </w:pPr>
      <w:r>
        <w:rPr/>
        <w:t>Закон Англии 1996 г. "Об арбитраже" в ст. 5 указывает, что арбитражное соглашение считается заключенным в письменной форме, если:</w:t>
      </w:r>
    </w:p>
    <w:p>
      <w:pPr>
        <w:pStyle w:val="ConsPlusNormal"/>
        <w:widowControl/>
        <w:ind w:firstLine="540"/>
        <w:jc w:val="both"/>
        <w:rPr/>
      </w:pPr>
      <w:r>
        <w:rPr/>
        <w:t>а) соглашение написано (независимо от того, подписано оно сторонами или нет); соглашение заключено путем обмена сообщениями в письменной форме или</w:t>
      </w:r>
    </w:p>
    <w:p>
      <w:pPr>
        <w:pStyle w:val="ConsPlusNormal"/>
        <w:widowControl/>
        <w:ind w:firstLine="540"/>
        <w:jc w:val="both"/>
        <w:rPr/>
      </w:pPr>
      <w:r>
        <w:rPr/>
        <w:t>б) достоверно доказано, что соглашение было заключено в письменной форме &lt;1&gt;.</w:t>
      </w:r>
    </w:p>
    <w:p>
      <w:pPr>
        <w:pStyle w:val="ConsPlusNonformat"/>
        <w:widowControl/>
        <w:ind w:firstLine="540"/>
        <w:jc w:val="both"/>
        <w:rPr/>
      </w:pPr>
      <w:r>
        <w:rPr/>
        <w:t>--------------------------------</w:t>
      </w:r>
    </w:p>
    <w:p>
      <w:pPr>
        <w:pStyle w:val="ConsPlusNormal"/>
        <w:widowControl/>
        <w:ind w:firstLine="540"/>
        <w:jc w:val="both"/>
        <w:rPr/>
      </w:pPr>
      <w:r>
        <w:rPr/>
        <w:t>&lt;1&gt; Цит. по: Ануфриева Л.П. Международное частное право. В 3-х т. Т. 3. Трансграничные банкротства. Международный коммерческий арбитраж. Международный гражданский процесс: Учебник. М.: Бек, 2001. С. 456.</w:t>
      </w:r>
    </w:p>
    <w:p>
      <w:pPr>
        <w:pStyle w:val="ConsPlusNormal"/>
        <w:widowControl/>
        <w:ind w:firstLine="540"/>
        <w:jc w:val="both"/>
        <w:rPr/>
      </w:pPr>
      <w:r>
        <w:rPr/>
      </w:r>
    </w:p>
    <w:p>
      <w:pPr>
        <w:pStyle w:val="ConsPlusNormal"/>
        <w:widowControl/>
        <w:ind w:firstLine="540"/>
        <w:jc w:val="both"/>
        <w:rPr/>
      </w:pPr>
      <w:r>
        <w:rPr/>
        <w:t>Гражданско-процессуальный кодекс Франции в специальном разделе "Международный коммерческий арбитраж" предусматривает письменную форму арбитражного соглашения &lt;1&gt;.</w:t>
      </w:r>
    </w:p>
    <w:p>
      <w:pPr>
        <w:pStyle w:val="ConsPlusNonformat"/>
        <w:widowControl/>
        <w:ind w:firstLine="540"/>
        <w:jc w:val="both"/>
        <w:rPr/>
      </w:pPr>
      <w:r>
        <w:rPr/>
        <w:t>--------------------------------</w:t>
      </w:r>
    </w:p>
    <w:p>
      <w:pPr>
        <w:pStyle w:val="ConsPlusNormal"/>
        <w:widowControl/>
        <w:ind w:firstLine="540"/>
        <w:jc w:val="both"/>
        <w:rPr/>
      </w:pPr>
      <w:r>
        <w:rPr/>
        <w:t>&lt;1&gt; В соответствии со ст. 1443 арбитражная оговорка под страхом недействительности должна быть зафиксирована в письменной форме в основном соглашении либо в ином документе, на который в этом соглашении имеется ссылка.</w:t>
      </w:r>
    </w:p>
    <w:p>
      <w:pPr>
        <w:pStyle w:val="ConsPlusNormal"/>
        <w:widowControl/>
        <w:ind w:firstLine="540"/>
        <w:jc w:val="both"/>
        <w:rPr/>
      </w:pPr>
      <w:r>
        <w:rPr/>
      </w:r>
    </w:p>
    <w:p>
      <w:pPr>
        <w:pStyle w:val="ConsPlusNormal"/>
        <w:widowControl/>
        <w:ind w:firstLine="540"/>
        <w:jc w:val="both"/>
        <w:rPr/>
      </w:pPr>
      <w:r>
        <w:rPr/>
        <w:t>Закон Индии 1996 г. "Об арбитраже и примирительной процедуре" также регламентирует наличие письменной формы к арбитражному соглашению либо в качестве арбитражной оговорки, включенной в контракт, либо в виде отдельного соглашения &lt;1&gt;.</w:t>
      </w:r>
    </w:p>
    <w:p>
      <w:pPr>
        <w:pStyle w:val="ConsPlusNonformat"/>
        <w:widowControl/>
        <w:ind w:firstLine="540"/>
        <w:jc w:val="both"/>
        <w:rPr/>
      </w:pPr>
      <w:r>
        <w:rPr/>
        <w:t>--------------------------------</w:t>
      </w:r>
    </w:p>
    <w:p>
      <w:pPr>
        <w:pStyle w:val="ConsPlusNormal"/>
        <w:widowControl/>
        <w:ind w:firstLine="540"/>
        <w:jc w:val="both"/>
        <w:rPr/>
      </w:pPr>
      <w:r>
        <w:rPr/>
        <w:t>&lt;1&gt; В соответствии со ст. 7 арбитражное соглашение может быть заключено либо в форме арбитражной оговорки, включенной в контракт, либо в виде отдельного соглашения. Арбитражное соглашение должно иметь письменную форму, если оно содержится: а) в одном документе, подписанном обеими сторонами; б) в нескольких документах, представляющих собой обмен письмами, телексами, телеграммами или иными средствами сообщений, которые обеспечивают фиксирование соглашения; в) в обмене исковыми требованиями и возражениями, посредством которого существование соглашения предполагается одной из сторон и не отрицается другой.</w:t>
      </w:r>
    </w:p>
    <w:p>
      <w:pPr>
        <w:pStyle w:val="ConsPlusNormal"/>
        <w:widowControl/>
        <w:ind w:firstLine="540"/>
        <w:jc w:val="both"/>
        <w:rPr/>
      </w:pPr>
      <w:r>
        <w:rPr/>
      </w:r>
    </w:p>
    <w:p>
      <w:pPr>
        <w:pStyle w:val="ConsPlusNormal"/>
        <w:widowControl/>
        <w:ind w:firstLine="540"/>
        <w:jc w:val="both"/>
        <w:rPr/>
      </w:pPr>
      <w:r>
        <w:rPr/>
        <w:t>С технической стороны арбитражное соглашение может быть заключено путем обмена телеграммами, телексами или другими способами с использованием современной техники связи, позволяющей передавать письменные документы на рассмотрение.</w:t>
      </w:r>
    </w:p>
    <w:p>
      <w:pPr>
        <w:pStyle w:val="ConsPlusNormal"/>
        <w:widowControl/>
        <w:ind w:firstLine="540"/>
        <w:jc w:val="both"/>
        <w:rPr/>
      </w:pPr>
      <w:r>
        <w:rPr/>
        <w:t>Письменная форма арбитражного соглашения закреплена и в ряде международных конвенций по арбитражу. Например, в п. 1 ст. II Нью-Йоркской конвенции 1958 г. указано, что каждое Договаривающееся Государство признает письменное соглашение, по которому стороны обязуются передавать в арбитраж все или какие-либо споры, возникшие или могущие возникнуть между ними в связи с каким-либо конкретным договорным или иным правоотношением, объект которого может быть предметом арбитражного разбирательства. Данная Конвенция также определяет, что термин "письменное соглашение" включает в себя арбитражную оговорку в договоре или арбитражное соглашение, подписанное сторонами или содержащееся в обмене письмами или телеграммами. Применение данной нормы Нью-Йоркской конвенции на практике не вызывает особых трудностей, однако в литературе описаны некоторые случаи, когда стороны и арбитры не смогли разобраться в том, содержал или не содержал арбитражную оговорку документ, который явился основанием для возникновения спора. Но и в этих случаях причиной возникновения осложнений была не формулировка нормы названной Конвенции, а тот факт, что на протяжении долгого времени стороны осуществляли односторонние операции, при том что оформлялись эти операции в разное время различными документами, часть из которых не содержала арбитражной оговорки. Не нарушает требований Нью-Йоркской конвенции, по мнению Б. Карабельникова, даже включение в контракт сверхлаконичной формулировки типа "арбитраж: если потребуется, в Нью-Йорке" (хотя, конечно, такая формулировка может породить немало трудностей при решении процессуальных вопросов арбитража) &lt;1&gt;. Отчасти эти трудности являются следствием противоречия между темпами развития современных средств связи и возникновения все новых форм ведения деловой документации, с одной стороны, и консерватизмом юридического подхода к закреплению волеизъявления участников гражданского оборота - с другой.</w:t>
      </w:r>
    </w:p>
    <w:p>
      <w:pPr>
        <w:pStyle w:val="ConsPlusNonformat"/>
        <w:widowControl/>
        <w:ind w:firstLine="540"/>
        <w:jc w:val="both"/>
        <w:rPr/>
      </w:pPr>
      <w:r>
        <w:rPr/>
        <w:t>--------------------------------</w:t>
      </w:r>
    </w:p>
    <w:p>
      <w:pPr>
        <w:pStyle w:val="ConsPlusNormal"/>
        <w:widowControl/>
        <w:ind w:firstLine="540"/>
        <w:jc w:val="both"/>
        <w:rPr/>
      </w:pPr>
      <w:r>
        <w:rPr/>
        <w:t>&lt;1&gt; Карабельников Б. Форма арбитражного соглашения в международном коммерческом арбитраже // Право и экономика. 2001. N 3. С. 51 - 57.</w:t>
      </w:r>
    </w:p>
    <w:p>
      <w:pPr>
        <w:pStyle w:val="ConsPlusNormal"/>
        <w:widowControl/>
        <w:ind w:firstLine="540"/>
        <w:jc w:val="both"/>
        <w:rPr/>
      </w:pPr>
      <w:r>
        <w:rPr/>
      </w:r>
    </w:p>
    <w:p>
      <w:pPr>
        <w:pStyle w:val="ConsPlusNormal"/>
        <w:widowControl/>
        <w:ind w:firstLine="540"/>
        <w:jc w:val="both"/>
        <w:rPr/>
      </w:pPr>
      <w:r>
        <w:rPr/>
        <w:t>В п. 2 ст. I Европейской конвенции 1961 г. под арбитражным соглашением понимается арбитражная оговорка в письменной форме или отдельное арбитражное соглашение, подписанное сторонами или содержащееся в обмене письмами, телеграммами, сообщениях по телетайпу. В отношениях между государствами, ни один из законов которых не требует письменной формы для арбитражного соглашения, приемлемо всякое соглашение, заключенное в форме, разрешенной законами конкретных стран. В Панамской конвенции 1975 г. в отношении формы арбитражного соглашения предусматривается следующее: заключение соглашений, посредством которых стороны передают в арбитраж возникшие или могущие возникнуть между ними споры или разногласия по поводу торговых сделок, только в виде документа, подписанного сторонами.</w:t>
      </w:r>
    </w:p>
    <w:p>
      <w:pPr>
        <w:pStyle w:val="ConsPlusNormal"/>
        <w:widowControl/>
        <w:ind w:firstLine="540"/>
        <w:jc w:val="both"/>
        <w:rPr/>
      </w:pPr>
      <w:r>
        <w:rPr/>
        <w:t>На практике к письмам и телеграммам, упомянутым в ст. II Нью-Йоркской конвенции, приравняли телексы, телетайпы и "иные средства электронной связи". Важно следующее: вовсе не обязательно, чтобы ответ на предложение об арбитражном рассмотрении спора был получен в форме четко выраженного согласия с этим предложением. Известен прецедент, когда ответ в форме назначения арбитра в соответствии с предложенным регламентом был признан соответствующим требованиям данной Конвенции о форме арбитражного соглашения &lt;1&gt;.</w:t>
      </w:r>
    </w:p>
    <w:p>
      <w:pPr>
        <w:pStyle w:val="ConsPlusNonformat"/>
        <w:widowControl/>
        <w:ind w:firstLine="540"/>
        <w:jc w:val="both"/>
        <w:rPr>
          <w:lang w:val="en-US"/>
        </w:rPr>
      </w:pPr>
      <w:r>
        <w:rPr>
          <w:lang w:val="en-US"/>
        </w:rPr>
        <w:t>--------------------------------</w:t>
      </w:r>
    </w:p>
    <w:p>
      <w:pPr>
        <w:pStyle w:val="ConsPlusNormal"/>
        <w:widowControl/>
        <w:ind w:firstLine="540"/>
        <w:jc w:val="both"/>
        <w:rPr>
          <w:lang w:val="en-US"/>
        </w:rPr>
      </w:pPr>
      <w:r>
        <w:rPr>
          <w:lang w:val="en-US"/>
        </w:rPr>
        <w:t>&lt;1&gt; Yearbook Commercial Arbitration. Vol. XII. P. 427.</w:t>
      </w:r>
    </w:p>
    <w:p>
      <w:pPr>
        <w:pStyle w:val="ConsPlusNormal"/>
        <w:widowControl/>
        <w:ind w:firstLine="540"/>
        <w:jc w:val="both"/>
        <w:rPr>
          <w:lang w:val="en-US"/>
        </w:rPr>
      </w:pPr>
      <w:r>
        <w:rPr>
          <w:lang w:val="en-US"/>
        </w:rPr>
      </w:r>
    </w:p>
    <w:p>
      <w:pPr>
        <w:pStyle w:val="ConsPlusNormal"/>
        <w:widowControl/>
        <w:ind w:firstLine="540"/>
        <w:jc w:val="both"/>
        <w:rPr/>
      </w:pPr>
      <w:r>
        <w:rPr/>
        <w:t>В процессе применения норм международных конвенций или национального законодательства, предусматривающих необходимость письменной формы арбитражного соглашения, суды и арбитражи не всегда одинаково толкуют это требование. Например, Женевский суд на основании Нью-Йоркской конвенции 1958 г. отказал в исполнении на территории Швейцарии арбитражного решения, вынесенного в Нидерландах. По мнению суда, понятие "обмен письмами", содержащееся в Нью-Йоркской конвенции, означает явно выраженное предложение одной их сторон заключить арбитражное соглашение и ответ на это предложение другой стороны. Поскольку в рассматриваемом случае ответ был дан посредством открытия аккредитива, требование об обязательной письменной форме, установленной в Нью-Йоркской конвенции, было нарушено.</w:t>
      </w:r>
    </w:p>
    <w:p>
      <w:pPr>
        <w:pStyle w:val="ConsPlusNormal"/>
        <w:widowControl/>
        <w:ind w:firstLine="540"/>
        <w:jc w:val="both"/>
        <w:rPr/>
      </w:pPr>
      <w:r>
        <w:rPr/>
        <w:t>Можно также сослаться на решение Кассационного суда Франции, в котором требование о необходимости соблюдения письменной формы, содержащееся в Нью-Йоркской конвенции, было истолковано следующим образом: если заключение торговой сделки происходит в результате ее фактического исполнения и продавец не протестует против оговорки, обусловливающей арбитражное разбирательство, оговорка считается принятой и налагает на продавца обязанность ее исполнения. Данное правило применяется и в случае, когда оговорка, предусматривающая арбитражное разбирательство в стране иностранного покупателя, напечатана в предварительном контракте, направленном покупателем на утверждение продавцу после заключения сделки в устной форме.</w:t>
      </w:r>
    </w:p>
    <w:p>
      <w:pPr>
        <w:pStyle w:val="ConsPlusNormal"/>
        <w:widowControl/>
        <w:ind w:firstLine="540"/>
        <w:jc w:val="both"/>
        <w:rPr/>
      </w:pPr>
      <w:r>
        <w:rPr/>
        <w:t>Вопрос о форме арбитражного соглашения неоднократно рассматривался федеральным судом штата Орегон (США). Это было дело Oregon-Pacific Forest Products Co. v. Welsh Panel Co., заключавшееся в следующем. Продавец (японская компания) и покупатель (американская корпорация) заключили около 50 сделок по телефону. Сделки были оформлены в виде заказов покупателя, акцептованных продавцом и внесенных в проформу контракта, подписанного агентом покупателя. В проформе содержалось условие о рассмотрении споров, могущих возникнуть между сторонами в будущем, в японском арбитраже. Впоследствии, когда покупатель обратился с иском к продавцу в федеральный суд штата Орегон, продавец заявил отвод, сославшись на наличие арбитражного соглашения, и просил приостановить разбирательство по делу. Суд удовлетворил просьбу ответчика на том основании, что покупатель знал или должен был знать от контрагента о том, что споры, в случае их возникновения, подлежат рассмотрению в японском арбитраже в соответствии с арбитражной оговоркой, содержащейся в проформе контракта &lt;1&gt;.</w:t>
      </w:r>
    </w:p>
    <w:p>
      <w:pPr>
        <w:pStyle w:val="ConsPlusNonformat"/>
        <w:widowControl/>
        <w:ind w:firstLine="540"/>
        <w:jc w:val="both"/>
        <w:rPr>
          <w:lang w:val="en-US"/>
        </w:rPr>
      </w:pPr>
      <w:r>
        <w:rPr>
          <w:lang w:val="en-US"/>
        </w:rPr>
        <w:t>--------------------------------</w:t>
      </w:r>
    </w:p>
    <w:p>
      <w:pPr>
        <w:pStyle w:val="ConsPlusNormal"/>
        <w:widowControl/>
        <w:ind w:firstLine="540"/>
        <w:jc w:val="both"/>
        <w:rPr/>
      </w:pPr>
      <w:r>
        <w:rPr>
          <w:lang w:val="en-US"/>
        </w:rPr>
        <w:t xml:space="preserve">&lt;1&gt; Revue Critique de Droit International Prive. </w:t>
      </w:r>
      <w:r>
        <w:rPr/>
        <w:t>1962. N 1. P. 129 - 130.</w:t>
      </w:r>
    </w:p>
    <w:p>
      <w:pPr>
        <w:pStyle w:val="ConsPlusNormal"/>
        <w:widowControl/>
        <w:ind w:firstLine="540"/>
        <w:jc w:val="both"/>
        <w:rPr/>
      </w:pPr>
      <w:r>
        <w:rPr/>
      </w:r>
    </w:p>
    <w:p>
      <w:pPr>
        <w:pStyle w:val="ConsPlusNormal"/>
        <w:widowControl/>
        <w:ind w:firstLine="540"/>
        <w:jc w:val="both"/>
        <w:rPr/>
      </w:pPr>
      <w:r>
        <w:rPr/>
        <w:t>Обмен письмами, телеграммами и другой корреспонденцией в целях фиксации арбитражного соглашения породил также вопрос о том, должен ли получатель корреспонденции, содержащей предложение об арбитражном методе урегулирования спора, возвращать ее отправителю с отметкой о согласии с данным предложением или же достаточно того, чтобы получатель такой корреспонденции в дальнейшем просто сослался на нее в каком-либо своем письме (факсе, телексе и т.п.). Эта проблема по-разному решается судами, куда стороны обратились за приведением в исполнение арбитражного решения или с целью воспрепятствовать арбитражному разбирательству &lt;1&gt;.</w:t>
      </w:r>
    </w:p>
    <w:p>
      <w:pPr>
        <w:pStyle w:val="ConsPlusNonformat"/>
        <w:widowControl/>
        <w:ind w:firstLine="540"/>
        <w:jc w:val="both"/>
        <w:rPr/>
      </w:pPr>
      <w:r>
        <w:rPr/>
        <w:t>--------------------------------</w:t>
      </w:r>
    </w:p>
    <w:p>
      <w:pPr>
        <w:pStyle w:val="ConsPlusNormal"/>
        <w:widowControl/>
        <w:ind w:firstLine="540"/>
        <w:jc w:val="both"/>
        <w:rPr/>
      </w:pPr>
      <w:r>
        <w:rPr/>
        <w:t>&lt;1&gt; Yearbook Commercial Arbitration. Vol. XXI. P. 423.</w:t>
      </w:r>
    </w:p>
    <w:p>
      <w:pPr>
        <w:pStyle w:val="ConsPlusNormal"/>
        <w:widowControl/>
        <w:ind w:firstLine="540"/>
        <w:jc w:val="both"/>
        <w:rPr/>
      </w:pPr>
      <w:r>
        <w:rPr/>
      </w:r>
    </w:p>
    <w:p>
      <w:pPr>
        <w:pStyle w:val="ConsPlusNormal"/>
        <w:widowControl/>
        <w:ind w:firstLine="540"/>
        <w:jc w:val="both"/>
        <w:rPr/>
      </w:pPr>
      <w:r>
        <w:rPr/>
        <w:t>В международной практике неоднократно возникал вопрос о том, требуются ли для действительности арбитражной оговорки подписи сторон, и если да, то в какой форме &lt;1&gt;. С юридической точки зрения представляется несомненным, что наличие подписей в арбитражном соглашении является доказательством соответствия форме, т.е. исключает возможность его односторонних изменений. Возможно, поэтому Нью-Йоркская конвенция 1958 г. и Европейская конвенция 1961 г. содержат нормы, предусматривающие необходимость подписания арбитражной оговорки или отдельного арбитражного соглашения (п. 2 ст. II Нью-Йоркской конвенции 1958 г. и п. 2 ст. I Европейской конвенции 1961 г.). Аналогичное требование содержится и в ст. I Панамской конвенции 1975 г. Но требование о наличии подписей обеих сторон в одном документе могло бы противоречить обычаям международной торговли, поэтому в указанных конвенциях и предусмотрена возможность заключения арбитражных соглашений путем обмена письмами и телеграммами &lt;2&gt;.</w:t>
      </w:r>
    </w:p>
    <w:p>
      <w:pPr>
        <w:pStyle w:val="ConsPlusNonformat"/>
        <w:widowControl/>
        <w:ind w:firstLine="540"/>
        <w:jc w:val="both"/>
        <w:rPr/>
      </w:pPr>
      <w:r>
        <w:rPr/>
        <w:t>--------------------------------</w:t>
      </w:r>
    </w:p>
    <w:p>
      <w:pPr>
        <w:pStyle w:val="ConsPlusNormal"/>
        <w:widowControl/>
        <w:ind w:firstLine="540"/>
        <w:jc w:val="both"/>
        <w:rPr/>
      </w:pPr>
      <w:r>
        <w:rPr/>
        <w:t>&lt;1&gt; Брунцева Е.В. Международный коммерческий арбитраж. СПб., 2001. С. 97.</w:t>
      </w:r>
    </w:p>
    <w:p>
      <w:pPr>
        <w:pStyle w:val="ConsPlusNormal"/>
        <w:widowControl/>
        <w:ind w:firstLine="540"/>
        <w:jc w:val="both"/>
        <w:rPr/>
      </w:pPr>
      <w:r>
        <w:rPr/>
        <w:t>&lt;2&gt; Минаков А.И. Арбитражные соглашения и практика рассмотрения внешнеэкономических споров. М.: Юридическая литература, 1985. С. 34.</w:t>
      </w:r>
    </w:p>
    <w:p>
      <w:pPr>
        <w:pStyle w:val="ConsPlusNormal"/>
        <w:widowControl/>
        <w:ind w:firstLine="540"/>
        <w:jc w:val="both"/>
        <w:rPr/>
      </w:pPr>
      <w:r>
        <w:rPr/>
      </w:r>
    </w:p>
    <w:p>
      <w:pPr>
        <w:pStyle w:val="ConsPlusNormal"/>
        <w:widowControl/>
        <w:ind w:firstLine="540"/>
        <w:jc w:val="both"/>
        <w:rPr/>
      </w:pPr>
      <w:r>
        <w:rPr/>
        <w:t>Статья II Нью-Йоркской конвенции говорит о "письменном", а не о "подписанном" соглашении, в связи с чем авторитетные специалисты обоснованно полагают, что если арбитражное соглашение содержится в документе, где подпись напечатана, а не проставлена от руки, то такое соглашение тем не менее будет действительно с точки зрения соответствия требованиям Конвенции. В случае оспаривания факта аутентичности такой подписи заинтересованная сторона сможет сослаться на другую корреспонденцию и даже на свидетельские показания, для того чтобы доказать признание лицом, чья подпись была напечатана под документом, содержащим арбитражное соглашение, правовых последствий, вытекающих из такого документа &lt;1&gt;. Для того чтобы избежать подобных проблем, Арбитражным регламентом МТП предусмотрено составление специального документа - Акта о полномочиях арбитров (Terms of Reference) &lt;2&gt;, который должен быть дополнительно подписан сторонами и включать в себя все вопросы, по которым существуют разногласия. Однако может возникнуть ситуация, когда сторона, выдвигающая возражения против компетенции арбитров рассматривать данный спор, т.е. оспаривающая наличие или действительность арбитражного соглашения или то, что спор входит в объем существующего арбитражного соглашения, будет поставлена в двусмысленное положение: подписав Акт о полномочиях арбитров, в котором назван вопрос компетенции, она тем самым признает право арбитров на разрешение данного вопроса и это признание будет сделано в форме, которая позволит считать акт о полномочиях арбитров самостоятельным арбитражным соглашением, соответствующим требованиям к содержанию и форме арбитражного соглашения, предъявляемых Нью-Йоркской конвенцией. В то же время отказ от подписания Акта о полномочиях арбитров не остановит арбитражное разбирательство по Регламенту МТП в случае, если такой акт, оставшийся не подписанным одной из сторон, будет утвержден Международным арбитражным судом МТП. Поэтому стороне, выдвигающей возражения против компетенции арбитров, как отмечает Б. Карабельников, следует не отказываться от подписания акта, а сосредоточить все усилия на доказывании причин, по которым у арбитров нет компетенции рассматривать данный спор. Если решение арбитров по вопросу о компетенции будет вынесено в пользу стороны, оспаривавшей наличие у арбитров компетенции, акт о полномочиях арбитров можно будет использовать в качестве полноценного арбитражного соглашения, предъявив его в соответствии с п. 1, "b", ст. IV Нью-Йоркской конвенции при взыскании с недобросовестного истца арбитражных расходов &lt;3&gt;.</w:t>
      </w:r>
    </w:p>
    <w:p>
      <w:pPr>
        <w:pStyle w:val="ConsPlusNonformat"/>
        <w:widowControl/>
        <w:ind w:firstLine="540"/>
        <w:jc w:val="both"/>
        <w:rPr/>
      </w:pPr>
      <w:r>
        <w:rPr/>
        <w:t>--------------------------------</w:t>
      </w:r>
    </w:p>
    <w:p>
      <w:pPr>
        <w:pStyle w:val="ConsPlusNormal"/>
        <w:widowControl/>
        <w:ind w:firstLine="540"/>
        <w:jc w:val="both"/>
        <w:rPr/>
      </w:pPr>
      <w:r>
        <w:rPr/>
        <w:t>&lt;1&gt; Fouchard, Gaillard, Goldman. Cluwer Low International. On International Commercial Arbitration. P. 377.</w:t>
      </w:r>
    </w:p>
    <w:p>
      <w:pPr>
        <w:pStyle w:val="ConsPlusNormal"/>
        <w:widowControl/>
        <w:ind w:firstLine="540"/>
        <w:jc w:val="both"/>
        <w:rPr/>
      </w:pPr>
      <w:r>
        <w:rPr/>
        <w:t>&lt;2&gt; В соответствии с п. 1 ст. 18 Арбитражного регламента МТП "Акт о полномочиях арбитров; график арбитражного разбирательства" после получения дела из Секретариата арбитражный суд обязан на основе документов либо в присутствии сторон на базе и с учетом представленных ими последних материалов незамедлительно составить документ, определяющий его полномочия. Этот документ должен включать в себя следующее: а) полные наименования, описание и адреса сторон; б) адреса сторон, которым направляются уведомления и извещения, необходимость в которых может возникнуть в процессе арбитражного разбирательства; в) краткое содержание соответствующих исковых требований и возражений, выдвигаемых каждой стороной, с определением по мере возможности взыскиваемых сумм по иску и встречным искам; г) перечень вопросов, подлежащих разрешению, за исключением случаев, когда суд сочтет это неприемлемым; д) полные имена, звания и адреса арбитров; е) место проведения арбитража; ж) сведения о применимом к арбитражному разбирательству праве, а в случаях, когда это имеет место, ссылку на предоставление сторонами Арбитражному суду полномочий действовать в качестве дружеских посредников либо разрешить спор на принципах ex aequo et bono.</w:t>
      </w:r>
    </w:p>
    <w:p>
      <w:pPr>
        <w:pStyle w:val="ConsPlusNormal"/>
        <w:widowControl/>
        <w:ind w:firstLine="540"/>
        <w:jc w:val="both"/>
        <w:rPr/>
      </w:pPr>
      <w:r>
        <w:rPr/>
        <w:t>&lt;3&gt; См.: Карабельников Б.Р. Исполнение решений международных коммерческих арбитражей. Комментарий к Нью-Йоркской конвенции 1958 г. и главам 30 и 31 АПК РФ 2002 г. 2-е изд., перераб. и доп. М.: ФБК-ПРЕСС, 2003. С. 45 - 53.</w:t>
      </w:r>
    </w:p>
    <w:p>
      <w:pPr>
        <w:pStyle w:val="ConsPlusNormal"/>
        <w:widowControl/>
        <w:ind w:firstLine="540"/>
        <w:jc w:val="both"/>
        <w:rPr/>
      </w:pPr>
      <w:r>
        <w:rPr/>
      </w:r>
    </w:p>
    <w:p>
      <w:pPr>
        <w:pStyle w:val="ConsPlusNormal"/>
        <w:widowControl/>
        <w:ind w:firstLine="540"/>
        <w:jc w:val="both"/>
        <w:rPr/>
      </w:pPr>
      <w:r>
        <w:rPr/>
        <w:t>Наиболее распространенные арбитражные регламенты, к сожалению, не содержат механизма, похожего на подписание Акта о полномочиях арбитров по Регламенту МТП, следовательно, факт участия в арбитражном разбирательстве по таким регламентам не может быть приравнен к отказу стороны от юрисдикционных возражений, если только такие возражения сделаны не позднее представления возражений по существу спора (например, п. 2 ст. 16 Типового закона ЮНСИТРАЛ &lt;1&gt;, п. 3 ст. 15 Регламента международного арбитража ААА &lt;2&gt; и др. &lt;3&gt;). В соответствии с п. 2 ст. 7 Закона об арбитраже арбитражное соглашение считается заключенным в письменной форме, если оно закреплено "путем обмена исковым заявлением и отзывом на иск, в которых одна из сторон утверждает о наличии соглашения, а другая против этого не возражает". Следовательно, если ответчик оспаривает юрисдикцию арбитров по причине отсутствия арбитражного соглашения, он должен это сделать в отзыве на иск до обсуждения существа иска, в противном случае само его участие в арбитражном разбирательстве приведет к утрате права на оспаривание юрисдикции арбитров в связи с отсутствием арбитражного соглашения. Такой подход, в частности, обсуждался и был поддержан в Постановлении Президиума ВС РФ от 24 ноября 1999 г. Так, ОАО "Судоходная компания "Волжское пароходство" обратилось в суд с ходатайством об отмене решения Морской арбитражной комиссии при Торгово-промышленной палате РФ от 20 августа 1998 г. о взыскании денежных сумм в пользу закрытого акционерного общества (ЗАО) "Руарус". По мнению заявителя, решение было принято с нарушением компетенции МАК. Определением Московского городского суда (оставленным без изменения Судебной коллегией по гражданским делам Верховного Суда РФ) заявленное ходатайство удовлетворено. Однако заместитель Председателя Верховного Суда РФ в протесте поставил вопрос об отмене судебных постановлений. Президиум Верховного Суда РФ от 24 ноября 1999 г. протест удовлетворил, судебные решения отменил, а дело направил на новое судебное рассмотрение &lt;4&gt;.</w:t>
      </w:r>
    </w:p>
    <w:p>
      <w:pPr>
        <w:pStyle w:val="ConsPlusNonformat"/>
        <w:widowControl/>
        <w:ind w:firstLine="540"/>
        <w:jc w:val="both"/>
        <w:rPr/>
      </w:pPr>
      <w:r>
        <w:rPr/>
        <w:t>--------------------------------</w:t>
      </w:r>
    </w:p>
    <w:p>
      <w:pPr>
        <w:pStyle w:val="ConsPlusNormal"/>
        <w:widowControl/>
        <w:ind w:firstLine="540"/>
        <w:jc w:val="both"/>
        <w:rPr/>
      </w:pPr>
      <w:r>
        <w:rPr/>
        <w:t>&lt;1&gt; В соответствии с п. 2 ст. 16 Типового закона заявление об отсутствии у арбитражного суда компетенции может быть сделано не позднее представления возражений по иску. Назначение стороной арбитра или ее участие в назначении арбитра не лишает сторону права сделать такое заявление. Заявление о том, что арбитражный суд превышает пределы своей компетенции, должно быть сделано сразу, как только вопрос, который, по мнению стороны, выходит за эти пределы, будет поставлен в ходе арбитражного разбирательства. Арбитражный суд может в любом из этих случаев принять заявление, сделанное позднее, если он сочтет задержку оправданной.</w:t>
      </w:r>
    </w:p>
    <w:p>
      <w:pPr>
        <w:pStyle w:val="ConsPlusNormal"/>
        <w:widowControl/>
        <w:ind w:firstLine="540"/>
        <w:jc w:val="both"/>
        <w:rPr/>
      </w:pPr>
      <w:r>
        <w:rPr/>
        <w:t>&lt;2&gt; В соответствии с п. 3 ст. 15 возражения по поводу подсудности дела арбитражу или способности требования или встречного иска быть предметом арбитражного разбирательства должны быть выдвинуты не позднее времени представления, в соответствии с тем, как это предусмотрено Регламентом, отзыва на иск или встречный иск, дающий основания для возражений.</w:t>
      </w:r>
    </w:p>
    <w:p>
      <w:pPr>
        <w:pStyle w:val="ConsPlusNormal"/>
        <w:widowControl/>
        <w:ind w:firstLine="540"/>
        <w:jc w:val="both"/>
        <w:rPr/>
      </w:pPr>
      <w:r>
        <w:rPr/>
        <w:t>&lt;3&gt; Аналогичные нормы содержатся во многих международных арбитражных регламентах, например в п. 3 ст. 21 Арбитражного регламента ЮНСИТРАЛ, ст. 23.2 Регламента Лондонского международного третейского суда.</w:t>
      </w:r>
    </w:p>
    <w:p>
      <w:pPr>
        <w:pStyle w:val="ConsPlusNormal"/>
        <w:widowControl/>
        <w:ind w:firstLine="540"/>
        <w:jc w:val="both"/>
        <w:rPr/>
      </w:pPr>
      <w:r>
        <w:rPr/>
        <w:t>&lt;4&gt; Бюллетень Верховного Суда Российской Федерации. 2000. N 7. С. 8 - 9.</w:t>
      </w:r>
    </w:p>
    <w:p>
      <w:pPr>
        <w:pStyle w:val="ConsPlusNormal"/>
        <w:widowControl/>
        <w:ind w:firstLine="540"/>
        <w:jc w:val="both"/>
        <w:rPr/>
      </w:pPr>
      <w:r>
        <w:rPr/>
      </w:r>
    </w:p>
    <w:p>
      <w:pPr>
        <w:pStyle w:val="ConsPlusNormal"/>
        <w:widowControl/>
        <w:ind w:firstLine="540"/>
        <w:jc w:val="both"/>
        <w:rPr/>
      </w:pPr>
      <w:r>
        <w:rPr/>
        <w:t>На практике существует признание соблюдения надлежащей формы арбитражного соглашения в случае подписания документа, содержащего лишь отсылку к другому документу, включающему в себя текст арбитражного соглашения или ссылку на какой-либо арбитражный регламент &lt;1&gt;. Такая позиция хорошо согласуется с п. 2 ст. 7 Типового закона ЮНСИТРАЛ, где содержится еще одна норма, дополняющая арбитражное соглашение: "ссылка в договоре на документ, содержащий арбитражную оговорку, является арбитражным соглашением при условии, что договор заключен в письменной форме и данная ссылка такова, что делает упомянутую оговорку частью договора". Данная норма появилась вследствие широко распространенной практики заключения договоров по типовым образцам, отсылающим стороны для разрешения многих технических и правовых вопросов к стандартным условиям, рекомендованным для использования в той или иной области бизнеса различными профессиональными организациями. Хотя не во всех государствах - участниках Нью-Йоркской конвенции 1958 г. было принято национальное законодательство на базе Типового закона ЮНСИТРАЛ, мировая практика идет по пути признания арбитражных оговорок, заключенных посредством отсылки к документу, содержащему такую оговорку &lt;2&gt;.</w:t>
      </w:r>
    </w:p>
    <w:p>
      <w:pPr>
        <w:pStyle w:val="ConsPlusNonformat"/>
        <w:widowControl/>
        <w:ind w:firstLine="540"/>
        <w:jc w:val="both"/>
        <w:rPr/>
      </w:pPr>
      <w:r>
        <w:rPr/>
        <w:t>--------------------------------</w:t>
      </w:r>
    </w:p>
    <w:p>
      <w:pPr>
        <w:pStyle w:val="ConsPlusNormal"/>
        <w:widowControl/>
        <w:ind w:firstLine="540"/>
        <w:jc w:val="both"/>
        <w:rPr/>
      </w:pPr>
      <w:r>
        <w:rPr/>
        <w:t>&lt;1&gt; Yearbook Commercial Arbitration. Vol. XXI. P. 430.</w:t>
      </w:r>
    </w:p>
    <w:p>
      <w:pPr>
        <w:pStyle w:val="ConsPlusNormal"/>
        <w:widowControl/>
        <w:ind w:firstLine="540"/>
        <w:jc w:val="both"/>
        <w:rPr/>
      </w:pPr>
      <w:r>
        <w:rPr/>
        <w:t>&lt;2&gt; Yearbook Commercial Arbitration. Vol. XXI. P. 426.</w:t>
      </w:r>
    </w:p>
    <w:p>
      <w:pPr>
        <w:pStyle w:val="ConsPlusNormal"/>
        <w:widowControl/>
        <w:ind w:firstLine="540"/>
        <w:jc w:val="both"/>
        <w:rPr/>
      </w:pPr>
      <w:r>
        <w:rPr/>
      </w:r>
    </w:p>
    <w:p>
      <w:pPr>
        <w:pStyle w:val="ConsPlusNormal"/>
        <w:widowControl/>
        <w:ind w:firstLine="540"/>
        <w:jc w:val="both"/>
        <w:rPr/>
      </w:pPr>
      <w:r>
        <w:rPr/>
        <w:t>Определенную проблему создает вопрос: можно ли считать подписанной арбитражную оговорку, если она помещена ниже подписей сторон или на обратной стороне проформы контракта? В связи со сложностью разрешения данного вопроса МТП рекомендовала следующий способ внесения арбитражной оговорки в проформу контракта:</w:t>
      </w:r>
    </w:p>
    <w:p>
      <w:pPr>
        <w:pStyle w:val="ConsPlusNormal"/>
        <w:widowControl/>
        <w:ind w:firstLine="540"/>
        <w:jc w:val="both"/>
        <w:rPr/>
      </w:pPr>
      <w:r>
        <w:rPr/>
        <w:t>а) использовать для арбитражного условия шрифт красного цвета или иного качества или, если это невозможно, отделить это условие от других условий;</w:t>
      </w:r>
    </w:p>
    <w:p>
      <w:pPr>
        <w:pStyle w:val="ConsPlusNormal"/>
        <w:widowControl/>
        <w:ind w:firstLine="540"/>
        <w:jc w:val="both"/>
        <w:rPr/>
      </w:pPr>
      <w:r>
        <w:rPr/>
        <w:t>б) помещать условия об арбитраже на то место, которое предусмотрено для подписей сторон.</w:t>
      </w:r>
    </w:p>
    <w:p>
      <w:pPr>
        <w:pStyle w:val="ConsPlusNormal"/>
        <w:widowControl/>
        <w:ind w:firstLine="540"/>
        <w:jc w:val="both"/>
        <w:rPr/>
      </w:pPr>
      <w:r>
        <w:rPr/>
        <w:t>По рассматриваемой проблеме существуют различные мнения. Наиболее распространена точка зрения, согласно которой арбитражная оговорка, помещенная на обратной стороне контракта, признается недействительной, если при заключении контракта на это условие не было обращено внимание стороны. Сегодня в международной практике наблюдается тенденция к признанию такой оговорки.</w:t>
      </w:r>
    </w:p>
    <w:p>
      <w:pPr>
        <w:pStyle w:val="ConsPlusNormal"/>
        <w:widowControl/>
        <w:ind w:firstLine="540"/>
        <w:jc w:val="both"/>
        <w:rPr/>
      </w:pPr>
      <w:r>
        <w:rPr/>
        <w:t>Наглядным примером является следующее арбитражное дело. В одном из решений швейцарского суда по спору между польским внешнеторговым объединением и лихтенштейнской фирмой арбитраж посчитал несущественным вопрос о том, где помещена оговорка. Арбитражная оговорка находилась на обратной стороне контракта, заключенного между указанными организациями, и не была отдельно подписана. Однако в самом контракте содержалось указание, что те условия, которые помещены на обратной стороне проформы контракта (среди них была и арбитражная оговорка), представляют собой его важную часть. Лихтенштейнская фирма оспаривала действительность арбитражной оговорки на том основании, что она не была подписана сторонами и в то же время не выделена особо. По мнению суда, тот факт, что оговорка не подписана и на нее не было обращено внимание фирмы, принципиального значения не имеет. Кроме того, истец, имеющий большой опыт в международной торговле, не мог не обратить внимания на арбитражную оговорку; внимательное изучение этой оговорки входило в его обязанности, а то обстоятельство, что арбитражная оговорка среди прочих условий была помещена на обратной стороне проформы контракта, не имеет значения при определении ее действительности, так как в контракте содержится указание на обязательность этих условий &lt;1&gt;.</w:t>
      </w:r>
    </w:p>
    <w:p>
      <w:pPr>
        <w:pStyle w:val="ConsPlusNonformat"/>
        <w:widowControl/>
        <w:ind w:firstLine="540"/>
        <w:jc w:val="both"/>
        <w:rPr/>
      </w:pPr>
      <w:r>
        <w:rPr/>
        <w:t>--------------------------------</w:t>
      </w:r>
    </w:p>
    <w:p>
      <w:pPr>
        <w:pStyle w:val="ConsPlusNormal"/>
        <w:widowControl/>
        <w:ind w:firstLine="540"/>
        <w:jc w:val="both"/>
        <w:rPr/>
      </w:pPr>
      <w:r>
        <w:rPr/>
        <w:t>&lt;1&gt; Nanovski Z. Die Verbindlichkeit der Schiedsklausel // Recht im Aubenhandel. 1966. N 5. S. 5 - 6.</w:t>
      </w:r>
    </w:p>
    <w:p>
      <w:pPr>
        <w:pStyle w:val="ConsPlusNormal"/>
        <w:widowControl/>
        <w:ind w:firstLine="540"/>
        <w:jc w:val="both"/>
        <w:rPr/>
      </w:pPr>
      <w:r>
        <w:rPr/>
      </w:r>
    </w:p>
    <w:p>
      <w:pPr>
        <w:pStyle w:val="ConsPlusNormal"/>
        <w:widowControl/>
        <w:ind w:firstLine="540"/>
        <w:jc w:val="both"/>
        <w:rPr/>
      </w:pPr>
      <w:r>
        <w:rPr/>
        <w:t>На практике очень часто возникает вопрос о том, может ли арбитражная оговорка, согласованная и подписанная сторонами, содержаться не в договоре или отдельном арбитражном соглашении, а в ином документе, который не носит характера договора. Причиной такой постановки вопроса, как отмечает Б. Карабельников, стали попытки некоторых российских компаний оспаривать действительность арбитражных соглашений, включенных в текст уставов российских акционерных обществ &lt;1&gt;. Оставив в стороне спор о том, является ли устав российского акционерного общества документом, в который можно включать положения, носящие договорный характер, сосредоточим внимание на анализе соответствия требований письменной арбитражной оговорки, включенной в устав. На наш взгляд, любая письменная оговорка, подписанная сторонами как отдельно, так и в составе иного документа, не носящего характер договора, отвечает требованиям ст. II Нью-Йоркской конвенции 1958 г. к форме арбитражного соглашения. Данный вывод следует из анализа положений п. 2 ст. II данной Конвенции. Содержащийся в этом пункте перечень видов письменных соглашений, соответствующих требованиям Конвенции, не является исчерпывающим. На это прямо указывает слово "включает" в русском тексте Конвенции. Если бы ее составители захотели сделать перечень приводимых примеров исчерпывающим, они бы написали "допускает только" или "охватывает только". Более того, п. 1 ст. II Конвенции указывает, что арбитражное соглашение охватывает споры, связанные с каким-либо конкретным договорным или иным правоотношением. Данная формулировка возникла в связи с тем, чтобы распространить действие Конвенции не только на договорные, но и на деликтные правоотношения, т.е. Конвенция содержит указание на то, что предметом арбитражного разбирательства может быть спор, не связанный с договорными отношениями.</w:t>
      </w:r>
    </w:p>
    <w:p>
      <w:pPr>
        <w:pStyle w:val="ConsPlusNonformat"/>
        <w:widowControl/>
        <w:ind w:firstLine="540"/>
        <w:jc w:val="both"/>
        <w:rPr/>
      </w:pPr>
      <w:r>
        <w:rPr/>
        <w:t>--------------------------------</w:t>
      </w:r>
    </w:p>
    <w:p>
      <w:pPr>
        <w:pStyle w:val="ConsPlusNormal"/>
        <w:widowControl/>
        <w:ind w:firstLine="540"/>
        <w:jc w:val="both"/>
        <w:rPr/>
      </w:pPr>
      <w:r>
        <w:rPr/>
        <w:t>&lt;1&gt; См.: Карабельников Б.Р. Исполнение решений международных коммерческих арбитражей. Комментарий к Нью-Йоркской конвенции 1958 г. и главам 30 и 31 АПК РФ 2002 г. 2-е изд., перераб. и доп. М.: ФБК-ПРЕСС, 2003. С. 53 - 56.</w:t>
      </w:r>
    </w:p>
    <w:p>
      <w:pPr>
        <w:pStyle w:val="ConsPlusNormal"/>
        <w:widowControl/>
        <w:ind w:firstLine="540"/>
        <w:jc w:val="both"/>
        <w:rPr/>
      </w:pPr>
      <w:r>
        <w:rPr/>
      </w:r>
    </w:p>
    <w:p>
      <w:pPr>
        <w:pStyle w:val="ConsPlusNormal"/>
        <w:widowControl/>
        <w:ind w:firstLine="540"/>
        <w:jc w:val="both"/>
        <w:rPr/>
      </w:pPr>
      <w:r>
        <w:rPr/>
        <w:t>Помимо проведения текстуального анализа следует подойти к данной проблеме с точки зрения общего смысла Нью-Йоркской конвенции: ограничение видов документов, в которых может быть закреплено арбитражное соглашение. В литературе по международному коммерческому арбитражу не описывается ни одного случая, когда действительность арбитражного соглашения ставилась бы в зависимость от того, каков правовой характер содержащего его документа. Среди многочисленных международных прецедентов, связанных с обсуждением того, какие споры являются арбитрабельными, пока нет ни одного, в котором арбитры или суд признали бы арбитражное соглашение не соответствующим требованиям Нью-Йоркской конвенции 1958 г. только потому, что оно было включено в подписанный сторонами документ, не являющийся по своей юридической природе договором. Наконец, ст. II Нью-Йоркской конвенции направлена на закрепление формы, а не содержания арбитражной оговорки, и в связи с этим уместно полагать, что под словом "договор" авторы Конвенции подразумевали договор не столько как сделку, сколько как правовой инструмент, заключаемый в форме документа, которым регулируются не исключительно арбитражное рассмотрение споров, но и иные вопросы, причем не только обязательственного характера (в отличие от отдельного арбитражного соглашения (compromis), заключаемого лишь в связи с передачей спора в арбитраж).</w:t>
      </w:r>
    </w:p>
    <w:p>
      <w:pPr>
        <w:pStyle w:val="ConsPlusNormal"/>
        <w:widowControl/>
        <w:ind w:firstLine="540"/>
        <w:jc w:val="both"/>
        <w:rPr/>
      </w:pPr>
      <w:r>
        <w:rPr/>
        <w:t>Приведенных доводов достаточно для того, чтобы поставить под сомнение тезис о том, что арбитражные оговорки, включенные в уставы российских акционерных обществ, не соответствуют требованиям Конвенции, предъявляемым к форме и содержанию арбитражных соглашений. Следует только обратить внимание на то, что в российском законодательстве нет требований о подписании устава акционерного общества его учредителями или акционерами.</w:t>
      </w:r>
    </w:p>
    <w:p>
      <w:pPr>
        <w:pStyle w:val="ConsPlusNormal"/>
        <w:widowControl/>
        <w:ind w:firstLine="540"/>
        <w:jc w:val="both"/>
        <w:rPr/>
      </w:pPr>
      <w:r>
        <w:rPr/>
        <w:t>Таким образом, если стороны хотят придать своему арбитражному соглашению форму, предписанную ст. II Нью-Йоркской конвенции, им придется подписать устав. Это согласуется и с практикой, в соответствии с которой уставы большинства российских акционерных обществ подписываются их учредителями. Однако арбитражное соглашение, включенное в учредительный документ компании, связывает учредителей компании, подписавших данный документ, но не саму компанию &lt;1&gt;. На момент подписания учредительных документов компания еще не создана как юридическое лицо, не обладает правоспособностью и поэтому не может быть стороной арбитражного соглашения наряду со своими учредителями. Впоследствии, разумеется, возможно присоединение компании к арбитражному соглашению учредителей, включенному в ее учредительные документы, но такое присоединение должно оформляться как отдельное волеизъявление, совершаемое уполномоченным органом компании в соответствии с ее учредительными документами. Поэтому, даже если учредители, обладающие полным контролем за создаваемой компанией изначально, при составлении учредительных документов намерены заключить арбитражное соглашение, действие которого распространялось бы не только на споры учредителей друг с другом, но и на споры с участием компании, принимать соответствующее обязательство от имени компании должны все равно не ее учредители, а исполнительные органы компании, и не в момент подписания учредительных документов, а позже, после обретения компанией правоспособности.</w:t>
      </w:r>
    </w:p>
    <w:p>
      <w:pPr>
        <w:pStyle w:val="ConsPlusNonformat"/>
        <w:widowControl/>
        <w:ind w:firstLine="540"/>
        <w:jc w:val="both"/>
        <w:rPr/>
      </w:pPr>
      <w:r>
        <w:rPr/>
        <w:t>--------------------------------</w:t>
      </w:r>
    </w:p>
    <w:p>
      <w:pPr>
        <w:pStyle w:val="ConsPlusNormal"/>
        <w:widowControl/>
        <w:ind w:firstLine="540"/>
        <w:jc w:val="both"/>
        <w:rPr/>
      </w:pPr>
      <w:r>
        <w:rPr/>
        <w:t>&lt;1&gt; Костин А.А. Некоторые проблемы арбитража // Третейский суд. 2000. N 3. С. 61.</w:t>
      </w:r>
    </w:p>
    <w:p>
      <w:pPr>
        <w:pStyle w:val="ConsPlusNormal"/>
        <w:widowControl/>
        <w:ind w:firstLine="540"/>
        <w:jc w:val="both"/>
        <w:rPr/>
      </w:pPr>
      <w:r>
        <w:rPr/>
      </w:r>
    </w:p>
    <w:p>
      <w:pPr>
        <w:pStyle w:val="ConsPlusNormal"/>
        <w:widowControl/>
        <w:ind w:firstLine="540"/>
        <w:jc w:val="both"/>
        <w:rPr/>
      </w:pPr>
      <w:r>
        <w:rPr/>
        <w:t>Традиционно последствия несоблюдения формы арбитражного соглашения свидетельствуют о недействительности такого соглашения, а именно это является основанием для предъявления иска о признании такого соглашения недействительным. Соответственно, недействительность соглашения не влечет каких-либо юридических последствий. Справедливости ради следует отметить, что судебная практика по вопросу о соотношении незаключенного договора и его недействительности довольно нестабильна. Поэтому, с точки зрения преодоления тех неопределенностей, которые могут возникнуть в контексте квалификации нарушения формы заключаемого соглашения, законодательная формулировка о незаключенности такого соглашения представляется целесообразной.</w:t>
      </w:r>
    </w:p>
    <w:p>
      <w:pPr>
        <w:pStyle w:val="ConsPlusNormal"/>
        <w:widowControl/>
        <w:ind w:firstLine="540"/>
        <w:jc w:val="both"/>
        <w:rPr/>
      </w:pPr>
      <w:r>
        <w:rPr/>
      </w:r>
    </w:p>
    <w:p>
      <w:pPr>
        <w:pStyle w:val="ConsPlusNormal"/>
        <w:widowControl/>
        <w:ind w:hanging="0"/>
        <w:jc w:val="center"/>
        <w:rPr/>
      </w:pPr>
      <w:r>
        <w:rPr/>
        <w:t>5. ТОЛКОВАНИЕ АРБИТРАЖНЫХ СОГЛАШЕНИЙ</w:t>
      </w:r>
    </w:p>
    <w:p>
      <w:pPr>
        <w:pStyle w:val="ConsPlusNormal"/>
        <w:widowControl/>
        <w:ind w:firstLine="540"/>
        <w:jc w:val="both"/>
        <w:rPr/>
      </w:pPr>
      <w:r>
        <w:rPr/>
      </w:r>
    </w:p>
    <w:p>
      <w:pPr>
        <w:pStyle w:val="ConsPlusNormal"/>
        <w:widowControl/>
        <w:ind w:firstLine="540"/>
        <w:jc w:val="both"/>
        <w:rPr/>
      </w:pPr>
      <w:r>
        <w:rPr/>
        <w:t>Существенным вопросом, возникающим в ходе рассмотрения дела в международном коммерческом арбитраже, является проблема толкования арбитражного соглашения. Потребность в толковании арбитражного соглашения возникает в связи с неполнотой или недостаточной ясностью отдельных его условий, оспариванием его наличия. Под толкованием понимается уяснение его содержания (смысла) путем устранения обнаруженных в нем неясностей. Правильное толкование арбитражного соглашения является одной из основных процессуальных задач, которую необходимо решить составу арбитражного суда при разрешении конкретного спора. С практической точки зрения толкование арбитражного соглашения осложняется тем, что стороны зачастую по-разному трактуют его содержание. Например, ответчик, не заинтересованный в арбитражном разбирательстве, иногда пытается оспорить компетенцию арбитража, ссылаясь на отсутствие или недостаточную четкость содержания арбитражного соглашения, причем его аргументы могут быть основаны на терминологических, редакционных или иных аналогичных недостатках текста арбитражного соглашения. Так, отклонены возражения ответчика против компетенции МКАС рассматривать данный спор с учетом следующих аргументов. Во-первых, допущенная в арбитражной оговорке нечеткость в наименовании арбитражного учреждения не влияет на вывод о том, что сторонами избран именно МКАС, поскольку при ТПП РФ (указанной в арбитражной оговорке) только МКАС компетентен рассматривать данный спор. Во-вторых, ранее заключенное соглашение сторон, предусматривающее разрешение споров в другом третейском суде, утратило силу в результате его изменения с согласия обеих сторон. В-третьих, лицо, подписавшее от имени истца соглашение об изменении арбитражной оговорки, будучи президентом компании истца, обладало соответствующими полномочиями на его подписание &lt;1&gt;.</w:t>
      </w:r>
    </w:p>
    <w:p>
      <w:pPr>
        <w:pStyle w:val="ConsPlusNonformat"/>
        <w:widowControl/>
        <w:ind w:firstLine="540"/>
        <w:jc w:val="both"/>
        <w:rPr/>
      </w:pPr>
      <w:r>
        <w:rPr/>
        <w:t>--------------------------------</w:t>
      </w:r>
    </w:p>
    <w:p>
      <w:pPr>
        <w:pStyle w:val="ConsPlusNormal"/>
        <w:widowControl/>
        <w:ind w:firstLine="540"/>
        <w:jc w:val="both"/>
        <w:rPr/>
      </w:pPr>
      <w:r>
        <w:rPr/>
        <w:t>&lt;1&gt; Дело от 28 сентября 2004 г. N 157/2003. См.: Практика МКАС за 2004 г. С. 294 - 299.</w:t>
      </w:r>
    </w:p>
    <w:p>
      <w:pPr>
        <w:pStyle w:val="ConsPlusNormal"/>
        <w:widowControl/>
        <w:ind w:firstLine="540"/>
        <w:jc w:val="both"/>
        <w:rPr/>
      </w:pPr>
      <w:r>
        <w:rPr/>
      </w:r>
    </w:p>
    <w:p>
      <w:pPr>
        <w:pStyle w:val="ConsPlusNormal"/>
        <w:widowControl/>
        <w:ind w:firstLine="540"/>
        <w:jc w:val="both"/>
        <w:rPr/>
      </w:pPr>
      <w:r>
        <w:rPr/>
        <w:t>В Законе об арбитраже отсутствуют нормы, затрагивающие толкование арбитражных соглашений, что еще больше обостряет данную проблему. Поскольку арбитражное соглашение является разновидностью гражданско-правовой сделки, при анализе его содержания необходимо учитывать общие подходы, существующие в материальном гражданском праве. В частности, в арбитражном соглашении, как и в любом ином договоре, необходимо различать условия, определяющие его заключение, и условия, определяющие его действительность.</w:t>
      </w:r>
    </w:p>
    <w:p>
      <w:pPr>
        <w:pStyle w:val="ConsPlusNormal"/>
        <w:widowControl/>
        <w:ind w:firstLine="540"/>
        <w:jc w:val="both"/>
        <w:rPr/>
      </w:pPr>
      <w:r>
        <w:rPr/>
        <w:t>Относительно толкования арбитражного соглашения третейские суды опираются на общие правила, содержащиеся в ГК РФ, которые предусматривают два последовательно применяемых способа толкования условий договора судом. Толкуя договор первым способом, суд принимает во внимание буквальное значение содержащихся в договоре слов и выражений. В первую очередь анализируются те из них, которыми излагается толкуемое условие. Если анализ буквального значения условия остается неясным, это значение устанавливается с помощью сопоставления с другими условиями и смыслом договора в целом. Так, при рассмотрении спора между македонской фирмой и украинской организацией, возникшего из контракта строительного подряда в связи с невозможностью из-за отсутствия представителя истца установить действительное волеизъявление сторон при толковании договорного условия о применимом праве, МКАС пришел к выводу о разрешении спора по существу, основываясь только на условиях контракта &lt;1&gt;.</w:t>
      </w:r>
    </w:p>
    <w:p>
      <w:pPr>
        <w:pStyle w:val="ConsPlusNonformat"/>
        <w:widowControl/>
        <w:ind w:firstLine="540"/>
        <w:jc w:val="both"/>
        <w:rPr/>
      </w:pPr>
      <w:r>
        <w:rPr/>
        <w:t>--------------------------------</w:t>
      </w:r>
    </w:p>
    <w:p>
      <w:pPr>
        <w:pStyle w:val="ConsPlusNormal"/>
        <w:widowControl/>
        <w:ind w:firstLine="540"/>
        <w:jc w:val="both"/>
        <w:rPr/>
      </w:pPr>
      <w:r>
        <w:rPr/>
        <w:t>&lt;1&gt; Дело от 29 сентября 1997 г. N 161/1993. См.: Арбитражная практика за 1996 - 1997 гг. С. 229 - 231.</w:t>
      </w:r>
    </w:p>
    <w:p>
      <w:pPr>
        <w:pStyle w:val="ConsPlusNormal"/>
        <w:widowControl/>
        <w:ind w:firstLine="540"/>
        <w:jc w:val="both"/>
        <w:rPr/>
      </w:pPr>
      <w:r>
        <w:rPr/>
      </w:r>
    </w:p>
    <w:p>
      <w:pPr>
        <w:pStyle w:val="ConsPlusNormal"/>
        <w:widowControl/>
        <w:ind w:firstLine="540"/>
        <w:jc w:val="both"/>
        <w:rPr/>
      </w:pPr>
      <w:r>
        <w:rPr/>
        <w:t>Осуществляя толкование договора вторым способом, суд выясняет действительную общую волю сторон с учетом цели договора, т.е. тех правовых последствий, которые должны были наступить в результате его надлежащего исполнения. Выясняя волю сторон, суд принимает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 Так, неточность в наименовании арбитражного учреждения, допущенная в арбитражной оговорке контракта, не препятствует признанию наличия компетенции МКАС, учитывая ясность того, что обе стороны имели в виду именно МКАС, о чем свидетельствует их поведение (истец предъявил иск в МКАС, а ответчик представил возражения по существу заявленных требований) &lt;1&gt;.</w:t>
      </w:r>
    </w:p>
    <w:p>
      <w:pPr>
        <w:pStyle w:val="ConsPlusNonformat"/>
        <w:widowControl/>
        <w:ind w:firstLine="540"/>
        <w:jc w:val="both"/>
        <w:rPr/>
      </w:pPr>
      <w:r>
        <w:rPr/>
        <w:t>--------------------------------</w:t>
      </w:r>
    </w:p>
    <w:p>
      <w:pPr>
        <w:pStyle w:val="ConsPlusNormal"/>
        <w:widowControl/>
        <w:ind w:firstLine="540"/>
        <w:jc w:val="both"/>
        <w:rPr/>
      </w:pPr>
      <w:r>
        <w:rPr/>
        <w:t>&lt;1&gt; Дело от 12 марта 2004 г. N 55/2003. См.: Практика МКАС за 2004 г. С. 90 - 96.</w:t>
      </w:r>
    </w:p>
    <w:p>
      <w:pPr>
        <w:pStyle w:val="ConsPlusNormal"/>
        <w:widowControl/>
        <w:ind w:firstLine="540"/>
        <w:jc w:val="both"/>
        <w:rPr/>
      </w:pPr>
      <w:r>
        <w:rPr/>
      </w:r>
    </w:p>
    <w:p>
      <w:pPr>
        <w:pStyle w:val="ConsPlusNormal"/>
        <w:widowControl/>
        <w:ind w:firstLine="540"/>
        <w:jc w:val="both"/>
        <w:rPr/>
      </w:pPr>
      <w:r>
        <w:rPr/>
        <w:t>По вполне понятным причинам такой подход применительно к арбитражным соглашениям с неадекватными формулировками, терминами, названиями вызывает определенные трудности в толковании составом арбитражного суда. При неясности условия договора ст. 431 ГК РФ ориентирует на то, что его буквальное значение устанавливается путем сопоставления с другими условиями и смыслом договора в целом. Положение ст. 431 ГК РФ отличается от ст. 8 Венской конвенции 1980 г. &lt;1&gt;, которая часто применяется в международном коммерческом арбитраже. Прежде всего, отсутствует предписание о толковании волеизъявлений сторон по сделкам, не являющимся договором или не приведшим к заключению договора. Учитывая сходность ситуаций, на основании ст. 6 и 156 ГК РФ (о применении гражданского законодательства по аналогии и по правилам регулирования односторонних сделок) при толковании таких волеизъявлений сторон по аналогии могут применяться положения ч. 1 ст. 431 ГК РФ. Что касается ч. 2 этой статьи, как справедливо отмечает М.Г. Розенберг, ее толкование по аналогии ограничивается содержащимся в ней указанием о необходимости принимать во внимание все соответствующие обстоятельства и приведенным примерным перечнем таких обстоятельств &lt;2&gt;.</w:t>
      </w:r>
    </w:p>
    <w:p>
      <w:pPr>
        <w:pStyle w:val="ConsPlusNonformat"/>
        <w:widowControl/>
        <w:ind w:firstLine="540"/>
        <w:jc w:val="both"/>
        <w:rPr/>
      </w:pPr>
      <w:r>
        <w:rPr/>
        <w:t>--------------------------------</w:t>
      </w:r>
    </w:p>
    <w:p>
      <w:pPr>
        <w:pStyle w:val="ConsPlusNormal"/>
        <w:widowControl/>
        <w:ind w:firstLine="540"/>
        <w:jc w:val="both"/>
        <w:rPr/>
      </w:pPr>
      <w:r>
        <w:rPr/>
        <w:t>&lt;1&gt; В соответствии со ст. 8 Венской конвенции заявление и иное поведение стороны трактуется в соответствии с ее намерением, если другая сторона знала или не могла не знать, каково было это намерение. См.: Розенберг М.Г. Контракт международной купли-продажи. Современная практика заключения. Разрешение споров. М.: Книжный мир, 2003. С. 342 - 376.</w:t>
      </w:r>
    </w:p>
    <w:p>
      <w:pPr>
        <w:pStyle w:val="ConsPlusNormal"/>
        <w:widowControl/>
        <w:ind w:firstLine="540"/>
        <w:jc w:val="both"/>
        <w:rPr/>
      </w:pPr>
      <w:r>
        <w:rPr/>
        <w:t>&lt;2&gt; Розенберг М.Г. Указ. соч. С. 109 - 110.</w:t>
      </w:r>
    </w:p>
    <w:p>
      <w:pPr>
        <w:pStyle w:val="ConsPlusNormal"/>
        <w:widowControl/>
        <w:ind w:firstLine="540"/>
        <w:jc w:val="both"/>
        <w:rPr/>
      </w:pPr>
      <w:r>
        <w:rPr/>
      </w:r>
    </w:p>
    <w:p>
      <w:pPr>
        <w:pStyle w:val="ConsPlusNormal"/>
        <w:widowControl/>
        <w:ind w:firstLine="540"/>
        <w:jc w:val="both"/>
        <w:rPr/>
      </w:pPr>
      <w:r>
        <w:rPr/>
        <w:t>Как отмечается в литературе, позицию Венской конвенции 1980 г. можно считать средней между двумя концепциями - "воли" и "волеизъявления" - и выражающей тем самым стремление уравновесить одновременно защиту интересов и оборота и слабой стороны. Исходным для нее является следующее: в основе толкования должны лежать намерения стороны (т.е. ее воля), однако только при условии, что другая сторона "знала или не могла не знать, каково было это намерение". Следовательно, в случаях, когда не доказано, что вторая сторона действительно знала или не могла не знать, надлежит руководствоваться исходными положениями теории воли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1&gt; Брагинский М.И., Витрянский В.В. Договорное право. Книга первая: Общие положения. Издание дополнительное, стереотипное (5-й завод). М.: Статут, 2002. С. 266 - 274.</w:t>
      </w:r>
    </w:p>
    <w:p>
      <w:pPr>
        <w:pStyle w:val="ConsPlusNormal"/>
        <w:widowControl/>
        <w:ind w:firstLine="540"/>
        <w:jc w:val="both"/>
        <w:rPr/>
      </w:pPr>
      <w:r>
        <w:rPr/>
      </w:r>
    </w:p>
    <w:p>
      <w:pPr>
        <w:pStyle w:val="ConsPlusNormal"/>
        <w:widowControl/>
        <w:ind w:firstLine="540"/>
        <w:jc w:val="both"/>
        <w:rPr/>
      </w:pPr>
      <w:r>
        <w:rPr/>
        <w:t>При отсутствии в контракте международной купли-продажи условия о применимом праве МКАС признал, что отношения сторон регулируются Венской конвенцией (учитывая, что их коммерческие предприятия находятся в государствах - участниках этой Конвенции) &lt;1&gt;.</w:t>
      </w:r>
    </w:p>
    <w:p>
      <w:pPr>
        <w:pStyle w:val="ConsPlusNonformat"/>
        <w:widowControl/>
        <w:ind w:firstLine="540"/>
        <w:jc w:val="both"/>
        <w:rPr/>
      </w:pPr>
      <w:r>
        <w:rPr/>
        <w:t>--------------------------------</w:t>
      </w:r>
    </w:p>
    <w:p>
      <w:pPr>
        <w:pStyle w:val="ConsPlusNormal"/>
        <w:widowControl/>
        <w:ind w:firstLine="540"/>
        <w:jc w:val="both"/>
        <w:rPr/>
      </w:pPr>
      <w:r>
        <w:rPr/>
        <w:t>&lt;1&gt; Дело от 2 ноября 2004 г. N 188/2003. См.: Практика МКАС за 2004 г. С. 310 - 311.</w:t>
      </w:r>
    </w:p>
    <w:p>
      <w:pPr>
        <w:pStyle w:val="ConsPlusNormal"/>
        <w:widowControl/>
        <w:ind w:firstLine="540"/>
        <w:jc w:val="both"/>
        <w:rPr/>
      </w:pPr>
      <w:r>
        <w:rPr/>
      </w:r>
    </w:p>
    <w:p>
      <w:pPr>
        <w:pStyle w:val="ConsPlusNormal"/>
        <w:widowControl/>
        <w:ind w:firstLine="540"/>
        <w:jc w:val="both"/>
        <w:rPr/>
      </w:pPr>
      <w:r>
        <w:rPr/>
        <w:t>В силу природы арбитражного соглашения и его соотношения с основным договором разумно уяснение его условий посредством сопоставления с другими условиями контракта. Указание ГК РФ на необходимость толкования с учетом смысла соглашения является, безусловно, важным и полезным. Оно в контексте коммерческого арбитража, как представляется, может быть трансформировано в общий принцип толкования в пользу арбитража, если таков общий смысл соответствующего соглашения о порядке разрешения споров между сторонами, невзирая на определенные неточности содержащихся в нем условий. Такой подход в толковании соответствовал бы и Европейской конвенции 1961 г.</w:t>
      </w:r>
    </w:p>
    <w:p>
      <w:pPr>
        <w:pStyle w:val="ConsPlusNormal"/>
        <w:widowControl/>
        <w:ind w:firstLine="540"/>
        <w:jc w:val="both"/>
        <w:rPr/>
      </w:pPr>
      <w:r>
        <w:rPr/>
        <w:t>Так, учитывая отсутствие в арбитражной оговорке точного наименования третейского суда при несовпадении позиций сторон о том, какой третейский суд был ими избран для разрешения споров, и невозможность установить из текста арбитражной оговорки, что сторонами имелся в виду МКАС, состав арбитража пришел к выводу, что для определения компетентного суда должна быть применена процедура, установленная Европейской конвенцией 1961 г. &lt;1&gt;.</w:t>
      </w:r>
    </w:p>
    <w:p>
      <w:pPr>
        <w:pStyle w:val="ConsPlusNonformat"/>
        <w:widowControl/>
        <w:ind w:firstLine="540"/>
        <w:jc w:val="both"/>
        <w:rPr/>
      </w:pPr>
      <w:r>
        <w:rPr/>
        <w:t>--------------------------------</w:t>
      </w:r>
    </w:p>
    <w:p>
      <w:pPr>
        <w:pStyle w:val="ConsPlusNormal"/>
        <w:widowControl/>
        <w:ind w:firstLine="540"/>
        <w:jc w:val="both"/>
        <w:rPr/>
      </w:pPr>
      <w:r>
        <w:rPr/>
        <w:t>&lt;1&gt; Дело от 31 мая 2002 г. N 120/2001. См.: Практика МКАС за 2001 - 2002 гг. С. 333 - 348.</w:t>
      </w:r>
    </w:p>
    <w:p>
      <w:pPr>
        <w:pStyle w:val="ConsPlusNormal"/>
        <w:widowControl/>
        <w:ind w:firstLine="540"/>
        <w:jc w:val="both"/>
        <w:rPr/>
      </w:pPr>
      <w:r>
        <w:rPr/>
      </w:r>
    </w:p>
    <w:p>
      <w:pPr>
        <w:pStyle w:val="ConsPlusNormal"/>
        <w:widowControl/>
        <w:ind w:firstLine="540"/>
        <w:jc w:val="both"/>
        <w:rPr/>
      </w:pPr>
      <w:r>
        <w:rPr/>
        <w:t>Толкованию отводится большая роль и в Принципах УНИДРУА 2004 г. &lt;1&gt;. Прежде всего, заслуживает внимания указание на то, что условия и выражения, употребляемые в договоре, должны толковаться в свете всего договора, а значит, как его неотъемлемая часть. Поскольку каждое условие договора разрабатывается сторонами для определенной цели, толкование должно быть направлено на сохранение всех его условий путем придания каждому из них определенного смысла. Так, МКАС для выяснения содержания условия арбитражного соглашения о том, что споры подлежат передаче "to the Arbitration court of Russia", на основании указаний ст. 431 ГК РФ использовал при толковании положение о лингвистических расхождениях, предусмотренное в Принципах УНИДРУА 1994 г., приобретающих характер обычаев делового оборота, широко применяющихся в международном коммерческом обороте. В результате сравнительного анализа формулировок в русском и английском текстах условия с учетом предписаний ст. 431 ГК РФ и Принципов УНИДРУА 1994 г. МКАС пришел к следующим выводам. Во-первых, из обоих текстов следует, что намерением сторон являлась передача споров в третейский суд в России. Во-вторых, название указанного в формулировке на русском языке третейского суда было изменено законодательным путем. Поэтому нет оснований для признания недействительной арбитражной оговорки при наличии третейского суда, являющегося законным продолжателем деятельности того третейского суда, который указан в условии договора. В-третьих, поскольку было установлено, что текст договора первоначально составлен на русском языке, а затем переведен на английский, при наличии лингвистического расхождения в формулировках на разных языках предпочтение при толковании должно быть отдано варианту текста договора, составленному на русском языке. Из этого следует, что в тексте на английском языке явно было пропущено несколько слов, конкретизирующих третейский суд, в который стороны договорились передавать споры &lt;2&gt;.</w:t>
      </w:r>
    </w:p>
    <w:p>
      <w:pPr>
        <w:pStyle w:val="ConsPlusNonformat"/>
        <w:widowControl/>
        <w:ind w:firstLine="540"/>
        <w:jc w:val="both"/>
        <w:rPr/>
      </w:pPr>
      <w:r>
        <w:rPr/>
        <w:t>--------------------------------</w:t>
      </w:r>
    </w:p>
    <w:p>
      <w:pPr>
        <w:pStyle w:val="ConsPlusNormal"/>
        <w:widowControl/>
        <w:ind w:firstLine="540"/>
        <w:jc w:val="both"/>
        <w:rPr/>
      </w:pPr>
      <w:r>
        <w:rPr/>
        <w:t>&lt;1&gt; Текст Принципов УНИДРУА 2004 г. переведен с английского языка профессором, доктором юридических наук председателем МКАС А.С. Комаровым. См.: Принципы международных коммерческих договоров УНИДРУА 2004 г. / Пер. с англ. А.С. Комарова. М.: Статут, 2006.</w:t>
      </w:r>
    </w:p>
    <w:p>
      <w:pPr>
        <w:pStyle w:val="ConsPlusNormal"/>
        <w:widowControl/>
        <w:ind w:firstLine="540"/>
        <w:jc w:val="both"/>
        <w:rPr/>
      </w:pPr>
      <w:r>
        <w:rPr/>
        <w:t>&lt;2&gt; Дело от 6 сентября 2002 г. N 217/2001. См.: Практика МКАС за 2001 - 2002 гг. С. 408 - 420.</w:t>
      </w:r>
    </w:p>
    <w:p>
      <w:pPr>
        <w:pStyle w:val="ConsPlusNormal"/>
        <w:widowControl/>
        <w:ind w:firstLine="540"/>
        <w:jc w:val="both"/>
        <w:rPr/>
      </w:pPr>
      <w:r>
        <w:rPr/>
      </w:r>
    </w:p>
    <w:p>
      <w:pPr>
        <w:pStyle w:val="ConsPlusNormal"/>
        <w:widowControl/>
        <w:ind w:hanging="0"/>
        <w:jc w:val="center"/>
        <w:rPr/>
      </w:pPr>
      <w:r>
        <w:rPr/>
        <w:t>6. СОДЕРЖАНИЕ АРБИТРАЖНЫХ СОГЛАШЕНИЙ</w:t>
      </w:r>
    </w:p>
    <w:p>
      <w:pPr>
        <w:pStyle w:val="ConsPlusNormal"/>
        <w:widowControl/>
        <w:ind w:firstLine="540"/>
        <w:jc w:val="both"/>
        <w:rPr/>
      </w:pPr>
      <w:r>
        <w:rPr/>
      </w:r>
    </w:p>
    <w:p>
      <w:pPr>
        <w:pStyle w:val="ConsPlusNormal"/>
        <w:widowControl/>
        <w:ind w:firstLine="540"/>
        <w:jc w:val="both"/>
        <w:rPr/>
      </w:pPr>
      <w:r>
        <w:rPr/>
        <w:t>Арбитражное соглашение, являясь сделкой, обладающей чертами гражданско-правового договора, с момента вступления в законную силу влечет существенные процессуальные последствия. Заключая арбитражное соглашение, стороны приобретают определенные права и одновременно принимают на себя соответствующие обязанности. Совокупность этих прав и обязанностей сводится к подчинению юрисдикции негосударственного органа, каковым является международный коммерческий арбитражный суд при разрешении возникшего или могущего возникнуть между ними спора.</w:t>
      </w:r>
    </w:p>
    <w:p>
      <w:pPr>
        <w:pStyle w:val="ConsPlusNormal"/>
        <w:widowControl/>
        <w:ind w:firstLine="540"/>
        <w:jc w:val="both"/>
        <w:rPr/>
      </w:pPr>
      <w:r>
        <w:rPr/>
        <w:t>Вопрос о том, является ли арбитражное соглашение гражданско-правовой сделкой или таковой не является, имеет глубокий смысл и далеко идущие практические правовые последствия. Они касаются, прежде всего, возможности применения к квалификации правоотношений, возникающих вследствие заключения арбитражного соглашения гражданско-правовых норм, регулирующих сделки и последствия их недействительности. Исследование данного вопроса имеет серьезное значение потому, что в судебно-арбитражной практике встречаются случаи, когда суды квалифицируют арбитражное соглашение как гражданско-правовую сделку, обладающую определенной спецификой, которая заключается в ее процессуальных последствиях. При этом судебная практика руководствуются нормами гражданского законодательства, регулирующего условия действительности гражданско-правовых сделок. Так, в одном из дел, рассмотренных в порядке надзора, Президиум ВАС РФ признал арбитражное соглашение (оговорку) сторон недействительным, ссылаясь на положения ст. 168 ГК РФ, в которой установлены основания недействительности гражданско-правовых сделок &lt;1&gt;.</w:t>
      </w:r>
    </w:p>
    <w:p>
      <w:pPr>
        <w:pStyle w:val="ConsPlusNonformat"/>
        <w:widowControl/>
        <w:ind w:firstLine="540"/>
        <w:jc w:val="both"/>
        <w:rPr/>
      </w:pPr>
      <w:r>
        <w:rPr/>
        <w:t>--------------------------------</w:t>
      </w:r>
    </w:p>
    <w:p>
      <w:pPr>
        <w:pStyle w:val="ConsPlusNormal"/>
        <w:widowControl/>
        <w:ind w:firstLine="540"/>
        <w:jc w:val="both"/>
        <w:rPr/>
      </w:pPr>
      <w:r>
        <w:rPr/>
        <w:t>&lt;1&gt; Постановление Президиума Высшего Арбитражного Суда РФ от 10 апреля 2001 г. N 3515/00.</w:t>
      </w:r>
    </w:p>
    <w:p>
      <w:pPr>
        <w:pStyle w:val="ConsPlusNormal"/>
        <w:widowControl/>
        <w:ind w:firstLine="540"/>
        <w:jc w:val="both"/>
        <w:rPr/>
      </w:pPr>
      <w:r>
        <w:rPr/>
      </w:r>
    </w:p>
    <w:p>
      <w:pPr>
        <w:pStyle w:val="ConsPlusNormal"/>
        <w:widowControl/>
        <w:ind w:firstLine="540"/>
        <w:jc w:val="both"/>
        <w:rPr/>
      </w:pPr>
      <w:r>
        <w:rPr/>
        <w:t>Подобные дела имеются и в практике судов общей юрисдикции. При этом компетентные государственные суды, квалифицируя арбитражные соглашения, довольно активно используют соответствующие основания, закрепленные в гражданском законодательстве &lt;1&gt;. Однако имеют место и прямо противоположные судебные решения, в которых суды высказываются о том, что арбитражное соглашение не является гражданско-правовой сделкой, влекущей гражданско-правовые последствия &lt;2&gt;. Как правило, такие решения судов являются результатами рассмотрения исковых требований о взыскании процентов за незаконное пользование чужими денежными средствами. Для принятия решений по указанным исковым требованиям важна правовая классификация того юридического факта, который является отправной точкой для предполагаемой ответственности за незаконное пользование чужими денежными средствами.</w:t>
      </w:r>
    </w:p>
    <w:p>
      <w:pPr>
        <w:pStyle w:val="ConsPlusNonformat"/>
        <w:widowControl/>
        <w:ind w:firstLine="540"/>
        <w:jc w:val="both"/>
        <w:rPr/>
      </w:pPr>
      <w:r>
        <w:rPr/>
        <w:t>--------------------------------</w:t>
      </w:r>
    </w:p>
    <w:p>
      <w:pPr>
        <w:pStyle w:val="ConsPlusNormal"/>
        <w:widowControl/>
        <w:ind w:firstLine="540"/>
        <w:jc w:val="both"/>
        <w:rPr/>
      </w:pPr>
      <w:r>
        <w:rPr/>
        <w:t>&lt;1&gt; Постановление Президиума Верховного Суда РФ от 24 декабря 1999 г. // Бюллетень Верховного Суда РФ. 2000. N 7. С. 2.</w:t>
      </w:r>
    </w:p>
    <w:p>
      <w:pPr>
        <w:pStyle w:val="ConsPlusNormal"/>
        <w:widowControl/>
        <w:ind w:firstLine="540"/>
        <w:jc w:val="both"/>
        <w:rPr/>
      </w:pPr>
      <w:r>
        <w:rPr/>
        <w:t>&lt;2&gt; См.: решение Арбитражного суда г. Москвы от 3 апреля 2003 г. и Постановление апелляционной инстанции этого же суда по делу от 23 июня 2003 г. N Ф40-52522/02-25-269 // Третейский суд. 2004. N 3(33). С. 28 - 31.</w:t>
      </w:r>
    </w:p>
    <w:p>
      <w:pPr>
        <w:pStyle w:val="ConsPlusNormal"/>
        <w:widowControl/>
        <w:ind w:firstLine="540"/>
        <w:jc w:val="both"/>
        <w:rPr/>
      </w:pPr>
      <w:r>
        <w:rPr/>
      </w:r>
    </w:p>
    <w:p>
      <w:pPr>
        <w:pStyle w:val="ConsPlusNormal"/>
        <w:widowControl/>
        <w:ind w:firstLine="540"/>
        <w:jc w:val="both"/>
        <w:rPr/>
      </w:pPr>
      <w:r>
        <w:rPr/>
        <w:t>Содержание арбитражного соглашения составляют его условия, которые касаются различных аспектов арбитражного разбирательства. Четкое, юридически определенное формулирование условий арбитражного соглашения позволяет: а) точно установить наличие волеизъявления сторон на рассмотрение возникшего спора в арбитраже; б) установить арбитражный орган, компетентный рассматривать спор; в) исключить возможность оспаривания компетенции арбитража; г) исключить затруднения при исполнении арбитражного решения.</w:t>
      </w:r>
    </w:p>
    <w:p>
      <w:pPr>
        <w:pStyle w:val="ConsPlusNormal"/>
        <w:widowControl/>
        <w:ind w:firstLine="540"/>
        <w:jc w:val="both"/>
        <w:rPr/>
      </w:pPr>
      <w:r>
        <w:rPr/>
        <w:t>В юридической литературе, посвященной вопросам международного коммерческого арбитража, как правило, указывается на необходимость четкого формулирования условий арбитражного соглашения, высказываются мнения относительно круга вопросов, которые стороны могут согласовать в арбитражном соглашении, мотивов, которыми необходимо при этом руководствоваться, последствий включения в арбитражное соглашение юридически нечетких формулировок. Однако исследователи недостаточно последовательно разграничивают понятия заключения арбитражного договора и его действительности &lt;1&gt;.</w:t>
      </w:r>
    </w:p>
    <w:p>
      <w:pPr>
        <w:pStyle w:val="ConsPlusNonformat"/>
        <w:widowControl/>
        <w:ind w:firstLine="540"/>
        <w:jc w:val="both"/>
        <w:rPr/>
      </w:pPr>
      <w:r>
        <w:rPr/>
        <w:t>--------------------------------</w:t>
      </w:r>
    </w:p>
    <w:p>
      <w:pPr>
        <w:pStyle w:val="ConsPlusNormal"/>
        <w:widowControl/>
        <w:ind w:firstLine="540"/>
        <w:jc w:val="both"/>
        <w:rPr/>
      </w:pPr>
      <w:r>
        <w:rPr/>
        <w:t>&lt;1&gt; См.: Ануфриева Л.П. Международное частное право. В 3-х т. Т. 3. М.: Бек, 2001. С. 179.</w:t>
      </w:r>
    </w:p>
    <w:p>
      <w:pPr>
        <w:pStyle w:val="ConsPlusNormal"/>
        <w:widowControl/>
        <w:ind w:firstLine="540"/>
        <w:jc w:val="both"/>
        <w:rPr/>
      </w:pPr>
      <w:r>
        <w:rPr/>
      </w:r>
    </w:p>
    <w:p>
      <w:pPr>
        <w:pStyle w:val="ConsPlusNormal"/>
        <w:widowControl/>
        <w:ind w:firstLine="540"/>
        <w:jc w:val="both"/>
        <w:rPr/>
      </w:pPr>
      <w:r>
        <w:rPr/>
        <w:t>Вопрос о действительности или недействительности (в том числе ничтожности) арбитражного соглашения может разрешаться лишь в отношении заключенного арбитражного соглашения, содержащего все существенные условия. Руководствуясь материальными нормами п. 1 ст. 432 ГК РФ, договор считается заключенным, если между сторонами в требуемой в подлежащих случаях форме достигнуто соглашение по всем его существенным условиям. К ним относятся условия, требующие согласования, поскольку их отсутствие говорит о незаключенности договора. В соответствии с гражданским законодательством Российской Федерации к существенным относятся условия: о предмете договора; названные в законе или иных правовых актах как существенные или необходимые для договоров данного вида; относительно которых по заявлению одной из сторон должно быть достигнуто соглашение. Таким образом, в арбитражном соглашении следует различать:</w:t>
      </w:r>
    </w:p>
    <w:p>
      <w:pPr>
        <w:pStyle w:val="ConsPlusNormal"/>
        <w:widowControl/>
        <w:ind w:firstLine="540"/>
        <w:jc w:val="both"/>
        <w:rPr/>
      </w:pPr>
      <w:r>
        <w:rPr/>
        <w:t>1) существенные условия, при отсутствии которых арбитражное соглашение не является заключенным, а значит, лишено значения договора об арбитраже, не существует как юридический факт и не порождает юридических последствий;</w:t>
      </w:r>
    </w:p>
    <w:p>
      <w:pPr>
        <w:pStyle w:val="ConsPlusNormal"/>
        <w:widowControl/>
        <w:ind w:firstLine="540"/>
        <w:jc w:val="both"/>
        <w:rPr/>
      </w:pPr>
      <w:r>
        <w:rPr/>
        <w:t>2) случайные условия, которые могут быть включены в арбитражное соглашение по договоренности сторон, однако их отсутствие не лишает его юридического значения.</w:t>
      </w:r>
    </w:p>
    <w:p>
      <w:pPr>
        <w:pStyle w:val="ConsPlusNormal"/>
        <w:widowControl/>
        <w:ind w:firstLine="540"/>
        <w:jc w:val="both"/>
        <w:rPr/>
      </w:pPr>
      <w:r>
        <w:rPr/>
        <w:t>Анализ международно-правовых договоров на основе Закона об арбитраже, судебной и арбитражной практики позволяет определить как существенные условия, так и случайные условия арбитражного соглашения.</w:t>
      </w:r>
    </w:p>
    <w:p>
      <w:pPr>
        <w:pStyle w:val="ConsPlusNormal"/>
        <w:widowControl/>
        <w:ind w:firstLine="540"/>
        <w:jc w:val="both"/>
        <w:rPr/>
      </w:pPr>
      <w:r>
        <w:rPr/>
        <w:t>К числу существенных условий арбитражного соглашения, как было отмечено выше, относятся:</w:t>
      </w:r>
    </w:p>
    <w:p>
      <w:pPr>
        <w:pStyle w:val="ConsPlusNormal"/>
        <w:widowControl/>
        <w:ind w:firstLine="540"/>
        <w:jc w:val="both"/>
        <w:rPr/>
      </w:pPr>
      <w:r>
        <w:rPr/>
        <w:t>а) арбитражный (третейский) порядок рассмотрения спора;</w:t>
      </w:r>
    </w:p>
    <w:p>
      <w:pPr>
        <w:pStyle w:val="ConsPlusNormal"/>
        <w:widowControl/>
        <w:ind w:firstLine="540"/>
        <w:jc w:val="both"/>
        <w:rPr/>
      </w:pPr>
      <w:r>
        <w:rPr/>
        <w:t>б) конкретный арбитражный орган, компетентный рассматривать спор &lt;1&gt;;</w:t>
      </w:r>
    </w:p>
    <w:p>
      <w:pPr>
        <w:pStyle w:val="ConsPlusNonformat"/>
        <w:widowControl/>
        <w:ind w:firstLine="540"/>
        <w:jc w:val="both"/>
        <w:rPr/>
      </w:pPr>
      <w:r>
        <w:rPr/>
        <w:t>--------------------------------</w:t>
      </w:r>
    </w:p>
    <w:p>
      <w:pPr>
        <w:pStyle w:val="ConsPlusNormal"/>
        <w:widowControl/>
        <w:ind w:firstLine="540"/>
        <w:jc w:val="both"/>
        <w:rPr/>
      </w:pPr>
      <w:r>
        <w:rPr/>
        <w:t>&lt;1&gt; Таковым стороны могут избрать конкретный постоянно действующий арбитражный суд (как расположенный в том государстве, в котором находится какая-либо сторона договора, так и в третьем государстве) либо арбитраж ad hoc.</w:t>
      </w:r>
    </w:p>
    <w:p>
      <w:pPr>
        <w:pStyle w:val="ConsPlusNormal"/>
        <w:widowControl/>
        <w:ind w:firstLine="540"/>
        <w:jc w:val="both"/>
        <w:rPr/>
      </w:pPr>
      <w:r>
        <w:rPr/>
      </w:r>
    </w:p>
    <w:p>
      <w:pPr>
        <w:pStyle w:val="ConsPlusNormal"/>
        <w:widowControl/>
        <w:ind w:firstLine="540"/>
        <w:jc w:val="both"/>
        <w:rPr/>
      </w:pPr>
      <w:r>
        <w:rPr/>
        <w:t>в) круг споров, подлежащих рассмотрению в арбитраже &lt;1&gt;;</w:t>
      </w:r>
    </w:p>
    <w:p>
      <w:pPr>
        <w:pStyle w:val="ConsPlusNonformat"/>
        <w:widowControl/>
        <w:ind w:firstLine="540"/>
        <w:jc w:val="both"/>
        <w:rPr/>
      </w:pPr>
      <w:r>
        <w:rPr/>
        <w:t>--------------------------------</w:t>
      </w:r>
    </w:p>
    <w:p>
      <w:pPr>
        <w:pStyle w:val="ConsPlusNormal"/>
        <w:widowControl/>
        <w:ind w:firstLine="540"/>
        <w:jc w:val="both"/>
        <w:rPr/>
      </w:pPr>
      <w:r>
        <w:rPr/>
        <w:t>&lt;1&gt; Арбитражное соглашение также должно содержать указание на круг споров, передачу которых на рассмотрение арбитража согласовали стороны. Это могут быть все споры, вытекающие из контракта, или часть таких споров. Возможно заключение арбитражных соглашений, устанавливающих компетенцию одного арбитражного суда.</w:t>
      </w:r>
    </w:p>
    <w:p>
      <w:pPr>
        <w:pStyle w:val="ConsPlusNormal"/>
        <w:widowControl/>
        <w:ind w:firstLine="540"/>
        <w:jc w:val="both"/>
        <w:rPr/>
      </w:pPr>
      <w:r>
        <w:rPr/>
      </w:r>
    </w:p>
    <w:p>
      <w:pPr>
        <w:pStyle w:val="ConsPlusNormal"/>
        <w:widowControl/>
        <w:ind w:firstLine="540"/>
        <w:jc w:val="both"/>
        <w:rPr/>
      </w:pPr>
      <w:r>
        <w:rPr/>
        <w:t>г) применимое право.</w:t>
      </w:r>
    </w:p>
    <w:p>
      <w:pPr>
        <w:pStyle w:val="ConsPlusNormal"/>
        <w:widowControl/>
        <w:ind w:firstLine="540"/>
        <w:jc w:val="both"/>
        <w:rPr/>
      </w:pPr>
      <w:r>
        <w:rPr/>
        <w:t>Случайными условиями арбитражного соглашения являются:</w:t>
      </w:r>
    </w:p>
    <w:p>
      <w:pPr>
        <w:pStyle w:val="ConsPlusNormal"/>
        <w:widowControl/>
        <w:ind w:firstLine="540"/>
        <w:jc w:val="both"/>
        <w:rPr/>
      </w:pPr>
      <w:r>
        <w:rPr/>
        <w:t>а) место проведения арбитража;</w:t>
      </w:r>
    </w:p>
    <w:p>
      <w:pPr>
        <w:pStyle w:val="ConsPlusNormal"/>
        <w:widowControl/>
        <w:ind w:firstLine="540"/>
        <w:jc w:val="both"/>
        <w:rPr/>
      </w:pPr>
      <w:r>
        <w:rPr/>
        <w:t>б) условие о языке арбитражного разбирательства;</w:t>
      </w:r>
    </w:p>
    <w:p>
      <w:pPr>
        <w:pStyle w:val="ConsPlusNormal"/>
        <w:widowControl/>
        <w:ind w:firstLine="540"/>
        <w:jc w:val="both"/>
        <w:rPr/>
      </w:pPr>
      <w:r>
        <w:rPr/>
        <w:t>в) количество арбитров;</w:t>
      </w:r>
    </w:p>
    <w:p>
      <w:pPr>
        <w:pStyle w:val="ConsPlusNormal"/>
        <w:widowControl/>
        <w:ind w:firstLine="540"/>
        <w:jc w:val="both"/>
        <w:rPr/>
      </w:pPr>
      <w:r>
        <w:rPr/>
        <w:t>г) процедура арбитражного разбирательства;</w:t>
      </w:r>
    </w:p>
    <w:p>
      <w:pPr>
        <w:pStyle w:val="ConsPlusNormal"/>
        <w:widowControl/>
        <w:ind w:firstLine="540"/>
        <w:jc w:val="both"/>
        <w:rPr/>
      </w:pPr>
      <w:r>
        <w:rPr/>
        <w:t>д) указание на допустимость или недопустимость обжалования арбитражного решения в арбитражном соглашении.</w:t>
      </w:r>
    </w:p>
    <w:p>
      <w:pPr>
        <w:pStyle w:val="ConsPlusNormal"/>
        <w:widowControl/>
        <w:ind w:firstLine="540"/>
        <w:jc w:val="both"/>
        <w:rPr/>
      </w:pPr>
      <w:r>
        <w:rPr/>
        <w:t>Арбитражный (третейский) порядок рассмотрения спора. Из арбитражного соглашения должно конкретно и четко следовать согласие сторон на рассмотрение спора именно в арбитражном (третейском), а не в государственном суде. Причем анализ смыслового содержания соглашения осуществляется с учетом терминологических особенностей национального законодательства государства. Например, включенное в соглашение об арбитраже между российской и белорусской организациями условие о рассмотрении возникающих споров в "арбитражном суде в г. Минске" достаточно однозначно указывает на согласование сторонами именно арбитражного (третейского) порядка рассмотрения споров, а условие соглашения о рассмотрении возможных споров в "арбитражном суде в г. Москве", включенное в договор между венгерской и российской организациями, должно быть истолковано как пророгационное соглашение &lt;1&gt;, устанавливающее компетенцию государственного арбитражного суда г. Москвы. В данном случае актуален вопрос, связанный с терминологической разноголосицей с наименованием судебных органов в Российской Федерации. А именно: государственные и третейские суды именуются одинаково - арбитражный суд, что совершенно недопустимо. Как справедливо отмечает А.П. Белов, это вызывает путаницу, в силу которой спорящие стороны не понимают, в какой суд им обращаться при наличии в договоре арбитражной оговорки. Данное утверждение обоснованно, поскольку для российских и особенно для иностранных предпринимателей термин "арбитражный суд" (arbitration court) имеет только одно значение - "арбитражный (третейский) суд" и никак не "государственный арбитражный суд". Смешение понятий приводит к негативным последствиям для спорящих сторон, а именно:</w:t>
      </w:r>
    </w:p>
    <w:p>
      <w:pPr>
        <w:pStyle w:val="ConsPlusNonformat"/>
        <w:widowControl/>
        <w:ind w:firstLine="540"/>
        <w:jc w:val="both"/>
        <w:rPr/>
      </w:pPr>
      <w:r>
        <w:rPr/>
        <w:t>--------------------------------</w:t>
      </w:r>
    </w:p>
    <w:p>
      <w:pPr>
        <w:pStyle w:val="ConsPlusNormal"/>
        <w:widowControl/>
        <w:ind w:firstLine="540"/>
        <w:jc w:val="both"/>
        <w:rPr/>
      </w:pPr>
      <w:r>
        <w:rPr/>
        <w:t>&lt;1&gt; Пророгационное соглашение - это соглашение сторон о рассмотрении споров, которые могут возникнуть в будущем, или уже возникшего конкретного спора в государственном суде какого-либо государства. Такие соглашения также зачастую включаются в качестве одного из условий (статьи, пункта, раздела) в гражданско-правовой договор и могут устанавливать компетенцию на рассмотрение спора государственного суда, на территории которого находится или проживает одна из сторон договора, или (при определенных условия) компетенцию на рассмотрение спора государственного суда третьего государства. Например: "Все споры, вытекающие из настоящего договора или связанные с ним, рассматриваются в арбитражном суде г. Москвы".</w:t>
      </w:r>
    </w:p>
    <w:p>
      <w:pPr>
        <w:pStyle w:val="ConsPlusNormal"/>
        <w:widowControl/>
        <w:ind w:firstLine="540"/>
        <w:jc w:val="both"/>
        <w:rPr/>
      </w:pPr>
      <w:r>
        <w:rPr/>
      </w:r>
    </w:p>
    <w:p>
      <w:pPr>
        <w:pStyle w:val="ConsPlusNormal"/>
        <w:widowControl/>
        <w:ind w:firstLine="540"/>
        <w:jc w:val="both"/>
        <w:rPr/>
      </w:pPr>
      <w:r>
        <w:rPr/>
        <w:t>1) задерживается защита их прав;</w:t>
      </w:r>
    </w:p>
    <w:p>
      <w:pPr>
        <w:pStyle w:val="ConsPlusNormal"/>
        <w:widowControl/>
        <w:ind w:firstLine="540"/>
        <w:jc w:val="both"/>
        <w:rPr/>
      </w:pPr>
      <w:r>
        <w:rPr/>
        <w:t>2) они несут излишние материальные потери.</w:t>
      </w:r>
    </w:p>
    <w:p>
      <w:pPr>
        <w:pStyle w:val="ConsPlusNormal"/>
        <w:widowControl/>
        <w:ind w:firstLine="540"/>
        <w:jc w:val="both"/>
        <w:rPr/>
      </w:pPr>
      <w:r>
        <w:rPr/>
        <w:t>Поэтому эта проблема требует скорейшего разрешения, а именно речь идет о переименовании государственных арбитражных судов в экономические (коммерческие) либо в хозяйственные суды, как это имеет место в законодательствах иностранных государств, в том числе стран СНГ (Хозяйственный Суд Республики Беларусь, Хозяйственный Суд Республики Украины и др.).</w:t>
      </w:r>
    </w:p>
    <w:p>
      <w:pPr>
        <w:pStyle w:val="ConsPlusNormal"/>
        <w:widowControl/>
        <w:ind w:firstLine="540"/>
        <w:jc w:val="both"/>
        <w:rPr/>
      </w:pPr>
      <w:r>
        <w:rPr/>
        <w:t>Практика хозяйственных судов Республики Беларусь показывает, что суды иногда толкуют содержащиеся в договорах между белорусскими субъектами и субъектами государств, где государственные суды рассматривают дела в сфере экономической деятельности, носят название арбитражных судов (Россия, ранее, до 2001 г., - Украина), условия о рассмотрении возникающих из договора споров в арбитражном суде по месту нахождения истца или ответчика как условия о рассмотрении спора в государственных, а не в третейских судах. Такое толкование справедливо, когда конкретные обстоятельства дела, содержание договора, объяснения сторон, иные доказательства по делу позволяют установить, что стороны при заключении договора имели намерение подчинить споры компетенции государственных судов, рассматривающих споры в сфере хозяйственной деятельности, а не третейских судов.</w:t>
      </w:r>
    </w:p>
    <w:p>
      <w:pPr>
        <w:pStyle w:val="ConsPlusNormal"/>
        <w:widowControl/>
        <w:ind w:firstLine="540"/>
        <w:jc w:val="both"/>
        <w:rPr/>
      </w:pPr>
      <w:r>
        <w:rPr/>
        <w:t>Для того чтобы исключить затруднения в толковании волеизъявления сторон, иногда в арбитражном соглашении указывается, что компетенция государственных судов по рассмотрению споров, вытекающих из данного соглашения, исключается. Если в соответствующем пункте гражданско-правового договора конкретно не выражено волеизъявление сторон установить компетенцию арбитражного органа, то арбитражная оговорка в договоре отсутствует. А это делает невозможным обращение в третейский суд для разрешения спора, поскольку основанием для рассмотрения спора является заключенный арбитражный договор.</w:t>
      </w:r>
    </w:p>
    <w:p>
      <w:pPr>
        <w:pStyle w:val="ConsPlusNormal"/>
        <w:widowControl/>
        <w:ind w:firstLine="540"/>
        <w:jc w:val="both"/>
        <w:rPr/>
      </w:pPr>
      <w:r>
        <w:rPr/>
        <w:t>Конкретный арбитражный орган, компетентный рассматривать спор. Стороны вправе выбрать любой постоянно действующий арбитражный суд, как расположенный в государстве, где находится одна из сторон договора, так и в третьем государстве либо сформировать арбитраж ad hoc.</w:t>
      </w:r>
    </w:p>
    <w:p>
      <w:pPr>
        <w:pStyle w:val="ConsPlusNormal"/>
        <w:widowControl/>
        <w:ind w:firstLine="540"/>
        <w:jc w:val="both"/>
        <w:rPr/>
      </w:pPr>
      <w:r>
        <w:rPr/>
        <w:t>Однако, если условия арбитражного соглашения предоставляют истцу право выбора между обращением в арбитражный (третейский) или в государственный суд, такое соглашение не является арбитражным, так как оно не содержит четкого волеизъявления сторон на рассмотрение споров в арбитражном (третейском) порядке и не исключает компетенцию государственного суда. Предпочтительным с точки зрения толкования является указание сторонами в арбитражном соглашении полного правильного наименования постоянно действующего арбитражного органа. В противном случае компетенция арбитражного суда, в который обратился истец, может быть оспорена ответчиком со ссылкой на то, что стороны на самом деле намеревались установить компетенцию иного постоянного действующего арбитражного суда и решение может быть отменено. В соответствии с п. 4 ст. 234 АПК РФ при отмене решений по мотивам недействительности третейского соглашения заинтересованное лицо вправе предъявить иск в надлежащий государственный арбитражный суд по общим правилам процессуального законодательства. Нельзя исключать и варианта, когда стороны могут учесть допущенные ошибки, составить доброкачественное арбитражное соглашение и вновь прибегнуть к третейской форме рассмотрения спора.</w:t>
      </w:r>
    </w:p>
    <w:p>
      <w:pPr>
        <w:pStyle w:val="ConsPlusNormal"/>
        <w:widowControl/>
        <w:ind w:firstLine="540"/>
        <w:jc w:val="both"/>
        <w:rPr/>
      </w:pPr>
      <w:r>
        <w:rPr/>
        <w:t>Интересным в связи с этим является дело, рассмотренное МКАС, когда ответчик оспаривал компетенцию суда рассматривать спор, ссылаясь на нечеткость арбитражной оговорки контракта. Состав арбитража пришел к выводу о том, что вследствие допущенной в арбитражной оговорке неточности спор может быть предметом рассмотрения либо в МКАС, либо в Третейском суде для разрешения экономических споров при ТПП РФ, в связи с чем прекратил разбирательство по делу &lt;1&gt;.</w:t>
      </w:r>
    </w:p>
    <w:p>
      <w:pPr>
        <w:pStyle w:val="ConsPlusNonformat"/>
        <w:widowControl/>
        <w:ind w:firstLine="540"/>
        <w:jc w:val="both"/>
        <w:rPr/>
      </w:pPr>
      <w:r>
        <w:rPr/>
        <w:t>--------------------------------</w:t>
      </w:r>
    </w:p>
    <w:p>
      <w:pPr>
        <w:pStyle w:val="ConsPlusNormal"/>
        <w:widowControl/>
        <w:ind w:firstLine="540"/>
        <w:jc w:val="both"/>
        <w:rPr/>
      </w:pPr>
      <w:r>
        <w:rPr/>
        <w:t>&lt;1&gt; Дело от 4 июня 2003 г. N 130/2002. См.: Практика МКАС за 2003 г. С. 102 - 103.</w:t>
      </w:r>
    </w:p>
    <w:p>
      <w:pPr>
        <w:pStyle w:val="ConsPlusNormal"/>
        <w:widowControl/>
        <w:ind w:firstLine="540"/>
        <w:jc w:val="both"/>
        <w:rPr/>
      </w:pPr>
      <w:r>
        <w:rPr/>
      </w:r>
    </w:p>
    <w:p>
      <w:pPr>
        <w:pStyle w:val="ConsPlusNormal"/>
        <w:widowControl/>
        <w:ind w:firstLine="540"/>
        <w:jc w:val="both"/>
        <w:rPr/>
      </w:pPr>
      <w:r>
        <w:rPr/>
        <w:t>Иногда в арбитражном соглашении указываются не наименование компетентного арбитражного суда, а иные индивидуализирующие его признаки, например орган, при котором он создан, место нахождения и т.д. Так, в ряде дел, рассмотренных МКАС в качестве компетентного арбитражного суда, указывались: арбитражный суд ТПП в г. Москве, Международный арбитражный суд при ТПП РФ, Международный коммерческий арбитраж при ТПП РФ, Международный коммерческий арбитражный суд при ТПП РФ в г. Москве и т.п. МКАС по таким делам принимал решение о своей компетенции рассматривать спор в связи с тем, что из содержания арбитражного соглашения четко следовало волеизъявление сторон подчинить спор компетенции постоянно действующего арбитражного суда, находящегося в РФ, или находящегося в г. Москве, или созданного при ТПП РФ. В постановлениях МКАС содержалось указание на то, что существует только один арбитражный суд, соответствующий признакам, указанным в арбитражном соглашении. Так, в соответствии со ст. 8 контракта, заключенного между российской организацией (продавец) и германской фирмой (покупатель), § 1 Регламента МКАС 1994 г. и принимая во внимание положения ст. 7 Закона об арбитраже, суд признал себя компетентным рассмотреть спор. Проблема заключалась в неточности в наименовании арбитражного учреждения, допущенной в арбитражной оговорке контракта. Арбитраж, ссылаясь на ст. 8 контракта, пришел к выводу о том, что между истцом и ответчиком существует письменное соглашение о передаче на разрешение в МКАС возникшего или могущего возникнуть спора. Во внимание было принято следующее: а) истец подал исковое заявление и представил все последующие документы в МКАС; б) ответчик представил возражения на исковое заявление в МКАС; в) представители обеих сторон приняли участие в устных слушаниях по делу и не заявили каких-либо возражений против компетенции данного арбитража. Обосновывая свое решение, МКАС указал, что при заключении контракта стороны имели в виду исключительно МКАС, а неточность в написании наименования суда не влияет на содержание арбитражной оговорки контракта о месте рассмотрения споров и арбитражного учреждения, уполномоченного рассматривать спор &lt;1&gt;.</w:t>
      </w:r>
    </w:p>
    <w:p>
      <w:pPr>
        <w:pStyle w:val="ConsPlusNonformat"/>
        <w:widowControl/>
        <w:ind w:firstLine="540"/>
        <w:jc w:val="both"/>
        <w:rPr/>
      </w:pPr>
      <w:r>
        <w:rPr/>
        <w:t>--------------------------------</w:t>
      </w:r>
    </w:p>
    <w:p>
      <w:pPr>
        <w:pStyle w:val="ConsPlusNormal"/>
        <w:widowControl/>
        <w:ind w:firstLine="540"/>
        <w:jc w:val="both"/>
        <w:rPr/>
      </w:pPr>
      <w:r>
        <w:rPr/>
        <w:t>&lt;1&gt; См.: Практика МКАС за 2004 г. С. 90 - 96.</w:t>
      </w:r>
    </w:p>
    <w:p>
      <w:pPr>
        <w:pStyle w:val="ConsPlusNormal"/>
        <w:widowControl/>
        <w:ind w:firstLine="540"/>
        <w:jc w:val="both"/>
        <w:rPr/>
      </w:pPr>
      <w:r>
        <w:rPr/>
      </w:r>
    </w:p>
    <w:p>
      <w:pPr>
        <w:pStyle w:val="ConsPlusNormal"/>
        <w:widowControl/>
        <w:ind w:firstLine="540"/>
        <w:jc w:val="both"/>
        <w:rPr/>
      </w:pPr>
      <w:r>
        <w:rPr/>
        <w:t>Если содержащихся в арбитражном соглашении индивидуализирующих признаков арбитражного суда недостаточно для определения компетентного арбитражного суда, содержание волеизъявления сторон может быть установлено путем толкования договора, а также посредством изучения содержания переписки между сторонами, имевшей место в процессе заключения договора, сохранившихся проектов договора, содержания предыдущих договоров между сторонами и т.д. При недостаточности соответствующих доказательств о содержании волеизъявления сторон компетентный арбитражный орган вообще не может быть определен путем толкования договора. Если стороны намереваются подчинить споры компетенции арбитража ad hoc, им необходимо или определить в арбитражном соглашении более подробно порядок формирования состава арбитража и порядок арбитражного разбирательства, или сослаться на какой-либо субсидиарный арбитражный регламент, например Арбитражный регламент ЮНСИТРАЛ.</w:t>
      </w:r>
    </w:p>
    <w:p>
      <w:pPr>
        <w:pStyle w:val="ConsPlusNormal"/>
        <w:widowControl/>
        <w:ind w:firstLine="540"/>
        <w:jc w:val="both"/>
        <w:rPr/>
      </w:pPr>
      <w:r>
        <w:rPr/>
        <w:t>Если обратиться к ст. IV Европейской конвенции 1961 г., которая содержит определенный механизм, позволяющий определить арбитражный суд, компетентный рассматривать спор. Это связано со случаями, когда арбитражное соглашение содержит четкое указание на арбитражный порядок рассмотрения спора, но не содержит определенного указания на компетентный арбитражный орган. Так, в соответствии с Европейской конвенцией 1961 г., если стороны предусмотрели передать могущие возникнуть между ними споры на рассмотрение постоянного арбитражного органа, но не назначили этот орган и не достигли соглашения на этот счет, то истец может направить просьбу о назначении компетентного арбитражного органа:</w:t>
      </w:r>
    </w:p>
    <w:p>
      <w:pPr>
        <w:pStyle w:val="ConsPlusNormal"/>
        <w:widowControl/>
        <w:ind w:firstLine="540"/>
        <w:jc w:val="both"/>
        <w:rPr/>
      </w:pPr>
      <w:r>
        <w:rPr/>
        <w:t>- если стороны договорились о месте арбитража - по выбору истца либо к председателю компетентной торговой палаты места арбитража, согласованного сторонами, либо к председателю компетентной торговой палаты того места страны ответчика, в котором на момент подачи просьбы о передаче дела в арбитраж он проживает или имеет свое местонахождение;</w:t>
      </w:r>
    </w:p>
    <w:p>
      <w:pPr>
        <w:pStyle w:val="ConsPlusNormal"/>
        <w:widowControl/>
        <w:ind w:firstLine="540"/>
        <w:jc w:val="both"/>
        <w:rPr/>
      </w:pPr>
      <w:r>
        <w:rPr/>
        <w:t>- если стороны о месте арбитража не договорились - по выбору истца либо к председателю компетентной торговой палаты того места страны ответчика, в котором на момент подачи просьбы о передаче дела в арбитраж он проживает или имеет свое местонахождение, либо к Специальному комитету, состав и характер деятельности которого определены в приложении к Европейской конвенции 1961 г.</w:t>
      </w:r>
    </w:p>
    <w:p>
      <w:pPr>
        <w:pStyle w:val="ConsPlusNormal"/>
        <w:widowControl/>
        <w:ind w:firstLine="540"/>
        <w:jc w:val="both"/>
        <w:rPr/>
      </w:pPr>
      <w:r>
        <w:rPr/>
        <w:t>Если в арбитражном соглашении не содержится указаний относительно вида арбитража - постоянно действующего или арбитража ad hoc, который должен разрешить спор между сторонами, и (или) если стороны не пришли к соглашению по этому поводу, то истец, в соответствии со ст. IV Европейской конвенции, вправе направить просьбу об определении компетентного арбитражного суда в соответствии с вышеуказанными правилами.</w:t>
      </w:r>
    </w:p>
    <w:p>
      <w:pPr>
        <w:pStyle w:val="ConsPlusNormal"/>
        <w:widowControl/>
        <w:ind w:firstLine="540"/>
        <w:jc w:val="both"/>
        <w:rPr/>
      </w:pPr>
      <w:r>
        <w:rPr/>
        <w:t>Арбитражное соглашение должно содержать указание на круг вопросов, которые должны быть рассмотрены составом арбитража. Это могут быть все споры, вытекающие из контракта, или их часть. Возможно заключение арбитражных соглашений, устанавливающих компетенцию одного арбитражного суда на рассмотрение некоторых вытекающих из контракта споров, и компетенцию иного арбитражного суда - на рассмотрение других споров, вытекающих из этого же контракта. При этом необходимо внимательно относиться к терминологии арбитражного соглашения, поскольку употребление неточного термина может повлечь исключения ряда споров, вытекающих из компетенции арбитражного суда, или вообще исключить компетенцию арбитражного суда на рассмотрение таких споров. Например, арбитражная оговорка, устанавливающая передачу на рассмотрение арбитражного суда споров, связанных с исполнением контракта, может быть расценена как не допускающая рассмотрение в арбитраже споров об изменении, расторжении или недействительности контракта.</w:t>
      </w:r>
    </w:p>
    <w:p>
      <w:pPr>
        <w:pStyle w:val="ConsPlusNormal"/>
        <w:widowControl/>
        <w:ind w:firstLine="540"/>
        <w:jc w:val="both"/>
        <w:rPr/>
      </w:pPr>
      <w:r>
        <w:rPr/>
        <w:t>Особо следует подчеркнуть значение применимого права, одного из существенных условий арбитражного соглашения. Как отмечает М.Г. Розенберг, "...вопрос о применимом праве к конкретным отношениям признается узловым" &lt;1&gt;. Применимым правом, регулирующим отношения сторон по заключенной внешнеэкономической сделке, следует считать материально-правовые нормы, содержащиеся в нормативных актах национального законодательства и международно-правовых актах, которые стороны по взаимному согласию избирают. Выбирая применимое право, участники сделки могут включить в арбитражное соглашение условие о том, что споры из него будут разрешаться в соответствии с национальным законодательством определенного государства (например, российским гражданским законодательством, в частности правом, подлежащим применению к гражданско-правовым отношениям, осложненным иностранным элементом, - разд. VI ГК РФ), общими принципами права (например, Принципы УНИДРУА 2004 г.), торговыми обычаями (например, Инкотермс 2000), нормами международного торгового права - lex mercatoria, международными договорами (например, Венская конвенция 1980 г.).</w:t>
      </w:r>
    </w:p>
    <w:p>
      <w:pPr>
        <w:pStyle w:val="ConsPlusNonformat"/>
        <w:widowControl/>
        <w:ind w:firstLine="540"/>
        <w:jc w:val="both"/>
        <w:rPr/>
      </w:pPr>
      <w:r>
        <w:rPr/>
        <w:t>--------------------------------</w:t>
      </w:r>
    </w:p>
    <w:p>
      <w:pPr>
        <w:pStyle w:val="ConsPlusNormal"/>
        <w:widowControl/>
        <w:ind w:firstLine="540"/>
        <w:jc w:val="both"/>
        <w:rPr/>
      </w:pPr>
      <w:r>
        <w:rPr/>
        <w:t>&lt;1&gt; Розенберг М.Г. Контракт международной купли-продажи. Современная практика заключения. Разрешение споров. 4-е изд., перераб. и доп. М.: Книжный мир, 2003. С. 85.</w:t>
      </w:r>
    </w:p>
    <w:p>
      <w:pPr>
        <w:pStyle w:val="ConsPlusNormal"/>
        <w:widowControl/>
        <w:ind w:firstLine="540"/>
        <w:jc w:val="both"/>
        <w:rPr/>
      </w:pPr>
      <w:r>
        <w:rPr/>
      </w:r>
    </w:p>
    <w:p>
      <w:pPr>
        <w:pStyle w:val="ConsPlusNormal"/>
        <w:widowControl/>
        <w:ind w:firstLine="540"/>
        <w:jc w:val="both"/>
        <w:rPr/>
      </w:pPr>
      <w:r>
        <w:rPr/>
        <w:t>Следует согласиться с В.А. Канашевским, который считает, что проблему применимого права необходимо понимать расширительно, поскольку имеется возможность выбора не только применимого национального права, но и различных правовых систем (национальной и международной), а также возможность выбора между различными источниками права в рамках одной правовой системы &lt;1&gt;.</w:t>
      </w:r>
    </w:p>
    <w:p>
      <w:pPr>
        <w:pStyle w:val="ConsPlusNonformat"/>
        <w:widowControl/>
        <w:ind w:firstLine="540"/>
        <w:jc w:val="both"/>
        <w:rPr/>
      </w:pPr>
      <w:r>
        <w:rPr/>
        <w:t>--------------------------------</w:t>
      </w:r>
    </w:p>
    <w:p>
      <w:pPr>
        <w:pStyle w:val="ConsPlusNormal"/>
        <w:widowControl/>
        <w:ind w:firstLine="540"/>
        <w:jc w:val="both"/>
        <w:rPr/>
      </w:pPr>
      <w:r>
        <w:rPr/>
        <w:t>&lt;1&gt; Канашевский В.А. Нормы международного права и гражданское законодательство России. М.: Междунар. отношения, 2004. С. 127.</w:t>
      </w:r>
    </w:p>
    <w:p>
      <w:pPr>
        <w:pStyle w:val="ConsPlusNormal"/>
        <w:widowControl/>
        <w:ind w:firstLine="540"/>
        <w:jc w:val="both"/>
        <w:rPr/>
      </w:pPr>
      <w:r>
        <w:rPr/>
      </w:r>
    </w:p>
    <w:p>
      <w:pPr>
        <w:pStyle w:val="ConsPlusNormal"/>
        <w:widowControl/>
        <w:ind w:firstLine="540"/>
        <w:jc w:val="both"/>
        <w:rPr/>
      </w:pPr>
      <w:r>
        <w:rPr/>
        <w:t>Включение применимого права в число существенных условий арбитражного соглашения не случайно, поскольку неточность формулировки либо отсутствие указания в соглашении на применимое право делает процедуру рассмотрения спора коммерческим арбитражем крайне затруднительной. Арбитры не связаны коллизионными нормами государства, на территории которого рассматривается дело, а устанавливают применимое право в силу коллизионных норм, которые сочтут применимыми. Так, суд разрешает споры на основе применимых норм материального права, определенного соглашением сторон, а при отсутствии такого соглашения - руководствуясь правом, определенным арбитражем в соответствии с коллизионными нормами, которые он считает применимыми (§ 26 Регламента МКАС 2005 г.).</w:t>
      </w:r>
    </w:p>
    <w:p>
      <w:pPr>
        <w:pStyle w:val="ConsPlusNormal"/>
        <w:widowControl/>
        <w:ind w:firstLine="540"/>
        <w:jc w:val="both"/>
        <w:rPr/>
      </w:pPr>
      <w:r>
        <w:rPr/>
        <w:t>Для установления права, применимого к существу спора, арбитры наиболее часто используют коллизионные нормы места арбитража; коллизионные нормы, которые арбитраж считает применимыми в конкретном случае; коллизионные нормы, имеющие отношение к спору; "прямой метод", заключающийся в избрании арбитрами применимых правовых норм без обращения к коллизионным нормам. Как отмечает В.А. Канашевский, неприменение арбитрами коллизионного права государства местонахождения арбитража ни в международных конвенциях, ни в национальном законодательстве не рассматривается как основание для отмены арбитражного решения или отказа в его принудительном исполнении &lt;1&gt;.</w:t>
      </w:r>
    </w:p>
    <w:p>
      <w:pPr>
        <w:pStyle w:val="ConsPlusNonformat"/>
        <w:widowControl/>
        <w:ind w:firstLine="540"/>
        <w:jc w:val="both"/>
        <w:rPr/>
      </w:pPr>
      <w:r>
        <w:rPr/>
        <w:t>--------------------------------</w:t>
      </w:r>
    </w:p>
    <w:p>
      <w:pPr>
        <w:pStyle w:val="ConsPlusNormal"/>
        <w:widowControl/>
        <w:ind w:firstLine="540"/>
        <w:jc w:val="both"/>
        <w:rPr/>
      </w:pPr>
      <w:r>
        <w:rPr/>
        <w:t>&lt;1&gt; Канашевский В.А. Международное частное право. М.: Междунар. отношения, 2006. С. 657.</w:t>
      </w:r>
    </w:p>
    <w:p>
      <w:pPr>
        <w:pStyle w:val="ConsPlusNormal"/>
        <w:widowControl/>
        <w:ind w:firstLine="540"/>
        <w:jc w:val="both"/>
        <w:rPr/>
      </w:pPr>
      <w:r>
        <w:rPr/>
      </w:r>
    </w:p>
    <w:p>
      <w:pPr>
        <w:pStyle w:val="ConsPlusNormal"/>
        <w:widowControl/>
        <w:ind w:firstLine="540"/>
        <w:jc w:val="both"/>
        <w:rPr/>
      </w:pPr>
      <w:r>
        <w:rPr/>
        <w:t>Выбор места проведения арбитража обычно приобретает свою актуальность при разработке сторонами арбитражного соглашения. Причем он может быть предопределен соображениями географического &lt;1&gt;, политического &lt;2&gt;, экономического &lt;3&gt;, юридического характера &lt;4&gt;.</w:t>
      </w:r>
    </w:p>
    <w:p>
      <w:pPr>
        <w:pStyle w:val="ConsPlusNonformat"/>
        <w:widowControl/>
        <w:ind w:firstLine="540"/>
        <w:jc w:val="both"/>
        <w:rPr/>
      </w:pPr>
      <w:r>
        <w:rPr/>
        <w:t>--------------------------------</w:t>
      </w:r>
    </w:p>
    <w:p>
      <w:pPr>
        <w:pStyle w:val="ConsPlusNormal"/>
        <w:widowControl/>
        <w:ind w:firstLine="540"/>
        <w:jc w:val="both"/>
        <w:rPr/>
      </w:pPr>
      <w:r>
        <w:rPr/>
        <w:t>&lt;1&gt; Место арбитража должно быть одинаково удобно и доступно для обеих сторон с точки зрения наличия эффективного транспортного сообщения (воздушного, автомобильного, железнодорожного). Обычно в целях экономии средств принимаются во внимание места нахождения или места ведения деятельности сторон. Многие стороны предпочитают указывать в качестве арбитража третью, нейтральную страну, не связанную ни со сторонами контракта, ни с местом его исполнения.</w:t>
      </w:r>
    </w:p>
    <w:p>
      <w:pPr>
        <w:pStyle w:val="ConsPlusNormal"/>
        <w:widowControl/>
        <w:ind w:firstLine="540"/>
        <w:jc w:val="both"/>
        <w:rPr/>
      </w:pPr>
      <w:r>
        <w:rPr/>
        <w:t>&lt;2&gt; Политические факторы включают в себя стабильность политической ситуации в стране, безопасность и доступность места арбитража для всех сторон, в том числе возможность быстрого получения виз и отсутствие ограничений на въезд арбитров, сторон, их представителей, а также свидетелей и экспертов.</w:t>
      </w:r>
    </w:p>
    <w:p>
      <w:pPr>
        <w:pStyle w:val="ConsPlusNormal"/>
        <w:widowControl/>
        <w:ind w:firstLine="540"/>
        <w:jc w:val="both"/>
        <w:rPr/>
      </w:pPr>
      <w:r>
        <w:rPr/>
        <w:t>&lt;3&gt; К числу экономических факторов относится беспрепятственный перевод средств из страны в страну места проведения арбитража, возможность ввоза и вывоза документов и вещественных доказательств, наличие развитой инфраструктуры - помещений для проведения слушаний дела, гостиниц для лиц, участвующих в процессе, средств связи и транспорта, административной поддержки - переводчиков, стенографистов, квалифицированных бухгалтеров, инженеров и т.п.</w:t>
      </w:r>
    </w:p>
    <w:p>
      <w:pPr>
        <w:pStyle w:val="ConsPlusNormal"/>
        <w:widowControl/>
        <w:ind w:firstLine="540"/>
        <w:jc w:val="both"/>
        <w:rPr/>
      </w:pPr>
      <w:r>
        <w:rPr/>
        <w:t>&lt;4&gt; Важнейшим правовым фактором при определении места проведения арбитража является принадлежность государства к Нью-Йоркской конвенции. При отсутствии серьезных оснований для иного решения следует соглашаться на арбитраж только в тех странах, которые являются участницами этой Конвенции.</w:t>
      </w:r>
    </w:p>
    <w:p>
      <w:pPr>
        <w:pStyle w:val="ConsPlusNormal"/>
        <w:widowControl/>
        <w:ind w:firstLine="540"/>
        <w:jc w:val="both"/>
        <w:rPr/>
      </w:pPr>
      <w:r>
        <w:rPr/>
      </w:r>
    </w:p>
    <w:p>
      <w:pPr>
        <w:pStyle w:val="ConsPlusNormal"/>
        <w:widowControl/>
        <w:ind w:firstLine="540"/>
        <w:jc w:val="both"/>
        <w:rPr/>
      </w:pPr>
      <w:r>
        <w:rPr/>
        <w:t>В связи с тем, что это условие не относится к существенным, стороны по различным причинам могут обойти этот вопрос молчанием. Они вправе договориться об этом в любое время до начала арбитража. Если же согласия между ними не достигнуто, решение должно быть принято в порядке, предусмотренном применимым арбитражным регламентом, - составом арбитража либо арбитражным учреждением. Регламенты МТП (п. 1 ст. 14) и Арбитражного института Стокгольмской торговой палаты (ст. 13) предусматривают, что решение о месте проведения арбитража в отсутствие соглашения сторон принимается, соответственно, судом МТП либо Институтом. Арбитражный регламент ЮНСИТРАЛ (п. 1 ст. 16) оставляет этот вопрос на усмотрение арбитров. Международный регламент Американской арбитражной ассоциации (далее ААА) занимает промежуточную позицию: администратор (ААА) вправе первоначально определить место проведения арбитража; в течение 60 дней после своего формирования состав арбитража вправе принять окончательное решение по этому вопросу (п. 1 ст. 13). Регламенты ЛМАС (п. 1 ст. 16), МКАС (§ 22 Регламента МКАС 2005 г.), а также Вашингтонская конвенция (ст. 62) устанавливают, что если стороны не договорились об ином, местом проведения арбитража будет место нахождения соответствующего арбитражного учреждения - соответственно Лондон, Москва или Вашингтон. В то же время практически все регламенты предусматривают право состава арбитража проводить слушания и заседания в любом другом месте, где он сочтет это необходимым, например с выездом на место проведения строительства объекта и т.п.</w:t>
      </w:r>
    </w:p>
    <w:p>
      <w:pPr>
        <w:pStyle w:val="ConsPlusNormal"/>
        <w:widowControl/>
        <w:ind w:firstLine="540"/>
        <w:jc w:val="both"/>
        <w:rPr/>
      </w:pPr>
      <w:r>
        <w:rPr/>
        <w:t>При выборе страны места арбитража целесообразно отдавать предпочтение:</w:t>
      </w:r>
    </w:p>
    <w:p>
      <w:pPr>
        <w:pStyle w:val="ConsPlusNormal"/>
        <w:widowControl/>
        <w:ind w:firstLine="540"/>
        <w:jc w:val="both"/>
        <w:rPr/>
      </w:pPr>
      <w:r>
        <w:rPr/>
        <w:t>- странам, с которыми вопросы арбитража регламентированы международными торговыми договорами с участием России, содержащими постановления о признании арбитража и о принудительном исполнении вынесенных арбитражных решений (например, Соглашение между СССР и Швецией 1976 г.);</w:t>
      </w:r>
    </w:p>
    <w:p>
      <w:pPr>
        <w:pStyle w:val="ConsPlusNormal"/>
        <w:widowControl/>
        <w:ind w:firstLine="540"/>
        <w:jc w:val="both"/>
        <w:rPr/>
      </w:pPr>
      <w:r>
        <w:rPr/>
        <w:t>- странам, являющимся участницами Нью-Йоркской конвенции 1958 г.;</w:t>
      </w:r>
    </w:p>
    <w:p>
      <w:pPr>
        <w:pStyle w:val="ConsPlusNormal"/>
        <w:widowControl/>
        <w:ind w:firstLine="540"/>
        <w:jc w:val="both"/>
        <w:rPr/>
      </w:pPr>
      <w:r>
        <w:rPr/>
        <w:t>- странам, являющимся участницами Европейской конвенции 1961 г.;</w:t>
      </w:r>
    </w:p>
    <w:p>
      <w:pPr>
        <w:pStyle w:val="ConsPlusNormal"/>
        <w:widowControl/>
        <w:ind w:firstLine="540"/>
        <w:jc w:val="both"/>
        <w:rPr/>
      </w:pPr>
      <w:r>
        <w:rPr/>
        <w:t>- странам, в которых действуют законы о международном коммерческом арбитраже, как в России (США, Швеция и др.).</w:t>
      </w:r>
    </w:p>
    <w:p>
      <w:pPr>
        <w:pStyle w:val="ConsPlusNormal"/>
        <w:widowControl/>
        <w:ind w:firstLine="540"/>
        <w:jc w:val="both"/>
        <w:rPr/>
      </w:pPr>
      <w:r>
        <w:rPr/>
        <w:t>Арбитраж в таких странах будет иметь надежное правовое обеспечение и с точки зрения разбирательства, и с точки зрения исполнения арбитражных решений.</w:t>
      </w:r>
    </w:p>
    <w:p>
      <w:pPr>
        <w:pStyle w:val="ConsPlusNormal"/>
        <w:widowControl/>
        <w:ind w:firstLine="540"/>
        <w:jc w:val="both"/>
        <w:rPr/>
      </w:pPr>
      <w:r>
        <w:rPr/>
        <w:t>Условие о языке арбитражного разбирательства обычно учитывает возможности сторон. Как правило, сторонами избирается нейтральный язык, обычно один из международных языков, например, договор между российской и кипрской сторонами может быть составлен по-английски. Если стороны прямо предусмотрели в своем соглашении язык арбитражного разбирательства, например: "Арбитражное разбирательство будет проводиться на русском языке", они могут быть уверены, что их выбор будет соблюден арбитрами. В таком случае обычно языком арбитражного разбирательства является язык, на котором составлен контракт. Если же контракт составлен на двух языках, арбитраж по решению арбитров может проводиться на одном из языков контракта. Нередко встречаются случаи, когда стороны предусматривают возможность представления в арбитраж документов на нескольких определенных языках, например на английском и французском, т.е. на языках, с которыми знакомы как стороны, так и арбитры, с тем, чтобы документы на всех иных языках представлялись в переводе на язык, на котором ведется арбитражное разбирательство.</w:t>
      </w:r>
    </w:p>
    <w:p>
      <w:pPr>
        <w:pStyle w:val="ConsPlusNormal"/>
        <w:widowControl/>
        <w:ind w:firstLine="540"/>
        <w:jc w:val="both"/>
        <w:rPr/>
      </w:pPr>
      <w:r>
        <w:rPr/>
        <w:t>Закон об арбитраже в ст. 22 предусматривает возможность сторонам по своему усмотрению договориться о языке или языках, которые будут использоваться в ходе арбитражного разбирательства. В случае отсутствия такой договоренности третейский суд самостоятельно определяет язык или языки, которые должны использоваться при разбирательстве. Регламент МКАС 2005 г., в свою очередь, в § 23 устанавливает, что слушание дела ведется на русском языке, но с согласия сторон может вестись и на другом языке. Так, арбитры МКАС отклонили требование истца о проведении процесса на английском языке, поскольку против этого возражал ответчик, а Регламент МКАС 1994 г. предусматривал необходимость согласия обеих сторон для проведения арбитража на ином, нежели русский, языке. Включив в свой контракт условие о рассмотрении спора в МКАС, стороны согласились на применение его Регламента &lt;1&gt;. В другом деле по спору между российской и финской компаниями, учитывая, что истец не согласился с предложением ответчика о ведении арбитражного разбирательства на английском языке, арбитры приняли решение рассмотреть дело на русском языке, что предусмотрено Регламентом МКАС, с обеспечением представителя ответчика услугами переводчика. Однако, несмотря на невыполнение ответчиком требований регламента МКАС о представлении документов в переводе на русский язык (язык контракта), арбитры рассмотрели встречный иск и приложенные к нему документы, составленные на английском языке &lt;2&gt;.</w:t>
      </w:r>
    </w:p>
    <w:p>
      <w:pPr>
        <w:pStyle w:val="ConsPlusNonformat"/>
        <w:widowControl/>
        <w:ind w:firstLine="540"/>
        <w:jc w:val="both"/>
        <w:rPr/>
      </w:pPr>
      <w:r>
        <w:rPr/>
        <w:t>--------------------------------</w:t>
      </w:r>
    </w:p>
    <w:p>
      <w:pPr>
        <w:pStyle w:val="ConsPlusNormal"/>
        <w:widowControl/>
        <w:ind w:firstLine="540"/>
        <w:jc w:val="both"/>
        <w:rPr/>
      </w:pPr>
      <w:r>
        <w:rPr/>
        <w:t>&lt;1&gt; Дело N 230/1994. См.: Практика Международного коммерческого арбитражного суда: Научно-практический комментарий / Составитель и автор комментария М.Г. Розенберг. М.: Международный центр финансово-экономического развития, 1997. С. 224.</w:t>
      </w:r>
    </w:p>
    <w:p>
      <w:pPr>
        <w:pStyle w:val="ConsPlusNormal"/>
        <w:widowControl/>
        <w:ind w:firstLine="540"/>
        <w:jc w:val="both"/>
        <w:rPr/>
      </w:pPr>
      <w:r>
        <w:rPr/>
        <w:t>&lt;2&gt; Там же. С. 197.</w:t>
      </w:r>
    </w:p>
    <w:p>
      <w:pPr>
        <w:pStyle w:val="ConsPlusNormal"/>
        <w:widowControl/>
        <w:ind w:firstLine="540"/>
        <w:jc w:val="both"/>
        <w:rPr/>
      </w:pPr>
      <w:r>
        <w:rPr/>
      </w:r>
    </w:p>
    <w:p>
      <w:pPr>
        <w:pStyle w:val="ConsPlusNormal"/>
        <w:widowControl/>
        <w:ind w:firstLine="540"/>
        <w:jc w:val="both"/>
        <w:rPr/>
      </w:pPr>
      <w:r>
        <w:rPr/>
        <w:t>Количество арбитров. В арбитражных соглашениях, как правило, предусматривается рассмотрение дел одним или тремя арбитрами. В случае, когда спор рассматривается одним арбитром, стороны не только экономят значительные средства на выплате гонораров арбитрам, но и имеют меньше проблем с определением графика слушания дела. Учитывая то, что арбитры МКАС обычно являются также и ведущими практиками или профессорами, время их может быть расписано не только на месяцы, но и на годы вперед, и выбор даты, когда все трое свободны и могут участвовать в слушании дела, порой представляет серьезную проблему. Кроме того, единоличный арбитр может вынести решение быстрее, чем трое арбитров, которые могут быть вовлечены в длительные дискуссии по поводу решения спора. Имеются случаи, когда назначенный одной из сторон арбитр намеренно затягивает процесс (не соглашаясь на назначение председателя или же не являясь на заседания арбитража), чтобы дать назначившей его стороне возможность выиграть время. Вопрос о количестве арбитров, если он не решен сторонами, обычно разрешается арбитражным учреждением на основании его регламента или сложившейся практикой. Ряд арбитражных центров (МТП, ЛМАС и ААА) предусматривает в качестве общего правила назначение одного арбитра, если стороны не договорились об ином и если характер спора не требует назначения трех арбитров. В МТП сложилась практика, при которой назначается один арбитр, если спор идет о сумме, не превышающей 1,5 млн. долларов США. В то же время значительно большее количество регламентов предусматривает в качестве общего правила назначение трех арбитров. К ним относятся Арбитражный институт Стокгольмской торговой палаты, МКАС, а также Арбитражный регламент ЮНСИТРАЛ. Российское законодательство, в частности ст. 10 Закона об арбитраже устанавливает, что стороны могут по своему усмотрению определять число арбитров, а при отсутствии такого соглашения назначаются три арбитра.</w:t>
      </w:r>
    </w:p>
    <w:p>
      <w:pPr>
        <w:pStyle w:val="ConsPlusNormal"/>
        <w:widowControl/>
        <w:ind w:firstLine="540"/>
        <w:jc w:val="both"/>
        <w:rPr/>
      </w:pPr>
      <w:r>
        <w:rPr/>
        <w:t>Процедура арбитражного разбирательства (т.е. его сроки, порядок и условия представления доказательств, возможность принятия обеспечительных мер, количество представителей и т.д.) в институциональном арбитраже обычно определяется его регламентом, в арбитраже ad hoc устанавливается сторонами самостоятельно. В соответствии со ст. 19 Закона об арбитраже стороны могут по своему усмотрению договориться о процедуре ведения разбирательства третейским судом, а в отсутствие такого соглашения третейский суд может вести арбитражное разбирательство таким образом, какой считает надлежащим. Следовательно, действие регламентов институциональных арбитражей носит диспозитивный характер, т.е. стороны могут договориться об исключении действия той или иной нормы регламента либо по-иному урегулировать все или отдельные правила арбитражного разбирательства. В арбитражном соглашении, устанавливающем компетенцию арбитража ad hoc, порядок рассмотрения спора, как правило, детализируется - без согласованных между сторонами процедур спор в данном случае не может быть рассмотрен. Преимущество таких законоположений исследователи видят в том, что процессуальные правила могут быть подобраны индивидуально к каждому конкретному случаю &lt;1&gt;. В то же время при передаче спора на рассмотрение в арбитраж ad hoc стороны не лишены возможности определять правила арбитражного разбирательства, ссылаясь на регламент одного из постоянно действующих третейских судов. В этом случае арбитры при разрешении дела руководствуются именно этими правилами.</w:t>
      </w:r>
    </w:p>
    <w:p>
      <w:pPr>
        <w:pStyle w:val="ConsPlusNonformat"/>
        <w:widowControl/>
        <w:ind w:firstLine="540"/>
        <w:jc w:val="both"/>
        <w:rPr/>
      </w:pPr>
      <w:r>
        <w:rPr/>
        <w:t>--------------------------------</w:t>
      </w:r>
    </w:p>
    <w:p>
      <w:pPr>
        <w:pStyle w:val="ConsPlusNormal"/>
        <w:widowControl/>
        <w:ind w:firstLine="540"/>
        <w:jc w:val="both"/>
        <w:rPr/>
      </w:pPr>
      <w:r>
        <w:rPr/>
        <w:t>&lt;1&gt; Либшер К. Меморандум: как правильно договариваться о рассмотрении спора в международном коммерческом арбитраже // Третейский суд. 2002. N 3/4. С. 201.</w:t>
      </w:r>
    </w:p>
    <w:p>
      <w:pPr>
        <w:pStyle w:val="ConsPlusNormal"/>
        <w:widowControl/>
        <w:ind w:firstLine="540"/>
        <w:jc w:val="both"/>
        <w:rPr/>
      </w:pPr>
      <w:r>
        <w:rPr/>
      </w:r>
    </w:p>
    <w:p>
      <w:pPr>
        <w:pStyle w:val="ConsPlusNormal"/>
        <w:widowControl/>
        <w:ind w:firstLine="540"/>
        <w:jc w:val="both"/>
        <w:rPr/>
      </w:pPr>
      <w:r>
        <w:rPr/>
        <w:t>Правила арбитражного разбирательства, которые устанавливаются самими сторонами, не могут противоречить тем положениям Закона об арбитраже, которые имеют обязательный характер и не могут быть изменены усмотрением сторон. Например, соглашением сторон не может быть изменена норма, согласно которой число арбитров, рассматривающих спор, должно быть нечетным. Стороны не могут установить в соглашении правила о том, что к правоотношениям между сторонами, являющимися субъектами гражданских правоотношений, не будут применяться нормативные правовые акты РФ, так как эти нормы носят императивный характер. Если стороны своим соглашением изменят указанные императивные нормы, то положения соглашения следует рассматривать как недействительные. Если стороны не согласовали определенные правила арбитражного разбирательства в постоянно действующем арбитраже и если в законодательстве отсутствует регулирование по соответствующей процедуре, то постоянно действующий арбитраж самостоятельно определяет правила, подлежащие применению.</w:t>
      </w:r>
    </w:p>
    <w:p>
      <w:pPr>
        <w:pStyle w:val="ConsPlusNormal"/>
        <w:widowControl/>
        <w:ind w:firstLine="540"/>
        <w:jc w:val="both"/>
        <w:rPr/>
      </w:pPr>
      <w:r>
        <w:rPr/>
        <w:t>Важна не только возможность обращения в третейский суд за защитой нарушенного или оспариваемого гражданского права, но и обеспечение реального характера исполнения решения, принятого третейским судом. Это обусловлено тем, что ответчик, узнав о предъявлении к нему искового требования, может скрыть свое имущество, денежные средства и т.п. Таким образом, в результате недобросовестных действий ответчика реальное исполнение принятого решения третейского суда станет невозможным, как следствие - арбитражное судопроизводство лишается своего изначального смысла, дискредитируется идея арбитражного разбирательства как способа защиты субъективных гражданских прав.</w:t>
      </w:r>
    </w:p>
    <w:p>
      <w:pPr>
        <w:pStyle w:val="ConsPlusNormal"/>
        <w:widowControl/>
        <w:ind w:firstLine="540"/>
        <w:jc w:val="both"/>
        <w:rPr/>
      </w:pPr>
      <w:r>
        <w:rPr/>
        <w:t>Одним из способов, который позволяет сделать реальным исполнение решений, принимаемых арбитражным судом, является принятие мер по обеспечению исковых требований, т.е. таких мер, с помощью которых становится возможным реализовать решение арбитражного суда, которое будет принято. Институт обеспечения иска входит в конфликт с принципами арбитражного разбирательства, основанными на добровольном подчинении сторон юрисдикции арбитража. Но это вынужденная мера, предусмотренная законодательством РФ. Меры по обеспечению иска осуществляются, как правило, против воли одной из сторон, а потому их реализация происходит обычно в принудительном порядке. Ни один из участников процесса объективно не заинтересован в том, чтобы некими мерами была скована его возможность пользоваться имуществом, распоряжаться денежными средствами и т.д.; именно поэтому участники судебного процесса всегда будут препятствовать применению мер обеспечительного характера.</w:t>
      </w:r>
    </w:p>
    <w:p>
      <w:pPr>
        <w:pStyle w:val="ConsPlusNormal"/>
        <w:widowControl/>
        <w:ind w:firstLine="540"/>
        <w:jc w:val="both"/>
        <w:rPr/>
      </w:pPr>
      <w:r>
        <w:rPr/>
        <w:t>Обеспечительные меры порождают ряд проблем, которые, на наш взгляд, требуют повышенного внимания как со стороны международного сообщества, в частности Комиссии ООН по праву международной торговли (ЮНСИТРАЛ), так и со стороны конкретного государства, поскольку в разных странах регулирование этого вопроса имеет существенные различия.</w:t>
      </w:r>
    </w:p>
    <w:p>
      <w:pPr>
        <w:pStyle w:val="ConsPlusNormal"/>
        <w:widowControl/>
        <w:ind w:firstLine="540"/>
        <w:jc w:val="both"/>
        <w:rPr/>
      </w:pPr>
      <w:r>
        <w:rPr/>
        <w:t>Как показывает международная арбитражная практика, в большинстве стран вопрос о принятии обеспечительных мер решается государственными судами. Вероятно, законодательство этих государств использует нормы Европейской конвенции 1961 г., где конкретно указывается орган, которому подведомственно рассмотрение вопроса о применении обеспечительных мер. Так, в соответствии с п. 4 ст. VI Европейской конвенции 1961 г. обращение стороны в государственный суд с целью применения мер предварительного обеспечения не должно рассматриваться ни как передача дела в государственный суд для разрешения его по существу, ни как несовместимое с арбитражным соглашением.</w:t>
      </w:r>
    </w:p>
    <w:p>
      <w:pPr>
        <w:pStyle w:val="ConsPlusNormal"/>
        <w:widowControl/>
        <w:ind w:firstLine="540"/>
        <w:jc w:val="both"/>
        <w:rPr/>
      </w:pPr>
      <w:r>
        <w:rPr/>
        <w:t>Если законодательство государств основывается на Типовом законе ЮНСИТРАЛ, то в соответствии с ним меры по обеспечению иска могут быть приняты арбитражным (третейским) судом. Так, в соответствии со ст. 17 Типового закона, если стороны не договорились об ином, арбитражны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 При этом арбитражный суд может потребовать от любой стороны предоставить надлежащее обеспечение в связи с такими мерами &lt;1&gt;.</w:t>
      </w:r>
    </w:p>
    <w:p>
      <w:pPr>
        <w:pStyle w:val="ConsPlusNonformat"/>
        <w:widowControl/>
        <w:ind w:firstLine="540"/>
        <w:jc w:val="both"/>
        <w:rPr/>
      </w:pPr>
      <w:r>
        <w:rPr/>
        <w:t>--------------------------------</w:t>
      </w:r>
    </w:p>
    <w:p>
      <w:pPr>
        <w:pStyle w:val="ConsPlusNormal"/>
        <w:widowControl/>
        <w:ind w:firstLine="540"/>
        <w:jc w:val="both"/>
        <w:rPr/>
      </w:pPr>
      <w:r>
        <w:rPr/>
        <w:t>&lt;1&gt; Важно отметить, что ст. 17 Закона об арбитраже полностью повторяет ст. 17 Типового закона ЮНСИТРАЛ о международном торговом арбитраже 1985 г.</w:t>
      </w:r>
    </w:p>
    <w:p>
      <w:pPr>
        <w:pStyle w:val="ConsPlusNormal"/>
        <w:widowControl/>
        <w:ind w:firstLine="540"/>
        <w:jc w:val="both"/>
        <w:rPr/>
      </w:pPr>
      <w:r>
        <w:rPr/>
      </w:r>
    </w:p>
    <w:p>
      <w:pPr>
        <w:pStyle w:val="ConsPlusNormal"/>
        <w:widowControl/>
        <w:ind w:firstLine="540"/>
        <w:jc w:val="both"/>
        <w:rPr/>
      </w:pPr>
      <w:r>
        <w:rPr/>
        <w:t>Важно отметить, что нормы Типового закона ЮНСИТРАЛ в части обеспечительных мер находят отражение и во многих международных арбитражных регламентах, например в ст. 26 Арбитражного регламента ЮНСИТРАЛ; § 36 Регламента МКАС 2005 г.; ст. 31 Арбитражного регламента Института Торговой палаты г. Стокгольма и т.д.</w:t>
      </w:r>
    </w:p>
    <w:p>
      <w:pPr>
        <w:pStyle w:val="ConsPlusNormal"/>
        <w:widowControl/>
        <w:ind w:firstLine="540"/>
        <w:jc w:val="both"/>
        <w:rPr/>
      </w:pPr>
      <w:r>
        <w:rPr/>
        <w:t>Между тем процедура применения обеспечительных мер не конкретизирована и детально не разработана в каком-либо специальном документе, что и порождает множество проблем в международной практике. Было бы целесообразно в рамках Комиссии ООН по праву международной торговли (ЮНСИТРАЛ) разработать документ, например Типовой закон ЮНСИТРАЛ, о применении обеспечительных мер в международном торговом арбитраже, где была бы полностью урегулирована процедура осуществления обеспечительных мер, в том числе порядок исполнения постановлений арбитража о принятии обеспечительных мер.</w:t>
      </w:r>
    </w:p>
    <w:p>
      <w:pPr>
        <w:pStyle w:val="ConsPlusNormal"/>
        <w:widowControl/>
        <w:ind w:firstLine="540"/>
        <w:jc w:val="both"/>
        <w:rPr/>
      </w:pPr>
      <w:r>
        <w:rPr/>
        <w:t>В деятельности международного коммерческого арбитража нередко возникают случаи, когда заинтересованная сторона, желая прибегнуть к обеспечительным мерам, обращается в арбитраж, который должен рассмотреть спор, однако при этом его состав еще не сформирован.</w:t>
      </w:r>
    </w:p>
    <w:p>
      <w:pPr>
        <w:pStyle w:val="ConsPlusNormal"/>
        <w:widowControl/>
        <w:ind w:firstLine="540"/>
        <w:jc w:val="both"/>
        <w:rPr/>
      </w:pPr>
      <w:r>
        <w:rPr/>
        <w:t>Как отмечает А. Комаров, в случае, когда состав арбитражного суда, который должен рассмотреть спор, еще не сформирован, а сторона заинтересована в принятии обеспечительных мер по предъявленному в арбитражный суд требованию, необходимо добиваться принятия обеспечительных мер государственным судом.</w:t>
      </w:r>
    </w:p>
    <w:p>
      <w:pPr>
        <w:pStyle w:val="ConsPlusNormal"/>
        <w:widowControl/>
        <w:ind w:firstLine="540"/>
        <w:jc w:val="both"/>
        <w:rPr/>
      </w:pPr>
      <w:r>
        <w:rPr/>
        <w:t>В Российской Федерации принятие мер по обеспечению иска государственным судом регулируется гл. 8 АПК РФ. В соответствии с п. 3 ст. 90 АПК РФ обеспечительные меры могут быть приняты арбитражным судом по заявлению стороны третейского разбирательства по месту нахождения третейского суда, либо по месту нахождения или по месту жительства должника, либо по месту нахождения имущества должника.</w:t>
      </w:r>
    </w:p>
    <w:p>
      <w:pPr>
        <w:pStyle w:val="ConsPlusNormal"/>
        <w:widowControl/>
        <w:ind w:firstLine="540"/>
        <w:jc w:val="both"/>
        <w:rPr/>
      </w:pPr>
      <w:r>
        <w:rPr/>
        <w:t>Практика государственных арбитражных судов в Российской Федерации по таким делам в настоящее время только складывается, и через некоторое время, как отмечается в литературе, можно будет определенно говорить о ее содержании и направлении развития. Между тем, как отмечает А.Г. Федоров, меры предварительного обеспечения - это одна из тех сфер международного коммерческого арбитража, которая не только подвержена судебному вмешательству, но и нуждается в судебной поддержке. Это происходит из-за того, что состав арбитража не обладает полномочиями на принудительное исполнение его решений. Поэтому предусмотрена возможность для сторон и третейского суда обратиться в государственный суд за принудительным исполнением обеспечительных мер &lt;1&gt;.</w:t>
      </w:r>
    </w:p>
    <w:p>
      <w:pPr>
        <w:pStyle w:val="ConsPlusNonformat"/>
        <w:widowControl/>
        <w:ind w:firstLine="540"/>
        <w:jc w:val="both"/>
        <w:rPr/>
      </w:pPr>
      <w:r>
        <w:rPr/>
        <w:t>--------------------------------</w:t>
      </w:r>
    </w:p>
    <w:p>
      <w:pPr>
        <w:pStyle w:val="ConsPlusNormal"/>
        <w:widowControl/>
        <w:ind w:firstLine="540"/>
        <w:jc w:val="both"/>
        <w:rPr/>
      </w:pPr>
      <w:r>
        <w:rPr/>
        <w:t>&lt;1&gt; См.: Федоров А.Г. Международный коммерческий арбитраж. М.: Издательский Дом "Дашков и Ко", 2000. С. 53.</w:t>
      </w:r>
    </w:p>
    <w:p>
      <w:pPr>
        <w:pStyle w:val="ConsPlusNormal"/>
        <w:widowControl/>
        <w:ind w:firstLine="540"/>
        <w:jc w:val="both"/>
        <w:rPr/>
      </w:pPr>
      <w:r>
        <w:rPr/>
      </w:r>
    </w:p>
    <w:p>
      <w:pPr>
        <w:pStyle w:val="ConsPlusNormal"/>
        <w:widowControl/>
        <w:ind w:firstLine="540"/>
        <w:jc w:val="both"/>
        <w:rPr/>
      </w:pPr>
      <w:r>
        <w:rPr/>
        <w:t>Вместе с тем меры по обеспечению иска могут быть рассмотрены и международным коммерческим арбитражем. В соответствии со статусом МКАС, утвержденным Законом о международном коммерческом арбитраже, а именно § 6 Положения о международном коммерческом арбитражном суде при Торгово-промышленной палате РФ (приложение I) по делам, подлежащим рассмотрению в данном суде, его председатель может по просьбе стороны установить размер и форму обеспечения требования.</w:t>
      </w:r>
    </w:p>
    <w:p>
      <w:pPr>
        <w:pStyle w:val="ConsPlusNormal"/>
        <w:widowControl/>
        <w:ind w:firstLine="540"/>
        <w:jc w:val="both"/>
        <w:rPr/>
      </w:pPr>
      <w:r>
        <w:rPr/>
        <w:t>Определенную сложность в данном случае представляет вопрос о том, какие именно меры по обеспечению иска могут быть приняты председателем МКАС, а также каким образом постановление председателя МКАС об обеспечении иска может быть реализовано, учитывая отсутствие у третейских судов аппарата судебных приставов-исполнителей.</w:t>
      </w:r>
    </w:p>
    <w:p>
      <w:pPr>
        <w:pStyle w:val="ConsPlusNormal"/>
        <w:widowControl/>
        <w:ind w:firstLine="540"/>
        <w:jc w:val="both"/>
        <w:rPr/>
      </w:pPr>
      <w:r>
        <w:rPr/>
        <w:t>Что касается вопроса принятия мер по обеспечению иска председателем МКАС, то Закон об арбитраже, к сожалению, не указывает, какие именно меры могут быть приняты. Отсутствие регулирования данного вопроса в Законе об арбитраже говорит о его несовершенстве. Тем не менее, председатель МКАС по аналогии может принимать меры по обеспечению иска в соответствии со ст. 91 АПК РФ, тем более что ст. 17 Типового закона ЮНСИТРАЛ возлагает на арбитражный суд принятие таких мер в отношении предмета спора, которые он считает необходимыми.</w:t>
      </w:r>
    </w:p>
    <w:p>
      <w:pPr>
        <w:pStyle w:val="ConsPlusNormal"/>
        <w:widowControl/>
        <w:ind w:firstLine="540"/>
        <w:jc w:val="both"/>
        <w:rPr/>
      </w:pPr>
      <w:r>
        <w:rPr/>
        <w:t>В соответствии со ст. 91 АПК РФ обеспечительными мерами могут быть: 1) наложение ареста на денежные средства или иное имущество, принадлежащее ответчику и находящееся у него или других лиц; 2) запрещение ответчику и другим лицам совершать определенные действия, касающиеся предмета спора; 3) возложение на ответчика обязанности совершить определенные действия в целях предотвращения порчи, ухудшения состояния спорного имущества; 4) передача спорного имущества на хранение истцу или другому лицу; 5)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 6) приостановление реализации имущества в случае предъявления иска об освобождении имущества от ареста.</w:t>
      </w:r>
    </w:p>
    <w:p>
      <w:pPr>
        <w:pStyle w:val="ConsPlusNormal"/>
        <w:widowControl/>
        <w:ind w:firstLine="540"/>
        <w:jc w:val="both"/>
        <w:rPr/>
      </w:pPr>
      <w:r>
        <w:rPr/>
        <w:t>В юридической литературе актуален следующий вопрос: вправе ли председатель МКАС применять любые перечисленные меры или только некоторые из них? Если считать, что юрисдикция третейского суда ограничивается переданными на его рассмотрение спорами гражданско-правового характера, он не вправе разрешать споры, возникающие из административных и иных публичных правоотношений, даже если бы обе стороны такого спора того пожелали. Это означает, что МКАС не вправе использовать обеспечительные меры, предусмотренные ст. 91 АПК РФ, в полном объеме &lt;1&gt;. В распоряжении третейского суда могут быть меры по обеспечению иска, указанные в подп. 1 - 4 п. 1 ст. 91 АПК РФ. Именно этими мерами и может воспользоваться председатель МКАС, если он посчитает необходимым удовлетворить ходатайство стороны об обеспечении иска.</w:t>
      </w:r>
    </w:p>
    <w:p>
      <w:pPr>
        <w:pStyle w:val="ConsPlusNonformat"/>
        <w:widowControl/>
        <w:ind w:firstLine="540"/>
        <w:jc w:val="both"/>
        <w:rPr/>
      </w:pPr>
      <w:r>
        <w:rPr/>
        <w:t>--------------------------------</w:t>
      </w:r>
    </w:p>
    <w:p>
      <w:pPr>
        <w:pStyle w:val="ConsPlusNormal"/>
        <w:widowControl/>
        <w:ind w:firstLine="540"/>
        <w:jc w:val="both"/>
        <w:rPr/>
      </w:pPr>
      <w:r>
        <w:rPr/>
        <w:t>&lt;1&gt; Речь идет, прежде всего, о мерах, влекущих приостановление исполнения по документу, исходящему от судебного или иного государственного органа (подп. 5 и 6 п. 1 ст. 91 АПК РФ); так как это означало бы вмешательство третейского суда в сферу публично-правовых отношений, что недопустимо.</w:t>
      </w:r>
    </w:p>
    <w:p>
      <w:pPr>
        <w:pStyle w:val="ConsPlusNormal"/>
        <w:widowControl/>
        <w:ind w:firstLine="540"/>
        <w:jc w:val="both"/>
        <w:rPr/>
      </w:pPr>
      <w:r>
        <w:rPr/>
      </w:r>
    </w:p>
    <w:p>
      <w:pPr>
        <w:pStyle w:val="ConsPlusNormal"/>
        <w:widowControl/>
        <w:ind w:firstLine="540"/>
        <w:jc w:val="both"/>
        <w:rPr/>
      </w:pPr>
      <w:r>
        <w:rPr/>
        <w:t>В данном случае механизм принятия обеспечительных мер состоит из двух стадий: соответствующее ходатайство рассматривается сначала третейским судом, а затем компетентным государственным судом. При этом практическое осуществление обеспечительных мер объективно замедляется, чем может воспользоваться другая сторона, распорядившись имуществом, арест которого послужил бы мерой обеспечения иска.</w:t>
      </w:r>
    </w:p>
    <w:p>
      <w:pPr>
        <w:pStyle w:val="ConsPlusNormal"/>
        <w:widowControl/>
        <w:ind w:firstLine="540"/>
        <w:jc w:val="both"/>
        <w:rPr/>
      </w:pPr>
      <w:r>
        <w:rPr/>
        <w:t>Другая немаловажная проблема - решение вопроса о содействии арбитражу в сборе доказательств.</w:t>
      </w:r>
    </w:p>
    <w:p>
      <w:pPr>
        <w:pStyle w:val="ConsPlusNormal"/>
        <w:widowControl/>
        <w:ind w:firstLine="540"/>
        <w:jc w:val="both"/>
        <w:rPr/>
      </w:pPr>
      <w:r>
        <w:rPr/>
        <w:t>В соответствии со ст. 27 Типового закона ЮНСИТРАЛ арбитраж или заинтересованная сторона с согласия арбитража может обратиться за такого рода помощью к национальному суду. Однако в связи с тем, что ни арбитраж, ни сторона по делу не являются субъектами публичного права, их обращения не относятся к категории международной правовой помощи и не обязательны для исполнения &lt;1&gt;, хотя некоторые специалисты в США пытаются рассматривать третейские суды в качестве субъектов правовой помощи &lt;2&gt;.</w:t>
      </w:r>
    </w:p>
    <w:p>
      <w:pPr>
        <w:pStyle w:val="ConsPlusNonformat"/>
        <w:widowControl/>
        <w:ind w:firstLine="540"/>
        <w:jc w:val="both"/>
        <w:rPr/>
      </w:pPr>
      <w:r>
        <w:rPr/>
        <w:t>--------------------------------</w:t>
      </w:r>
    </w:p>
    <w:p>
      <w:pPr>
        <w:pStyle w:val="ConsPlusNormal"/>
        <w:widowControl/>
        <w:ind w:firstLine="540"/>
        <w:jc w:val="both"/>
        <w:rPr/>
      </w:pPr>
      <w:r>
        <w:rPr/>
        <w:t>&lt;1&gt; Марышева Н.И. Международная правовая помощь и ее виды // Проблемы международного частного права / Под ред. Н.И. Марышевой. М.: Юридическая фирма "Контракт", 2000. С. 192.</w:t>
      </w:r>
    </w:p>
    <w:p>
      <w:pPr>
        <w:pStyle w:val="ConsPlusNormal"/>
        <w:widowControl/>
        <w:ind w:firstLine="540"/>
        <w:jc w:val="both"/>
        <w:rPr/>
      </w:pPr>
      <w:r>
        <w:rPr/>
        <w:t>&lt;2&gt; Хендрикс Г. Американская правовая помощь по экономическим спорам, разрешаемым судами и третейскими судами // Специальное приложение к Вестнику Высшего Арбитражного Суда в Российской Федерации. 1999. N 3. С. 39.</w:t>
      </w:r>
    </w:p>
    <w:p>
      <w:pPr>
        <w:pStyle w:val="ConsPlusNormal"/>
        <w:widowControl/>
        <w:ind w:firstLine="540"/>
        <w:jc w:val="both"/>
        <w:rPr/>
      </w:pPr>
      <w:r>
        <w:rPr/>
      </w:r>
    </w:p>
    <w:p>
      <w:pPr>
        <w:pStyle w:val="ConsPlusNormal"/>
        <w:widowControl/>
        <w:ind w:firstLine="540"/>
        <w:jc w:val="both"/>
        <w:rPr/>
      </w:pPr>
      <w:r>
        <w:rPr/>
        <w:t>Пока не вполне понятно, возможно ли применение ст. 72 АПК РФ об обеспечении доказательств в связи с проведением третейского разбирательства. В любом случае меры по обеспечению доказательств следует отличать от "мер к обеспечению иска", соответствующих "обеспечительным мерам" ст. 9 Типового закона ЮНСИТРАЛ. В отличие от международной практики, в практике российских судов почти не встречаются решения приведенных видов. Поскольку данные вопросы, не связанные с оспариванием юрисдикции арбитража, не вытекают напрямую из норм Нью-Йоркской конвенции 1958 г., мы не будем углубляться в исследование причин отсутствия такой практики в российских судах; они, очевидно, были связаны с устаревшим характером российского процессуального законодательства. О том, как сложится практика применения АПК РФ, говорить еще рано.</w:t>
      </w:r>
    </w:p>
    <w:p>
      <w:pPr>
        <w:pStyle w:val="ConsPlusNormal"/>
        <w:widowControl/>
        <w:ind w:firstLine="540"/>
        <w:jc w:val="both"/>
        <w:rPr/>
      </w:pPr>
      <w:r>
        <w:rPr/>
        <w:t>В то же время следует обратить внимание на одно чрезвычайно любопытное решение, вынесенное американским судом по делу Publicis Communication, et al. v. True North Communication Inc &lt;1&gt;. В этом деле арбитраж, действовавший на основании Арбитражного регламента ЮНСИТРАЛ и проводившийся в Лондоне, издал Приказ о представлении истцом истребованных ответчиком документов налоговой отчетности. Истец отказался исполнить этот Приказ добровольно. Данный Приказ формально не являлся окончательным арбитражным решением, он был озаглавлен order, а не award, но американский суд признал его и обратил к принудительному исполнению на основании Нью-Йоркской конвенции 1958 г., сославшись на то, что эти документы имеют решающее значение для разрешения спора по существу. Таким образом, был создан прецедент, когда в качестве арбитражного решения в контексте Конвенции был принудительно исполнен арбитражный приказ, не разрешавший спор по существу, а всего лишь обеспечивавший представление документов, имевших решающее для разрешения спора значение. Если намеченная данным прецедентом тенденция сохранится, можно будет говорить о существенном расширении сферы применения Конвенции.</w:t>
      </w:r>
    </w:p>
    <w:p>
      <w:pPr>
        <w:pStyle w:val="ConsPlusNonformat"/>
        <w:widowControl/>
        <w:ind w:firstLine="540"/>
        <w:jc w:val="both"/>
        <w:rPr/>
      </w:pPr>
      <w:r>
        <w:rPr/>
        <w:t>--------------------------------</w:t>
      </w:r>
    </w:p>
    <w:p>
      <w:pPr>
        <w:pStyle w:val="ConsPlusNormal"/>
        <w:widowControl/>
        <w:ind w:firstLine="540"/>
        <w:jc w:val="both"/>
        <w:rPr/>
      </w:pPr>
      <w:r>
        <w:rPr/>
        <w:t>&lt;1&gt; Yearbook Commercial Arbitration. Vol. XXV (2000). P. 152.</w:t>
      </w:r>
    </w:p>
    <w:p>
      <w:pPr>
        <w:pStyle w:val="ConsPlusNormal"/>
        <w:widowControl/>
        <w:ind w:firstLine="540"/>
        <w:jc w:val="both"/>
        <w:rPr/>
      </w:pPr>
      <w:r>
        <w:rPr/>
      </w:r>
    </w:p>
    <w:p>
      <w:pPr>
        <w:pStyle w:val="ConsPlusNormal"/>
        <w:widowControl/>
        <w:ind w:firstLine="540"/>
        <w:jc w:val="both"/>
        <w:rPr/>
      </w:pPr>
      <w:r>
        <w:rPr/>
        <w:t>Указание на допустимость или недопустимость обжалования арбитражного решения в арбитражном соглашении, как правило, не имеет самостоятельного значения, поскольку нормы процессуальных законов большинства государств, регулирующие обжалование решения арбитражного суда в государственный суд, обычно носят императивный характер. Стороны при этом не могут исключить или, наоборот, установить возможность такого обжалования своим соглашением. Однако по законодательству некоторых государств (Бельгия, Швейцария, Швеция) стороны могут свои соглашением исключить или допустить обжалование арбитражного решения.</w:t>
      </w:r>
    </w:p>
    <w:p>
      <w:pPr>
        <w:pStyle w:val="ConsPlusNormal"/>
        <w:widowControl/>
        <w:ind w:firstLine="540"/>
        <w:jc w:val="both"/>
        <w:rPr/>
      </w:pPr>
      <w:r>
        <w:rPr/>
        <w:t>Арбитражное соглашение может содержать и иные условия, например специальные требования к квалификации арбитров, допустимость вступления в процесс соучастников или третьих лиц, отказ от иммунитета государства, являющегося стороной арбитражного соглашения, правила о распределении арбитражных расходов и т.д. Для того чтобы избежать практических затруднений с формулированием арбитражных соглашений, постоянно действующими арбитражными судами разрабатываются типовые (модельные) арбитражные соглашения (оговорки) &lt;1&gt;, которые обычно содержатся в регламентах арбитражных учреждений. Например, типовое арбитражное соглашение содержится в Арбитражном регламенте ЮНСИТРАЛ &lt;2&gt;, Регламенте МКАС 1994 г. &lt;3&gt; и др.</w:t>
      </w:r>
    </w:p>
    <w:p>
      <w:pPr>
        <w:pStyle w:val="ConsPlusNonformat"/>
        <w:widowControl/>
        <w:ind w:firstLine="540"/>
        <w:jc w:val="both"/>
        <w:rPr/>
      </w:pPr>
      <w:r>
        <w:rPr/>
        <w:t>--------------------------------</w:t>
      </w:r>
    </w:p>
    <w:p>
      <w:pPr>
        <w:pStyle w:val="ConsPlusNormal"/>
        <w:widowControl/>
        <w:ind w:firstLine="540"/>
        <w:jc w:val="both"/>
        <w:rPr/>
      </w:pPr>
      <w:r>
        <w:rPr/>
        <w:t>&lt;1&gt; Типовое арбитражное соглашение представляет собой юридически точную и определенную формулировку, которая рекомендуется к включению в договоры в качестве арбитражной оговорки или при составлении третейской записи.</w:t>
      </w:r>
    </w:p>
    <w:p>
      <w:pPr>
        <w:pStyle w:val="ConsPlusNormal"/>
        <w:widowControl/>
        <w:ind w:firstLine="540"/>
        <w:jc w:val="both"/>
        <w:rPr/>
      </w:pPr>
      <w:r>
        <w:rPr/>
        <w:t>&lt;2&gt; Типовая арбитражная оговорка Арбитражного регламента ЮНСИТРАЛ сформулирована следующим образом: "Любой спор, разногласие или требование, возникающие из данного договора или касающиеся его либо его нарушения, прекращения или недействительности, подлежат разрешению в арбитраже в соответствии с действующим в настоящее время Арбитражным регламентом ЮНСИТРАЛ".</w:t>
      </w:r>
    </w:p>
    <w:p>
      <w:pPr>
        <w:pStyle w:val="ConsPlusNormal"/>
        <w:widowControl/>
        <w:ind w:firstLine="540"/>
        <w:jc w:val="both"/>
        <w:rPr/>
      </w:pPr>
      <w:r>
        <w:rPr/>
        <w:t>&lt;3&gt; Арбитражная оговорка, рекомендуемая для включения во внешнеэкономические договоры (соглашения), гласит: "Все споры, разногласия или требования, возникающие из настоящего договора (соглашения) или в связи с ним, в том числе касающиеся его исполнения, нарушения, прекращения или недействительности, подлежат разрешению в Международном коммерческом арбитражном суде при Торгово-промышленной палате Российской Федерации в соответствии с его Регламентом".</w:t>
      </w:r>
    </w:p>
    <w:p>
      <w:pPr>
        <w:pStyle w:val="ConsPlusNormal"/>
        <w:widowControl/>
        <w:ind w:firstLine="540"/>
        <w:jc w:val="both"/>
        <w:rPr/>
      </w:pPr>
      <w:r>
        <w:rPr/>
      </w:r>
    </w:p>
    <w:p>
      <w:pPr>
        <w:pStyle w:val="ConsPlusNormal"/>
        <w:widowControl/>
        <w:ind w:firstLine="540"/>
        <w:jc w:val="both"/>
        <w:rPr/>
      </w:pPr>
      <w:r>
        <w:rPr/>
        <w:t>В соответствии с универсальными цивилистическими правилами "res inter alois acta" (договор регулирует отношения только между сторонами) и "pacta tertiis nec nocent nec prosunt" (договор не создает прав и обязанностей для третьей стороны) арбитражное соглашение распространяется только на отношения между подписавшими его лицами, но не на отношения сторон или одной из них с третьими лицами. Так, МКАС признавал себя не вправе рассматривать споры: между предприятием с иностранными инвестициями и одним из его учредителей, так как арбитражная оговорка содержалась в учредительном договоре о создании предприятия с иностранными инвестициями и, следовательно, распространялась лишь на споры между его учредителями &lt;1&gt;; между стороной по контракту, содержащему арбитражную оговорку, и лицом, не являющимся стороной по контракту, но привлеченным одной из сторон к исполнению контрактных обязательств &lt;2&gt;; между стороной по контракту, содержащему арбитражную оговорку, и юридическим лицом, не являющимся стороной по данному контракту, хотя руководитель данного юридического лица визировал контракт &lt;3&gt;; между комиссионером и комитентом по договору комиссии, так как арбитражная оговорка была включена в контракт, заключенный комиссионером во исполнение договора комиссии с третьим лицом &lt;4&gt;; между продавцом и поручителем, не являвшимся стороной в договоре купли-продажи, содержащем арбитражную оговорку &lt;5&gt;, и т.д.</w:t>
      </w:r>
    </w:p>
    <w:p>
      <w:pPr>
        <w:pStyle w:val="ConsPlusNonformat"/>
        <w:widowControl/>
        <w:ind w:firstLine="540"/>
        <w:jc w:val="both"/>
        <w:rPr/>
      </w:pPr>
      <w:r>
        <w:rPr/>
        <w:t>--------------------------------</w:t>
      </w:r>
    </w:p>
    <w:p>
      <w:pPr>
        <w:pStyle w:val="ConsPlusNormal"/>
        <w:widowControl/>
        <w:ind w:firstLine="540"/>
        <w:jc w:val="both"/>
        <w:rPr/>
      </w:pPr>
      <w:r>
        <w:rPr/>
        <w:t>&lt;1&gt; Дело от 12 февраля 1996 г. N 168/1995. См.: Арбитражная практика за 1996 - 1997 гг. С. 33.</w:t>
      </w:r>
    </w:p>
    <w:p>
      <w:pPr>
        <w:pStyle w:val="ConsPlusNormal"/>
        <w:widowControl/>
        <w:ind w:firstLine="540"/>
        <w:jc w:val="both"/>
        <w:rPr/>
      </w:pPr>
      <w:r>
        <w:rPr/>
        <w:t>&lt;2&gt; Дело от 12 сентября 1996 г. N 376/1995. См.: Там же. С. 82.</w:t>
      </w:r>
    </w:p>
    <w:p>
      <w:pPr>
        <w:pStyle w:val="ConsPlusNormal"/>
        <w:widowControl/>
        <w:ind w:firstLine="540"/>
        <w:jc w:val="both"/>
        <w:rPr/>
      </w:pPr>
      <w:r>
        <w:rPr/>
        <w:t>&lt;3&gt; Дело от 8 октября 1996 г. N 407/1995. См.: Там же. С. 110 - 113.</w:t>
      </w:r>
    </w:p>
    <w:p>
      <w:pPr>
        <w:pStyle w:val="ConsPlusNormal"/>
        <w:widowControl/>
        <w:ind w:firstLine="540"/>
        <w:jc w:val="both"/>
        <w:rPr/>
      </w:pPr>
      <w:r>
        <w:rPr/>
        <w:t>&lt;4&gt; Дело от 5 ноября 1997 г. N 2/1995. См.: Там же. С. 244 - 245.</w:t>
      </w:r>
    </w:p>
    <w:p>
      <w:pPr>
        <w:pStyle w:val="ConsPlusNormal"/>
        <w:widowControl/>
        <w:ind w:firstLine="540"/>
        <w:jc w:val="both"/>
        <w:rPr/>
      </w:pPr>
      <w:r>
        <w:rPr/>
        <w:t>&lt;5&gt; Дело от 23 декабря 1997 г. N 24/1997. См.: Там же. С. 262 - 263.</w:t>
      </w:r>
    </w:p>
    <w:p>
      <w:pPr>
        <w:pStyle w:val="ConsPlusNormal"/>
        <w:widowControl/>
        <w:ind w:firstLine="540"/>
        <w:jc w:val="both"/>
        <w:rPr/>
      </w:pPr>
      <w:r>
        <w:rPr/>
      </w:r>
    </w:p>
    <w:p>
      <w:pPr>
        <w:pStyle w:val="ConsPlusNormal"/>
        <w:widowControl/>
        <w:ind w:firstLine="540"/>
        <w:jc w:val="both"/>
        <w:rPr/>
      </w:pPr>
      <w:r>
        <w:rPr/>
        <w:t>Такой же позиции обоснованно придерживаются и хозяйственные суды Республики Беларусь. Так, по одному из дел Пленум Высшего Хозяйственного Суда указал, что арбитражная оговорка, включенная в договор поручения, не распространяется на отношения между доверителем и иным лицом, вытекающие из заключенного договора между ними, хотя бы от имени доверителя этот договор и был заключен поверенным, действующим во исполнение договора поручения &lt;1&gt;. По другому делу Высший Хозяйственный Суд указал, что арбитражная оговорка, содержащаяся в договоре, не устанавливает компетенцию арбитражного суда на рассмотрение спора о недействительности данного договора по иску заинтересованного лица, не являющегося его стороной &lt;2&gt;.</w:t>
      </w:r>
    </w:p>
    <w:p>
      <w:pPr>
        <w:pStyle w:val="ConsPlusNonformat"/>
        <w:widowControl/>
        <w:ind w:firstLine="540"/>
        <w:jc w:val="both"/>
        <w:rPr/>
      </w:pPr>
      <w:r>
        <w:rPr/>
        <w:t>--------------------------------</w:t>
      </w:r>
    </w:p>
    <w:p>
      <w:pPr>
        <w:pStyle w:val="ConsPlusNormal"/>
        <w:widowControl/>
        <w:ind w:firstLine="540"/>
        <w:jc w:val="both"/>
        <w:rPr/>
      </w:pPr>
      <w:r>
        <w:rPr/>
        <w:t>&lt;1&gt; Вестник Высшего Хозяйственного Суда Республики Беларусь. 1996. N 3. С. 68 - 69.</w:t>
      </w:r>
    </w:p>
    <w:p>
      <w:pPr>
        <w:pStyle w:val="ConsPlusNormal"/>
        <w:widowControl/>
        <w:ind w:firstLine="540"/>
        <w:jc w:val="both"/>
        <w:rPr/>
      </w:pPr>
      <w:r>
        <w:rPr/>
        <w:t>&lt;2&gt; Международное регулирование внешнеэкономической деятельности / Под ред. В.С. Каменкова. М.: Изд-во деловой и учебн. лит-ры; Мн.: Дикта, 2005. С. 644.</w:t>
      </w:r>
    </w:p>
    <w:p>
      <w:pPr>
        <w:pStyle w:val="ConsPlusNormal"/>
        <w:widowControl/>
        <w:ind w:firstLine="540"/>
        <w:jc w:val="both"/>
        <w:rPr/>
      </w:pPr>
      <w:r>
        <w:rPr/>
      </w:r>
    </w:p>
    <w:p>
      <w:pPr>
        <w:pStyle w:val="ConsPlusNormal"/>
        <w:widowControl/>
        <w:ind w:firstLine="540"/>
        <w:jc w:val="both"/>
        <w:rPr/>
      </w:pPr>
      <w:r>
        <w:rPr/>
        <w:t>Итак, арбитражное соглашение - одно из важнейших составляющих международного коммерческого контракта, столь же существенное, как, например, условие о качестве товара или сроках его поставки. Никто не заключает контракт, рассчитывая на его нарушение, однако, когда это происходит, условие о порядке разрешения споров становится важнейшим компонентом сделки.</w:t>
      </w:r>
    </w:p>
    <w:p>
      <w:pPr>
        <w:pStyle w:val="ConsPlusNormal"/>
        <w:widowControl/>
        <w:ind w:firstLine="540"/>
        <w:jc w:val="both"/>
        <w:rPr/>
      </w:pPr>
      <w:r>
        <w:rPr/>
      </w:r>
    </w:p>
    <w:p>
      <w:pPr>
        <w:pStyle w:val="ConsPlusNormal"/>
        <w:widowControl/>
        <w:ind w:hanging="0"/>
        <w:jc w:val="center"/>
        <w:rPr/>
      </w:pPr>
      <w:r>
        <w:rPr/>
        <w:t>7. АВТОНОМНОСТЬ АРБИТРАЖНЫХ СОГЛАШЕНИЙ</w:t>
      </w:r>
    </w:p>
    <w:p>
      <w:pPr>
        <w:pStyle w:val="ConsPlusNormal"/>
        <w:widowControl/>
        <w:ind w:firstLine="540"/>
        <w:jc w:val="both"/>
        <w:rPr/>
      </w:pPr>
      <w:r>
        <w:rPr/>
      </w:r>
    </w:p>
    <w:p>
      <w:pPr>
        <w:pStyle w:val="ConsPlusNormal"/>
        <w:widowControl/>
        <w:ind w:firstLine="540"/>
        <w:jc w:val="both"/>
        <w:rPr/>
      </w:pPr>
      <w:r>
        <w:rPr/>
        <w:t>В теории международного коммерческого арбитража автономность арбитражного соглашения рассматривается в двух основных аспектах: во-первых, автономность арбитражного соглашения от основного договора; во-вторых, автономность арбитражного соглашения от национального законодательства.</w:t>
      </w:r>
    </w:p>
    <w:p>
      <w:pPr>
        <w:pStyle w:val="ConsPlusNormal"/>
        <w:widowControl/>
        <w:ind w:firstLine="540"/>
        <w:jc w:val="both"/>
        <w:rPr/>
      </w:pPr>
      <w:r>
        <w:rPr/>
        <w:t>Автономность арбитражного соглашения означает юридическую самостоятельность положений, включенных в арбитражное соглашение (в каком бы виде оно ни было заключено): недействительность контракта не влечет недействительности арбитражного соглашения &lt;1&gt;.</w:t>
      </w:r>
    </w:p>
    <w:p>
      <w:pPr>
        <w:pStyle w:val="ConsPlusNonformat"/>
        <w:widowControl/>
        <w:ind w:firstLine="540"/>
        <w:jc w:val="both"/>
        <w:rPr/>
      </w:pPr>
      <w:r>
        <w:rPr/>
        <w:t>--------------------------------</w:t>
      </w:r>
    </w:p>
    <w:p>
      <w:pPr>
        <w:pStyle w:val="ConsPlusNormal"/>
        <w:widowControl/>
        <w:ind w:firstLine="540"/>
        <w:jc w:val="both"/>
        <w:rPr/>
      </w:pPr>
      <w:r>
        <w:rPr/>
        <w:t>&lt;1&gt; Федосеева Г.Ю. Международное частное право. М.: Эксмо, 2007. С. 333.</w:t>
      </w:r>
    </w:p>
    <w:p>
      <w:pPr>
        <w:pStyle w:val="ConsPlusNormal"/>
        <w:widowControl/>
        <w:ind w:firstLine="540"/>
        <w:jc w:val="both"/>
        <w:rPr/>
      </w:pPr>
      <w:r>
        <w:rPr/>
      </w:r>
    </w:p>
    <w:p>
      <w:pPr>
        <w:pStyle w:val="ConsPlusNormal"/>
        <w:widowControl/>
        <w:ind w:firstLine="540"/>
        <w:jc w:val="both"/>
        <w:rPr/>
      </w:pPr>
      <w:r>
        <w:rPr/>
        <w:t>Концепция автономности арбитражной оговорки впервые была выдвинута во Франции Р. Батиффолем в 1938 г. Кроме того, вопрос о самостоятельном характере арбитражной оговорки был также поставлен А. Нуссбаумом, отмечавшим, что в практике существует общепризнанное правило, согласно которому арбитражная оговорка рассматривается как интегральная часть контракта и недействительность основного контракта влечет признание недействительным включенного в него арбитражного соглашения. В практике к аналогичному заключению (в отношении внешнеторгового арбитража) французский Кассационный суд пришел в 1963 г. Французская фирма, закупив по контракту с итальянским торговым обществом партию семян, не позаботилась о получении импортной лицензии. В результате задержки товара на границе итальянский поставщик понес убытки и обратился с иском об их возмещении в арбитраж, как это было предусмотрено в арбитражной оговорке, содержащейся в данном контракте. Арбитраж иск удовлетворил, а продавец предъявил арбитражное решение к исполнению во Францию, и суд выдал экзекватуру на его исполнение. Покупатель возразил против выдачи экзекватуры со ссылкой на то, что отказ в выдаче импортной лицензии повлек недействительность контракта и включенной в него арбитражной оговорки. Суд отклонил эти возражения покупателя, указав на то, что в международном коммерческом арбитраже арбитражное соглашение всегда является юридически самостоятельным независимо от того, включено оно в контракт или нет &lt;1&gt;.</w:t>
      </w:r>
    </w:p>
    <w:p>
      <w:pPr>
        <w:pStyle w:val="ConsPlusNonformat"/>
        <w:widowControl/>
        <w:ind w:firstLine="540"/>
        <w:jc w:val="both"/>
        <w:rPr/>
      </w:pPr>
      <w:r>
        <w:rPr/>
        <w:t>--------------------------------</w:t>
      </w:r>
    </w:p>
    <w:p>
      <w:pPr>
        <w:pStyle w:val="ConsPlusNormal"/>
        <w:widowControl/>
        <w:ind w:firstLine="540"/>
        <w:jc w:val="both"/>
        <w:rPr/>
      </w:pPr>
      <w:r>
        <w:rPr/>
        <w:t>&lt;1&gt; Минаков А.И. Арбитражные соглашения и практика рассмотрения внешнеторговых споров. М.: Юридическая литература, 1985. С. 71.</w:t>
      </w:r>
    </w:p>
    <w:p>
      <w:pPr>
        <w:pStyle w:val="ConsPlusNormal"/>
        <w:widowControl/>
        <w:ind w:firstLine="540"/>
        <w:jc w:val="both"/>
        <w:rPr/>
      </w:pPr>
      <w:r>
        <w:rPr/>
      </w:r>
    </w:p>
    <w:p>
      <w:pPr>
        <w:pStyle w:val="ConsPlusNormal"/>
        <w:widowControl/>
        <w:ind w:firstLine="540"/>
        <w:jc w:val="both"/>
        <w:rPr/>
      </w:pPr>
      <w:r>
        <w:rPr/>
        <w:t>Исходя из автономности арбитражного соглашения, установление факта ничтожности договора, в который включена арбитражная оговорка, или признание его недействительным, истечение срока действия такого договора, расторжение его по соглашению сторон не влекут сами по себе ничтожности, недействительности, прекращения или расторжения арбитражного соглашения. Действительность арбитражного соглашения определяется по специальным правилам, предусмотренным применимым правом, зачастую отличным от общих условий действительности сделок. Его расторжение, изменение возможны по специальному соглашению сторон. Волеизъявление сторон при этом должно быть направлено на изменение или расторжение именно арбитражного соглашения, а не договора, в который оно включено. Даже в тех случаях, когда договор, в который включена арбитражная оговорка, является незаключенным или недействительным, арбитражная оговорка может являться действительной, и указанный в ней арбитражный суд компетентен рассмотреть спор, связанный с данным договором. Такой подход был выражен в ряде решений МКАС. Примерами могут служить следующие дела: по иску российской организации к австрийской фирме &lt;1&gt;, по иску организации из Беларуси к иностранной фирме &lt;2&gt;; по иску датской фирмы к российской организации &lt;3&gt;; по иску швейцарской фирмы к российской организации &lt;4&gt;. Руководствуется МКАС прямыми предписаниями Закона об арбитраже (п. 1 ст. 16). Аналогичное положение содержалось в п. 5 § 1 Регламента МКАС 1994 г. Такие решения МКАС принимал, в частности, в случаях, когда на основании ст. 45 ГК РСФСР 1964 г. он признавал недействительными контракты, заключенные российскими юридическими лицами до 3 августа 1992 г. с нарушением порядка их подписания советскими организациями, определенного Постановлением Совета Министров СССР от 14 февраля 1978 г. "О порядке подписания внешнеторговых сделок".</w:t>
      </w:r>
    </w:p>
    <w:p>
      <w:pPr>
        <w:pStyle w:val="ConsPlusNonformat"/>
        <w:widowControl/>
        <w:ind w:firstLine="540"/>
        <w:jc w:val="both"/>
        <w:rPr/>
      </w:pPr>
      <w:r>
        <w:rPr/>
        <w:t>--------------------------------</w:t>
      </w:r>
    </w:p>
    <w:p>
      <w:pPr>
        <w:pStyle w:val="ConsPlusNormal"/>
        <w:widowControl/>
        <w:ind w:firstLine="540"/>
        <w:jc w:val="both"/>
        <w:rPr/>
      </w:pPr>
      <w:r>
        <w:rPr/>
        <w:t>&lt;1&gt; Дело N 493/1993, решение от 17 ноября 1994 г. См.: Комментарий судебно-арбитражной практики. Вып. 2. 1995. С. 117 - 131.</w:t>
      </w:r>
    </w:p>
    <w:p>
      <w:pPr>
        <w:pStyle w:val="ConsPlusNormal"/>
        <w:widowControl/>
        <w:ind w:firstLine="540"/>
        <w:jc w:val="both"/>
        <w:rPr/>
      </w:pPr>
      <w:r>
        <w:rPr/>
        <w:t>&lt;2&gt; Дело N 451/1991, решение от 25 января 1995 г. См.: Практика Международного коммерческого арбитражного суда: Научно-практический комментарий / Составитель и автор комментария М.Г. Розенберг. М.: Международный центр финансово-экономического развития, 1997. С. 17 - 21.</w:t>
      </w:r>
    </w:p>
    <w:p>
      <w:pPr>
        <w:pStyle w:val="ConsPlusNormal"/>
        <w:widowControl/>
        <w:ind w:firstLine="540"/>
        <w:jc w:val="both"/>
        <w:rPr/>
      </w:pPr>
      <w:r>
        <w:rPr/>
        <w:t>&lt;3&gt; Дело N 433/1994, решение от 26 сентября 1996 г. См.: Арбитражная практика за 1996 - 1997 гг. С. 98 - 101.</w:t>
      </w:r>
    </w:p>
    <w:p>
      <w:pPr>
        <w:pStyle w:val="ConsPlusNormal"/>
        <w:widowControl/>
        <w:ind w:firstLine="540"/>
        <w:jc w:val="both"/>
        <w:rPr/>
      </w:pPr>
      <w:r>
        <w:rPr/>
        <w:t>&lt;4&gt; Дело N 302/1996, решение от 27 июля 1999 г. См.: Практика МКАС за 1999 - 2000 гг. С. 142 - 147.</w:t>
      </w:r>
    </w:p>
    <w:p>
      <w:pPr>
        <w:pStyle w:val="ConsPlusNormal"/>
        <w:widowControl/>
        <w:ind w:firstLine="540"/>
        <w:jc w:val="both"/>
        <w:rPr/>
      </w:pPr>
      <w:r>
        <w:rPr/>
      </w:r>
    </w:p>
    <w:p>
      <w:pPr>
        <w:pStyle w:val="ConsPlusNormal"/>
        <w:widowControl/>
        <w:ind w:firstLine="540"/>
        <w:jc w:val="both"/>
        <w:rPr/>
      </w:pPr>
      <w:r>
        <w:rPr/>
        <w:t>Среди практических последствий автономности арбитражного соглашения отметим довольно распространенную в практике ситуацию, когда один из участников сделки, содержащей арбитражную оговорку, но совершенной в ненадлежащей форме или лицом, не имеющим полномочий, в дальнейшем своими действиями по исполнению подтверждает сделку, но не подтверждает арбитражную оговорку. В практике МКАС встречались и случаи, когда не был признан заключенным ответчиком не только контракт, но и содержащаяся в нем арбитражная оговорка. Основанием для этого послужили следующие обстоятельства, нашедшие отражение в Постановлении МКАС по делу от 20 июня 1994 г. N 97/1993. Контракт, в котором содержалось условие об арбитраже, был подписан не ответчиком, т.е. одной из спорящих сторон, а физическим лицом, не указавшим, в качестве кого он подписывает контракт от имени ответчика, при этом не имевшим полномочий ответчика на подписание контракта и не состоявшим с ответчиком в трудовых отношениях. Из соглашения о торговых услугах, заключенного между ответчиком и фирмой, президентом которой являлось это физическое лицо, не вытекали такие полномочия. Более того, ответчик оставил без ответа запрос истца о выдаче доверенности на подписание спорного контракта. С учетом этих обстоятельств МКАС пришел к выводу о том, что отсутствует необходимая предпосылка для рассмотрения спора - соглашение спорящих сторон, заключенное в письменной форме. На аналогичных соображениях основывается и Постановление МКАС по делу от 5 мая 1995 г. N 420/1992 &lt;1&gt;, которым МКАС признал, что не обладает компетенцией рассматривать иск к конкретному ответчику. В этом Постановлении отмечено, что не может считаться заключенным и имеющим юридическую силу контракт, подписанный лицом, не являющимся сотрудником фирмы ответчика и не получившим от нее доверенности на совершение сделки (соответствующие доказательства были представлены ответчиком, и истец подтвердил, что лицо, подписавшее сделку от имени ответчика, ему не представляло доверенности, выданной ответчиком). По своему содержанию эти Постановления МКАС, касающиеся процессуально-правового соглашения, аналогичны предписанию п. 1 ст. 183 ГК РФ. Оно предусматривает, что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PlusNonformat"/>
        <w:widowControl/>
        <w:ind w:firstLine="540"/>
        <w:jc w:val="both"/>
        <w:rPr/>
      </w:pPr>
      <w:r>
        <w:rPr/>
        <w:t>--------------------------------</w:t>
      </w:r>
    </w:p>
    <w:p>
      <w:pPr>
        <w:pStyle w:val="ConsPlusNormal"/>
        <w:widowControl/>
        <w:ind w:firstLine="540"/>
        <w:jc w:val="both"/>
        <w:rPr/>
      </w:pPr>
      <w:r>
        <w:rPr/>
        <w:t>&lt;1&gt; Практика Международного коммерческого арбитражного суда: Научно-практический комментарий / Составитель и автор комментария М.Г. Розенберг. М.: Международный центр финансово-экономического развития, 1997. С. 106 - 108.</w:t>
      </w:r>
    </w:p>
    <w:p>
      <w:pPr>
        <w:pStyle w:val="ConsPlusNormal"/>
        <w:widowControl/>
        <w:ind w:firstLine="540"/>
        <w:jc w:val="both"/>
        <w:rPr/>
      </w:pPr>
      <w:r>
        <w:rPr/>
      </w:r>
    </w:p>
    <w:p>
      <w:pPr>
        <w:pStyle w:val="ConsPlusNormal"/>
        <w:widowControl/>
        <w:ind w:firstLine="540"/>
        <w:jc w:val="both"/>
        <w:rPr/>
      </w:pPr>
      <w:r>
        <w:rPr/>
        <w:t>Еще одним из практически значимых аспектов автономности арбитражной оговорки является то обстоятельство, что в случае истечения срока действия основного договора, равно как и в случаях иных оснований его прекращения, действие арбитражной оговорки не утрачивает своей юридической силы. К такому выводу пришел МКАС, рассматривая дело от 25 апреля 1995 г. N 161/1994 &lt;1&gt;. Контракт сторон, надлежащим образом исполненный ответчиком (португальской фирмой), был признан МКАС обоснованно расторгнутым истцом (российской организацией) на основании соответствующих предписаний Венской конвенции 1980 г. Решение предусматривает распределение между сторонами имущественных последствий при расторжении контракта. В этой связи необходимо обратить внимание на то, что п. 1 ст. 81 Венской конвенции прямо предусматривает, что "расторжение договора не затрагивает каких-либо положений договора, касающихся порядка разрешения споров...". Этим предписанием Венской конвенции руководствовался МКАС и при разрешении спора между российской организацией и германской фирмой &lt;2&gt;.</w:t>
      </w:r>
    </w:p>
    <w:p>
      <w:pPr>
        <w:pStyle w:val="ConsPlusNonformat"/>
        <w:widowControl/>
        <w:ind w:firstLine="540"/>
        <w:jc w:val="both"/>
        <w:rPr/>
      </w:pPr>
      <w:r>
        <w:rPr/>
        <w:t>--------------------------------</w:t>
      </w:r>
    </w:p>
    <w:p>
      <w:pPr>
        <w:pStyle w:val="ConsPlusNormal"/>
        <w:widowControl/>
        <w:ind w:firstLine="540"/>
        <w:jc w:val="both"/>
        <w:rPr/>
      </w:pPr>
      <w:r>
        <w:rPr/>
        <w:t>&lt;1&gt; Там же. С. 87 - 93.</w:t>
      </w:r>
    </w:p>
    <w:p>
      <w:pPr>
        <w:pStyle w:val="ConsPlusNormal"/>
        <w:widowControl/>
        <w:ind w:firstLine="540"/>
        <w:jc w:val="both"/>
        <w:rPr/>
      </w:pPr>
      <w:r>
        <w:rPr/>
        <w:t>&lt;2&gt; Дело N 280/1999, решение от 13 июня 2000 г. См.: Практика МКАС за 1999 - 2000 гг. С. 288 - 292.</w:t>
      </w:r>
    </w:p>
    <w:p>
      <w:pPr>
        <w:pStyle w:val="ConsPlusNormal"/>
        <w:widowControl/>
        <w:ind w:firstLine="540"/>
        <w:jc w:val="both"/>
        <w:rPr/>
      </w:pPr>
      <w:r>
        <w:rPr/>
      </w:r>
    </w:p>
    <w:p>
      <w:pPr>
        <w:pStyle w:val="ConsPlusTitle"/>
        <w:widowControl/>
        <w:jc w:val="center"/>
        <w:rPr/>
      </w:pPr>
      <w:r>
        <w:rPr/>
        <w:t>Глава 2. КОМПЕТЕНЦИЯ МЕЖДУНАРОДНОГО КОММЕРЧЕСКОГО АРБИТРАЖА</w:t>
      </w:r>
    </w:p>
    <w:p>
      <w:pPr>
        <w:pStyle w:val="ConsPlusNormal"/>
        <w:widowControl/>
        <w:ind w:firstLine="540"/>
        <w:jc w:val="both"/>
        <w:rPr/>
      </w:pPr>
      <w:r>
        <w:rPr/>
      </w:r>
    </w:p>
    <w:p>
      <w:pPr>
        <w:pStyle w:val="ConsPlusNormal"/>
        <w:widowControl/>
        <w:ind w:hanging="0"/>
        <w:jc w:val="center"/>
        <w:rPr/>
      </w:pPr>
      <w:r>
        <w:rPr/>
        <w:t>1. ПОНЯТИЕ КОМПЕТЕНЦИИ</w:t>
      </w:r>
    </w:p>
    <w:p>
      <w:pPr>
        <w:pStyle w:val="ConsPlusNormal"/>
        <w:widowControl/>
        <w:ind w:hanging="0"/>
        <w:jc w:val="center"/>
        <w:rPr/>
      </w:pPr>
      <w:r>
        <w:rPr/>
        <w:t>МЕЖДУНАРОДНОГО КОММЕРЧЕСКОГО АРБИТРАЖА</w:t>
      </w:r>
    </w:p>
    <w:p>
      <w:pPr>
        <w:pStyle w:val="ConsPlusNormal"/>
        <w:widowControl/>
        <w:ind w:firstLine="540"/>
        <w:jc w:val="both"/>
        <w:rPr/>
      </w:pPr>
      <w:r>
        <w:rPr/>
      </w:r>
    </w:p>
    <w:p>
      <w:pPr>
        <w:pStyle w:val="ConsPlusNormal"/>
        <w:widowControl/>
        <w:ind w:firstLine="540"/>
        <w:jc w:val="both"/>
        <w:rPr/>
      </w:pPr>
      <w:r>
        <w:rPr/>
        <w:t>Компетенция международного коммерческого арбитража по рассмотрению споров между хозяйствующими субъектами исходит из воли сторон, выраженной в арбитражном соглашении, и зависит от ряда факторов: во-первых, от права, применимого к арбитражному соглашению; во-вторых, от права места проведения арбитража; в-третьих, от права страны, в которой может быть заявлено ходатайство о признании и приведении арбитражного решения в исполнение. В этом состоит основное отличие арбитража от судов общей и специальной юрисдикции, компетенция которых напрямую связана с процессуальным законодательством соответствующего государства.</w:t>
      </w:r>
    </w:p>
    <w:p>
      <w:pPr>
        <w:pStyle w:val="ConsPlusNormal"/>
        <w:widowControl/>
        <w:ind w:firstLine="540"/>
        <w:jc w:val="both"/>
        <w:rPr/>
      </w:pPr>
      <w:r>
        <w:rPr/>
        <w:t>Международный коммерческий арбитраж, приступая к рассмотрению дела по существу, всегда решает вопрос о своей компетенции. Вопрос о компетенции арбитража может возникнуть в следующих случаях. Во-первых, когда арбитражное решение действительно, но одна из сторон оспаривает полномочие именно данного арбитражного суда, т.е. возникает спор о том, которому из арбитражей подсудно дело. Во-вторых, когда оспаривается действительность сделки, в связи с которой заключено арбитражное соглашение. Иными словами, когда возникает вопрос о самостоятельности арбитражной оговорки и о том, сохраняет ли силу в этом случае арбитражное соглашение и вправе ли арбитраж рассматривать и решать вопрос о действительности основной сделки. В-третьих, когда оспаривается действительность самого арбитражного соглашения, включая зависимость от вопроса о действительности главного договора.</w:t>
      </w:r>
    </w:p>
    <w:p>
      <w:pPr>
        <w:pStyle w:val="ConsPlusNormal"/>
        <w:widowControl/>
        <w:ind w:firstLine="540"/>
        <w:jc w:val="both"/>
        <w:rPr/>
      </w:pPr>
      <w:r>
        <w:rPr/>
        <w:t>В правовой системе Российской Федерации содержатся нормы, регулирующие организацию и деятельность не только государственных, но и негосударственных (частных) судов, к которым относится международный коммерческий арбитраж.</w:t>
      </w:r>
    </w:p>
    <w:p>
      <w:pPr>
        <w:pStyle w:val="ConsPlusNormal"/>
        <w:widowControl/>
        <w:ind w:firstLine="540"/>
        <w:jc w:val="both"/>
        <w:rPr/>
      </w:pPr>
      <w:r>
        <w:rPr/>
        <w:t>Основой организации и деятельности международного коммерческого арбитража является Закон об арбитраже, принятый с двумя приложениями к нему: Положением о Международном коммерческом арбитражном суде при Торгово-промышленной палате Российской Федерации и Положением о Морской арбитражной комиссии при Торгово-промышленной палате Российской Федерации.</w:t>
      </w:r>
    </w:p>
    <w:p>
      <w:pPr>
        <w:pStyle w:val="ConsPlusNormal"/>
        <w:widowControl/>
        <w:ind w:firstLine="540"/>
        <w:jc w:val="both"/>
        <w:rPr/>
      </w:pPr>
      <w:r>
        <w:rPr/>
        <w:t>Действующий Закон о международном коммерческом арбитраже содержит следующие критерии компетенции международного коммерческого арбитража на рассмотрение спора.</w:t>
      </w:r>
    </w:p>
    <w:p>
      <w:pPr>
        <w:pStyle w:val="ConsPlusNormal"/>
        <w:widowControl/>
        <w:ind w:firstLine="540"/>
        <w:jc w:val="both"/>
        <w:rPr/>
      </w:pPr>
      <w:r>
        <w:rPr/>
        <w:t>1. Наличие заключенного сторонами арбитражного соглашения, соответствующего требованиям, установленным законодательством.</w:t>
      </w:r>
    </w:p>
    <w:p>
      <w:pPr>
        <w:pStyle w:val="ConsPlusNormal"/>
        <w:widowControl/>
        <w:ind w:firstLine="540"/>
        <w:jc w:val="both"/>
        <w:rPr/>
      </w:pPr>
      <w:r>
        <w:rPr/>
        <w:t>2. Предметный (объективный) критерий заключается в определении характера спорных правоотношений. В соответствии с п. 2 ст. 1 Закона об арбитраже на рассмотрение международного коммерческого арбитража могут передаваться гражданско-правовые дела между любыми субъектами права, возникающие при осуществлении внешнеторговых и иных видов международных экономических связей. Таким образом, спор, подсудный международному коммерческому арбитражу, должен являться: а) гражданско-правовым по отраслевой принадлежности спорных материальных правоотношений; б) возникающим при осуществлении внешнеторговых и иных видов международных экономических связей, т.е. носящим экономический характер. Споры, не являющиеся по отраслевой принадлежности материальных правоотношений гражданско-правовыми, а также гражданско-правовые споры, являющиеся не экономическими, а бытовыми, т.е. возникающие при приобретении или использовании товаров (работ, услуг) для личных, бытовых, семейных и иных нужд, не связанных с осуществлением предпринимательской деятельности, не могут являться предметом арбитражного разбирательства.</w:t>
      </w:r>
    </w:p>
    <w:p>
      <w:pPr>
        <w:pStyle w:val="ConsPlusNormal"/>
        <w:widowControl/>
        <w:ind w:firstLine="540"/>
        <w:jc w:val="both"/>
        <w:rPr/>
      </w:pPr>
      <w:r>
        <w:rPr/>
        <w:t>3. Субъективный критерий заключается в определении состава сторон спора. Содержание этого критерия вытекает из п. 2 ст. 1 Закона об арбитраже. Международный коммерческий арбитраж компетентен рассматривать споры, если коммерческое предприятие хотя бы одной из сторон находится за границей, а также споры предприятий с иностранными инвестициями и международных объединений и организаций, созданных на территории Российской Федерации, между собой, споры между их участниками, а также споры с другими субъектами права Российской Федерации.</w:t>
      </w:r>
    </w:p>
    <w:p>
      <w:pPr>
        <w:pStyle w:val="ConsPlusNormal"/>
        <w:widowControl/>
        <w:ind w:firstLine="540"/>
        <w:jc w:val="both"/>
        <w:rPr/>
      </w:pPr>
      <w:r>
        <w:rPr/>
        <w:t>Таким образом, в международный коммерческий арбитраж могут быть переданы: а) споры между любыми субъектами, один из которых находится за границей РФ, а другой - в РФ; б) споры между любыми субъектами, оба из которых находятся за границей РФ; в) споры между любыми субъектами, находящимися на территории РФ, т.е. между юридическими лицами и гражданами РФ, в том числе индивидуальными предпринимателями.</w:t>
      </w:r>
    </w:p>
    <w:p>
      <w:pPr>
        <w:pStyle w:val="ConsPlusNormal"/>
        <w:widowControl/>
        <w:ind w:firstLine="540"/>
        <w:jc w:val="both"/>
        <w:rPr/>
      </w:pPr>
      <w:r>
        <w:rPr/>
        <w:t>В практике иностранных арбитражных центров вопрос о компетенции арбитражного суда обычно разрешается составом арбитражного суда, сформированным по делу, до начала разбирательства дела по существу, т.е. как "вопрос предварительного характера". Вывод состава суда о собственной компетенции фиксируется в "промежуточном" решении арбитражного суда (interim award) или в решении по существу дела. В то же время правомерность решения арбитража о своей компетенции может быть проверена государственным судом, что предусмотрено как международными договорами, так и национальными законами большинства государств (США, Германия и др.). Существуют две основные процессуальные формы проверки государственным судом правильности решения арбитражем о своей компетенции. Во-первых, международными договорами (ст. IX Европейской конвенции 1961 г.), Типовым законом ЮНСИТРАЛ (ст. 34), национальными процессуальными законами государств и др. Они устанавливают возможность отмены арбитражного решения национальным судом государства, на территории которого вынесено решение, в связи с отсутствием у третейского суда компетенции на рассмотрение спора вследствие: а) недействительности арбитражного соглашения; б) вынесения решения по не предусмотренному или не подпадающему под условия арбитражного соглашения спору. Во-вторых, путем проверки соответствия ст. V Нью-Йоркской конвенции 1958 г. в признании и приведении в исполнение иностранного арбитражного решения может быть отказано по мотивам отсутствия у арбитражного суда компетенции на рассмотрение спора.</w:t>
      </w:r>
    </w:p>
    <w:p>
      <w:pPr>
        <w:pStyle w:val="ConsPlusNormal"/>
        <w:widowControl/>
        <w:ind w:firstLine="540"/>
        <w:jc w:val="both"/>
        <w:rPr/>
      </w:pPr>
      <w:r>
        <w:rPr/>
        <w:t>В первом случае правильность определения третейским судом своей компетенции на рассмотрение спора проверяет государственный суд того государства, на территории которого вынесено арбитражное решение, во втором - национальный суд государства, на территории которого испрашивается признание и разрешение принудительного исполнения этого решения.</w:t>
      </w:r>
    </w:p>
    <w:p>
      <w:pPr>
        <w:pStyle w:val="ConsPlusNormal"/>
        <w:widowControl/>
        <w:ind w:firstLine="540"/>
        <w:jc w:val="both"/>
        <w:rPr/>
      </w:pPr>
      <w:r>
        <w:rPr/>
        <w:t>При обращении сторон в государственный суд с заявлением в отношении спора, по которому уже было возбуждено арбитражное разбирательство (подано заявление с просьбой об арбитраже), государственный суд должен отложить рассмотрение данного иска до вынесения арбитражного решения (п. 3 ст. VI Европейской конвенции 1961 г., поскольку она применима к конкретному спору исходя из национального состава его участников). В Европейской конвенции 1961 г. не рассматривается ситуация, когда иск в государственный суд поступает до предъявления иска в арбитраж; видимо, в момент принятия Европейской конвенции предполагалось, что нормами ст. II Нью-Йоркской конвенции 1958 г. этот вопрос урегулирован достаточно четко. Однако к нему было привлечено внимание при подготовке Типового закона ЮНСИТРАЛ, которым предусмотрено, что если иск был предъявлен в государственный суд до возбуждения арбитражного разбирательства, такое разбирательство может быть начато и арбитражное решение может быть вынесено, "пока пререкания о подсудности ожидают разрешения в суде" (п. 2 ст. 8 Типового закона ЮНСИТРАЛ).</w:t>
      </w:r>
    </w:p>
    <w:p>
      <w:pPr>
        <w:pStyle w:val="ConsPlusNormal"/>
        <w:widowControl/>
        <w:ind w:firstLine="540"/>
        <w:jc w:val="both"/>
        <w:rPr/>
      </w:pPr>
      <w:r>
        <w:rPr/>
        <w:t>Поскольку под разрешением в суде подразумевается прохождение дела по всем инстанциям государственного суда, без чего "пререкания" не могут считаться разрешенными, вероятно, что за такое время арбитраж сумеет разрешить данный спор не только по юрисдикционным вопросам, но и по существу. Кроме того, если такие "пререкания" окончатся принятием государственным судом дела к своему производству по существу заявленных исковых требований и это произойдет до вынесения арбитрами окончательного решения, вывод государственного суда о наличии у него компетенции по рассмотрению спора не помешает зарубежным арбитрам вынести самостоятельное решение.</w:t>
      </w:r>
    </w:p>
    <w:p>
      <w:pPr>
        <w:pStyle w:val="ConsPlusNormal"/>
        <w:widowControl/>
        <w:ind w:firstLine="540"/>
        <w:jc w:val="both"/>
        <w:rPr/>
      </w:pPr>
      <w:r>
        <w:rPr/>
        <w:t>Нормы Европейской конвенции 1961 г. и Типового закона ЮНСИТРАЛ о возможности вмешательства государственного суда в решение вопросов о юрисдикции арбитража, принятые в развитие ст. II Нью-Йоркской конвенции, близки, но не идентичны. Государственному суду в соответствии с Европейской конвенцией 1961 г. предписывается отложить рассмотрение иска об отсутствии у арбитража компетенции до вынесения решения по данному вопросу самим арбитражем, если обращение в государственный суд происходит после возбуждения арбитражного разбирательства, а в Типовом законе указано, что предъявление в государственный суд иска о недействительности, утрате силы или неисполнимости арбитражного соглашения до возбуждения арбитражного разбирательства не препятствует движению арбитражного процесса, "пока пререкания о подсудности ожидают разрешения в суде". Формулировкой ст. 8 Типового закона ЮНСИТРАЛ учитывается также случай, предусмотренный Европейской конвенцией, когда обращение в государственный суд возможно после возбуждения арбитражного разбирательств. При этом, в отличие от Европейской конвенции 1961 г., Типовой закон ЮНСИТРАЛ не вменяет государственному суду в обязанность откладывать вынесение решения до тех пор, пока вопрос не будет разрешен арбитрами. Можно сделать вывод о том, что Типовой закон ЮНСИТРАЛ противоречит Европейской конвенции 1961 г. в вопросе об определении полномочий государственного суда с точки зрения соотношения времени обращения в такой суд и в арбитраж, а в остальном лишь дополняет ее нормы.</w:t>
      </w:r>
    </w:p>
    <w:p>
      <w:pPr>
        <w:pStyle w:val="ConsPlusNormal"/>
        <w:widowControl/>
        <w:ind w:firstLine="540"/>
        <w:jc w:val="both"/>
        <w:rPr/>
      </w:pPr>
      <w:r>
        <w:rPr/>
        <w:t>Оспаривание компетенции состава арбитража обычно производится ответчиком. Если ответчик считает, что арбитраж не обладает компетенцией, он может выбрать следующие варианты действий: во-первых, бойкотировать арбитраж и затем добиваться отмены вынесенного решения либо отказа в удовлетворении ходатайства о его признании и исполнении; во-вторых, выдвинуть перед арбитрами доводы об отсутствии у них компетенции в самом начале арбитража, представив соответствующие доказательства; в-третьих, обратиться в суд с требованием о прекращении арбитражного процесса либо о вынесении судом декларативного решения об отсутствии у арбитража компетенции &lt;1&gt;.</w:t>
      </w:r>
    </w:p>
    <w:p>
      <w:pPr>
        <w:pStyle w:val="ConsPlusNonformat"/>
        <w:widowControl/>
        <w:ind w:firstLine="540"/>
        <w:jc w:val="both"/>
        <w:rPr/>
      </w:pPr>
      <w:r>
        <w:rPr/>
        <w:t>--------------------------------</w:t>
      </w:r>
    </w:p>
    <w:p>
      <w:pPr>
        <w:pStyle w:val="ConsPlusNormal"/>
        <w:widowControl/>
        <w:ind w:firstLine="540"/>
        <w:jc w:val="both"/>
        <w:rPr/>
      </w:pPr>
      <w:r>
        <w:rPr/>
        <w:t>&lt;1&gt; Брунцева Е.В. Международный коммерческий арбитраж. СПб., сентябрь 2001. С. 174.</w:t>
      </w:r>
    </w:p>
    <w:p>
      <w:pPr>
        <w:pStyle w:val="ConsPlusNormal"/>
        <w:widowControl/>
        <w:ind w:firstLine="540"/>
        <w:jc w:val="both"/>
        <w:rPr/>
      </w:pPr>
      <w:r>
        <w:rPr/>
      </w:r>
    </w:p>
    <w:p>
      <w:pPr>
        <w:pStyle w:val="ConsPlusNormal"/>
        <w:widowControl/>
        <w:ind w:firstLine="540"/>
        <w:jc w:val="both"/>
        <w:rPr/>
      </w:pPr>
      <w:r>
        <w:rPr/>
        <w:t>Наиболее предпочтителен вариант, когда ответчику необходимо выдвинуть перед арбитрами доводы об отсутствии у них компетенции на начальной стадии арбитража. Рассматриваемый пример из практики МКАС подтверждает эту точку зрения. Так, ответчиком был поставлен вопрос о признании арбитражной оговорки контракта недействительной и непризнании им компетенции МКАС (дело от 28 апреля 1999 г. N 215/1993) &lt;1&gt;. В решении, вынесенном МКАС, было указано следующее: "1. Пункт 9 контракта сторон от 01.02.95 предусматривает рассмотрение споров и разногласий, которые могут возникнуть из контракта или в связи с ним, Арбитражным судом при Торгово-промышленной палате РФ в Москве, который был переименован в МКАС &lt;2&gt;.</w:t>
      </w:r>
    </w:p>
    <w:p>
      <w:pPr>
        <w:pStyle w:val="ConsPlusNonformat"/>
        <w:widowControl/>
        <w:ind w:firstLine="540"/>
        <w:jc w:val="both"/>
        <w:rPr/>
      </w:pPr>
      <w:r>
        <w:rPr/>
        <w:t>--------------------------------</w:t>
      </w:r>
    </w:p>
    <w:p>
      <w:pPr>
        <w:pStyle w:val="ConsPlusNormal"/>
        <w:widowControl/>
        <w:ind w:firstLine="540"/>
        <w:jc w:val="both"/>
        <w:rPr/>
      </w:pPr>
      <w:r>
        <w:rPr/>
        <w:t>&lt;1&gt; Практика Международного коммерческого арбитражного суда при ТПП РФ за 1999 - 2000 гг. / Сост. М.Г. Розенберг. М.: Статут, 2002. С. 10 - 11.</w:t>
      </w:r>
    </w:p>
    <w:p>
      <w:pPr>
        <w:pStyle w:val="ConsPlusNormal"/>
        <w:widowControl/>
        <w:ind w:firstLine="540"/>
        <w:jc w:val="both"/>
        <w:rPr/>
      </w:pPr>
      <w:r>
        <w:rPr/>
        <w:t>&lt;2&gt; Ведомости Верховного Совета народных депутатов РФ и Верховного Совета РФ. 1993. N 32. Ст. 1241.</w:t>
      </w:r>
    </w:p>
    <w:p>
      <w:pPr>
        <w:pStyle w:val="ConsPlusNormal"/>
        <w:widowControl/>
        <w:ind w:firstLine="540"/>
        <w:jc w:val="both"/>
        <w:rPr/>
      </w:pPr>
      <w:r>
        <w:rPr/>
      </w:r>
    </w:p>
    <w:p>
      <w:pPr>
        <w:pStyle w:val="ConsPlusNormal"/>
        <w:widowControl/>
        <w:ind w:firstLine="540"/>
        <w:jc w:val="both"/>
        <w:rPr/>
      </w:pPr>
      <w:r>
        <w:rPr/>
        <w:t>С учетом этих положений, рассмотрев заявление ответчика об отсутствии якобы компетенции МКАС в разрешении дела, а также принимая во внимание то обстоятельство, что в своем отзыве от 01.02.99 ответчик не только не возражал против компетенции МКАС, но и признал в основном исковые требования, состав арбитража констатировал свою компетенцию...".</w:t>
      </w:r>
    </w:p>
    <w:p>
      <w:pPr>
        <w:pStyle w:val="ConsPlusNormal"/>
        <w:widowControl/>
        <w:ind w:firstLine="540"/>
        <w:jc w:val="both"/>
        <w:rPr/>
      </w:pPr>
      <w:r>
        <w:rPr/>
        <w:t>Важным условием правомерности оспаривания стороной компетенции арбитража является своевременность заявления отвода арбитражу.</w:t>
      </w:r>
    </w:p>
    <w:p>
      <w:pPr>
        <w:pStyle w:val="ConsPlusNormal"/>
        <w:widowControl/>
        <w:ind w:firstLine="540"/>
        <w:jc w:val="both"/>
        <w:rPr/>
      </w:pPr>
      <w:r>
        <w:rPr/>
        <w:t>Процедура отвода арбитров в разных странах регулируется национальным арбитражным законодательством, арбитражным регламентом, о применении которого договорились стороны, или соглашением сторон. Отвод может быть заявлен как до начала арбитражного процесса, так и в ходе его. В большинстве стран установлен очень короткий срок для заявления отвода с тем, чтобы этот шаг не вызвал существенной задержки арбитражного процесса. Согласно Регламенту МКАС, отвод арбитру может быть заявлен в течение 15 дней после того, как стороне стало известно о сформировании состава арбитража или об обстоятельствах, которые могут служить основаниями для отвода (§ 18) &lt;1&gt;. Такой же срок установлен в ЛМАС, Арбитражном регламенте ЮНСИТРАЛ, Международном арбитражном регламенте ААА и ряде других. МТП и Арбитражный институт Стокгольмской торговой палаты предусматривают 30-дневный срок, a ICSID предписывает заявить отвод "незамедлительно и в любом случае до того, как процесс будет объявлен закрытым" (правило 9 Правил арбитражного рассмотрения споров ICSID). Институт отвода арбитра - одна из гарантий беспристрастного рассмотрения спора, переданного на разрешение международного коммерческого арбитража. Однако следует признать несовершенство норм российского законодательства, в частности Закона об арбитраже, регулирующих основания отвода арбитров. Например, следовало бы признать, что рассмотрение дела в порядке арбитражного судопроизводства не может осуществляться составом арбитража, в который входят лица, состоящие в родственных отношениях. В противном случае неизбежно возникает вопрос о самостоятельности арбитров, о том, беспристрастен ли суд, который должен быть основан на полной независимости входящих в его состав лиц. Это связано с тем, что все арбитры принимают участие в голосовании при принятии решения и, естественно, родственные отношения могут самым непосредственным образом сказаться на результатах такого голосования. В Законе об арбитраже не установлено, в какой форме лицо должно заявить о наличии обстоятельств, являющихся основанием для его отвода от исполнения обязанностей арбитра, и в какой форме происходит принятие решения об отводе арбитра. Представляется, что заявление об отводе может быть сделано заинтересованным лицом как в письменной, так и в устной форме. Что касается судебного акта, которым оформляется принятие решения о результатах рассмотрения такого заявления, то таковым, логичнее всего, должно быть определение об удовлетворении заявления об отводе либо определение об отказе в удовлетворении заявления об отводе.</w:t>
      </w:r>
    </w:p>
    <w:p>
      <w:pPr>
        <w:pStyle w:val="ConsPlusNonformat"/>
        <w:widowControl/>
        <w:ind w:firstLine="540"/>
        <w:jc w:val="both"/>
        <w:rPr/>
      </w:pPr>
      <w:r>
        <w:rPr/>
        <w:t>--------------------------------</w:t>
      </w:r>
    </w:p>
    <w:p>
      <w:pPr>
        <w:pStyle w:val="ConsPlusNormal"/>
        <w:widowControl/>
        <w:ind w:firstLine="540"/>
        <w:jc w:val="both"/>
        <w:rPr/>
      </w:pPr>
      <w:r>
        <w:rPr/>
        <w:t>&lt;1&gt; В соответствии с § 18 Регламента МКАС каждая из сторон вправе заявить об отводе арбитра, если существуют обстоятельства, вызывающие обоснованные сомнения относительно его беспристрастности или независимости, в частности, если можно предположить, что он лично, прямо или косвенно, заинтересован в исходе дела. Отвод может быть заявлен и в случае, если арбитр не обладает квалификацией, обусловленной соглашением сторон.</w:t>
      </w:r>
    </w:p>
    <w:p>
      <w:pPr>
        <w:pStyle w:val="ConsPlusNormal"/>
        <w:widowControl/>
        <w:ind w:firstLine="540"/>
        <w:jc w:val="both"/>
        <w:rPr/>
      </w:pPr>
      <w:r>
        <w:rPr/>
      </w:r>
    </w:p>
    <w:p>
      <w:pPr>
        <w:pStyle w:val="ConsPlusNormal"/>
        <w:widowControl/>
        <w:ind w:firstLine="540"/>
        <w:jc w:val="both"/>
        <w:rPr/>
      </w:pPr>
      <w:r>
        <w:rPr/>
        <w:t>Право заявления отвода избранному арбитру принадлежит стороне только в том случае, если те обстоятельства, которые приводятся ею в качестве оснований для отвода, стали известны этой стороне после избрания ею отводимого арбитра. Если такие обстоятельства были известны стороне до избрания отводимого арбитра, то сторона имеет право заявлять отвод арбитру. В этой норме заложена определенная санкция, которая может последовать, если лицо, участвующее в арбитражном разбирательстве, недобросовестно ведет себя в процессе. Обусловлено это тем, что если сторона избирает арбитра, зная о наличии препятствующих тому обстоятельств, то на такой стороне и лежит риск отмены компетентным государственным судом вынесенного в ее пользу решения по такому основанию, как незаконность состава арбитража, принявшего решение по делу.</w:t>
      </w:r>
    </w:p>
    <w:p>
      <w:pPr>
        <w:pStyle w:val="ConsPlusNormal"/>
        <w:widowControl/>
        <w:ind w:firstLine="540"/>
        <w:jc w:val="both"/>
        <w:rPr/>
      </w:pPr>
      <w:r>
        <w:rPr/>
        <w:t>В доктрине и правоприменительной практике длительное время наблюдается неоднозначный подход к решению вопроса о том, какой орган должен решать вопрос о компетенции арбитражного суда по рассмотрению дела в случае заявления арбитражу отвода по неподсудности, в частности, вправе ли арбитражный суд сам разрешить вопрос о своей компетенции или же этот вопрос должен решать государственный суд. Например, в некоторых штатах США вопрос о компетенции арбитражного суда, которому заявлен отвод, решает государственный суд. Однако в международных договорах, регулирующих отношения в области арбитража, национальных законах большинства государств, модельных правилах арбитражной процедуры закреплено выработанное первоначально в арбитражной и судебной правоприменительной практике государств континентальной системы права право арбитражного суда самостоятельно решить вопрос о своей компетенции на рассмотрение спора. Так, п. 1 ст. V Европейской конвенции 1961 г. устанавливает, что отвод арбитражному суду по неподсудности должен быть заявлен в арбитражном суде не позднее представления соответствующей стороной своего искового заявления или своих возражений по существу дела, если этот отвод основывается на отсутствии или недействительности арбитражного соглашения или утраты им силы, а если он основывается на том, что поставленный вопрос превышает полномочия арбитра, - как только будет поставлен в ходе арбитражного процесса вопрос, который, по мнению выдвигающей возражение стороны, выходит за пределы компетенции арбитра.</w:t>
      </w:r>
    </w:p>
    <w:p>
      <w:pPr>
        <w:pStyle w:val="ConsPlusNormal"/>
        <w:widowControl/>
        <w:ind w:firstLine="540"/>
        <w:jc w:val="both"/>
        <w:rPr/>
      </w:pPr>
      <w:r>
        <w:rPr/>
        <w:t>Компетенция арбитража может быть подвергнута сомнению по самым различным основаниям. Обычно это происходит со ссылкой на то, что арбитражное соглашение является недействительным либо что данный спор не входит в юрисдикцию конкретного третейского суда. Этот вопрос может возникнуть также на основании толкования международного соглашения, устанавливающего компетенцию арбитража, или в связи с толкованием положения (устава), регулирующего его деятельность. Например, в многолетней практике Внешнеторговой арбитражной комиссии при ТПП СССР (далее - ВТАК) рассматривалось дело по иску швейцарской фирмы "Оскар Майер" к итальянской организации "Коджис", по которому ответчик, возражая против иска, заявил, что ВТАК некомпетентна рассматривать данное дело, так как ни одна из сторон не является советской внешнеторговой организацией. Однако такое возражение было признано судом необоснованным в соответствии со ст. 1 Положения о ВТАК, действовавшего в момент рассмотрения спора, где установлено, что ВТАК учреждается для рассмотрения споров, возникших из внешнеторговых сделок, в частности споров между иностранными фирмами и советскими хозяйственными организациями. Таким образом, рассмотрение споров между иностранными фирмами и советскими организациями является лишь частью компетенции ВТАК &lt;1&gt;. В практике ВТАК неоднократно возникал вопрос о возможности рассмотрения споров между субъектами права одного государства как в отношении советских организаций, так и иностранных фирм. В ряде случаев ВТАК принимала к своему производству дела по спорам между советскими организациями по поводу передачи товара за границей. При этом правоотношения, возникающие в результате такой передачи, рассматривались как внешнеторговые. Следовательно, признавалось, что споры, вытекающие из названных правоотношений, могут быть предметом рассмотрения во ВТАК.</w:t>
      </w:r>
    </w:p>
    <w:p>
      <w:pPr>
        <w:pStyle w:val="ConsPlusNonformat"/>
        <w:widowControl/>
        <w:ind w:firstLine="540"/>
        <w:jc w:val="both"/>
        <w:rPr/>
      </w:pPr>
      <w:r>
        <w:rPr/>
        <w:t>--------------------------------</w:t>
      </w:r>
    </w:p>
    <w:p>
      <w:pPr>
        <w:pStyle w:val="ConsPlusNormal"/>
        <w:widowControl/>
        <w:ind w:firstLine="540"/>
        <w:jc w:val="both"/>
        <w:rPr/>
      </w:pPr>
      <w:r>
        <w:rPr/>
        <w:t>&lt;1&gt; Арбитражная практика ВТАК. М., 1972. Ч. IV. С. 85 - 88.</w:t>
      </w:r>
    </w:p>
    <w:p>
      <w:pPr>
        <w:pStyle w:val="ConsPlusNormal"/>
        <w:widowControl/>
        <w:ind w:firstLine="540"/>
        <w:jc w:val="both"/>
        <w:rPr/>
      </w:pPr>
      <w:r>
        <w:rPr/>
      </w:r>
    </w:p>
    <w:p>
      <w:pPr>
        <w:pStyle w:val="ConsPlusNormal"/>
        <w:widowControl/>
        <w:ind w:firstLine="540"/>
        <w:jc w:val="both"/>
        <w:rPr/>
      </w:pPr>
      <w:r>
        <w:rPr/>
        <w:t>В литературе, посвященной проблемам международного частного права, подобная позиция ВТАК подвергалась критике. Так, по мнению Л.А. Лунца, вряд ли есть основания считать сделку между двумя государственными организациями одного государства внешнеторговой только на том основании, что место передачи товара одной из организаций было назначено за границей, ведь для признания купли-продажи внешнеторговой сделкой существенным является не только признак перемещения товара через границу, но и участие в сделке иностранного контрагента &lt;1&gt;.</w:t>
      </w:r>
    </w:p>
    <w:p>
      <w:pPr>
        <w:pStyle w:val="ConsPlusNonformat"/>
        <w:widowControl/>
        <w:ind w:firstLine="540"/>
        <w:jc w:val="both"/>
        <w:rPr/>
      </w:pPr>
      <w:r>
        <w:rPr/>
        <w:t>--------------------------------</w:t>
      </w:r>
    </w:p>
    <w:p>
      <w:pPr>
        <w:pStyle w:val="ConsPlusNormal"/>
        <w:widowControl/>
        <w:ind w:firstLine="540"/>
        <w:jc w:val="both"/>
        <w:rPr/>
      </w:pPr>
      <w:r>
        <w:rPr/>
        <w:t>&lt;1&gt; Лунц Л.А. Внешнеторговая купля-продажа (коллизионные вопросы). М., 1972. С. 16.</w:t>
      </w:r>
    </w:p>
    <w:p>
      <w:pPr>
        <w:pStyle w:val="ConsPlusNormal"/>
        <w:widowControl/>
        <w:ind w:firstLine="540"/>
        <w:jc w:val="both"/>
        <w:rPr/>
      </w:pPr>
      <w:r>
        <w:rPr/>
      </w:r>
    </w:p>
    <w:p>
      <w:pPr>
        <w:pStyle w:val="ConsPlusNormal"/>
        <w:widowControl/>
        <w:ind w:hanging="0"/>
        <w:jc w:val="center"/>
        <w:rPr/>
      </w:pPr>
      <w:r>
        <w:rPr/>
        <w:t>2. СУЩНОСТЬ ТЕОРИИ "КОМПЕТЕНЦИЯ КОМПЕТЕНЦИИ"</w:t>
      </w:r>
    </w:p>
    <w:p>
      <w:pPr>
        <w:pStyle w:val="ConsPlusNormal"/>
        <w:widowControl/>
        <w:ind w:firstLine="540"/>
        <w:jc w:val="both"/>
        <w:rPr/>
      </w:pPr>
      <w:r>
        <w:rPr/>
      </w:r>
    </w:p>
    <w:p>
      <w:pPr>
        <w:pStyle w:val="ConsPlusNormal"/>
        <w:widowControl/>
        <w:ind w:firstLine="540"/>
        <w:jc w:val="both"/>
        <w:rPr/>
      </w:pPr>
      <w:r>
        <w:rPr/>
        <w:t>В юридической теории существуют различные точки зрения относительно компетенции международного коммерческого арбитража. Наиболее предпочтительной из них является доктрина "компетенции компетенции", что означает "компетенция по поводу компетенции" &lt;1&gt;.</w:t>
      </w:r>
    </w:p>
    <w:p>
      <w:pPr>
        <w:pStyle w:val="ConsPlusNonformat"/>
        <w:widowControl/>
        <w:ind w:firstLine="540"/>
        <w:jc w:val="both"/>
        <w:rPr/>
      </w:pPr>
      <w:r>
        <w:rPr/>
        <w:t>--------------------------------</w:t>
      </w:r>
    </w:p>
    <w:p>
      <w:pPr>
        <w:pStyle w:val="ConsPlusNormal"/>
        <w:widowControl/>
        <w:ind w:firstLine="540"/>
        <w:jc w:val="both"/>
        <w:rPr/>
      </w:pPr>
      <w:r>
        <w:rPr/>
        <w:t>&lt;1&gt; Брунцева Е.В. Указ. соч. С. 177.</w:t>
      </w:r>
    </w:p>
    <w:p>
      <w:pPr>
        <w:pStyle w:val="ConsPlusNormal"/>
        <w:widowControl/>
        <w:ind w:firstLine="540"/>
        <w:jc w:val="both"/>
        <w:rPr/>
      </w:pPr>
      <w:r>
        <w:rPr/>
      </w:r>
    </w:p>
    <w:p>
      <w:pPr>
        <w:pStyle w:val="ConsPlusNormal"/>
        <w:widowControl/>
        <w:ind w:firstLine="540"/>
        <w:jc w:val="both"/>
        <w:rPr/>
      </w:pPr>
      <w:r>
        <w:rPr/>
        <w:t>Суть данной доктрины состоит в том, что состав международного коммерческого арбитража, который должен разрешать спор, самостоятельно решает вопрос о собственной компетенции &lt;1&gt;. Сама же оценка собственной компетенции по рассмотрению спора базируется на признании или непризнании существования и действительности арбитражного соглашения, в соответствии с которым дело было передано на разрешение данного коммерческого арбитража &lt;2&gt;.</w:t>
      </w:r>
    </w:p>
    <w:p>
      <w:pPr>
        <w:pStyle w:val="ConsPlusNonformat"/>
        <w:widowControl/>
        <w:ind w:firstLine="540"/>
        <w:jc w:val="both"/>
        <w:rPr/>
      </w:pPr>
      <w:r>
        <w:rPr/>
        <w:t>--------------------------------</w:t>
      </w:r>
    </w:p>
    <w:p>
      <w:pPr>
        <w:pStyle w:val="ConsPlusNormal"/>
        <w:widowControl/>
        <w:ind w:firstLine="540"/>
        <w:jc w:val="both"/>
        <w:rPr/>
      </w:pPr>
      <w:r>
        <w:rPr/>
        <w:t>&lt;1&gt; См.: Международное коммерческое право / Под общ. ред. В.Ф. Попондопуло. М.: Омега-Л, 2004. С. 185.</w:t>
      </w:r>
    </w:p>
    <w:p>
      <w:pPr>
        <w:pStyle w:val="ConsPlusNormal"/>
        <w:widowControl/>
        <w:ind w:firstLine="540"/>
        <w:jc w:val="both"/>
        <w:rPr/>
      </w:pPr>
      <w:r>
        <w:rPr/>
        <w:t>&lt;2&gt; См.: Там же. С. 185.</w:t>
      </w:r>
    </w:p>
    <w:p>
      <w:pPr>
        <w:pStyle w:val="ConsPlusNormal"/>
        <w:widowControl/>
        <w:ind w:firstLine="540"/>
        <w:jc w:val="both"/>
        <w:rPr/>
      </w:pPr>
      <w:r>
        <w:rPr/>
      </w:r>
    </w:p>
    <w:p>
      <w:pPr>
        <w:pStyle w:val="ConsPlusNormal"/>
        <w:widowControl/>
        <w:ind w:firstLine="540"/>
        <w:jc w:val="both"/>
        <w:rPr/>
      </w:pPr>
      <w:r>
        <w:rPr/>
        <w:t>Доктрина "компетенции компетенции" закреплена в ряде международных конвенций и регламентах арбитражных учреждений, в частности в п. 3 ст. V Европейской конвенции о внешнеторговом арбитраже 1961 г. &lt;1&gt;, ст. 41 Вашингтонской конвенции об урегулировании инвестиционных споров между государственными и физическими или юридическими лицами других государств 1965 г. &lt;2&gt;, ст. 21 Арбитражного регламента ЮНСИТРАЛ &lt;3&gt;, п. 1.5 Регламентов Морской арбитражной комиссии и Международного коммерческого арбитражного суда при Торгово-промышленной палате Украины, ст. 2 и п. 2 ст. 1 соответственно Закона об Арбитражном суде Торгово-промышленной палаты Эстонии от 14 августа 1991 г. и Регламента Арбитражного суда при Торгово-промышленной палате Эстонии от 3 марта 1992 г. и др.</w:t>
      </w:r>
    </w:p>
    <w:p>
      <w:pPr>
        <w:pStyle w:val="ConsPlusNonformat"/>
        <w:widowControl/>
        <w:ind w:firstLine="540"/>
        <w:jc w:val="both"/>
        <w:rPr/>
      </w:pPr>
      <w:r>
        <w:rPr/>
        <w:t>--------------------------------</w:t>
      </w:r>
    </w:p>
    <w:p>
      <w:pPr>
        <w:pStyle w:val="ConsPlusNormal"/>
        <w:widowControl/>
        <w:ind w:firstLine="540"/>
        <w:jc w:val="both"/>
        <w:rPr/>
      </w:pPr>
      <w:r>
        <w:rPr/>
        <w:t>&lt;1&gt; В соответствии с п. 3 ст. V Конвенции арбитражный суд, против которого заявлен отвод о неподсудности, не должен отказываться от разбирательства дела и имеет право сам вынести решение по вопросу о своей компетенции или о наличии или действительности арбитражного соглашения или сделки, составной частью которой это соглашение является, с тем, однако, что указанное решение арбитражного суда может быть впоследствии обжаловано в компетентном суде в соответствии с законом арбитражного суда.</w:t>
      </w:r>
    </w:p>
    <w:p>
      <w:pPr>
        <w:pStyle w:val="ConsPlusNormal"/>
        <w:widowControl/>
        <w:ind w:firstLine="540"/>
        <w:jc w:val="both"/>
        <w:rPr/>
      </w:pPr>
      <w:r>
        <w:rPr/>
        <w:t>&lt;2&gt; В соответствии со ст. 41 суд вправе самостоятельно решать вопрос о своей компетенции; любое возражение стороны в споре о том, что данный спор не подпадает под юрисдикцию центра или по иным причинам находится вне компетенции суда, должно быть рассмотрено судом, который определяет, рассматривать ли такое возражение в качестве предварительного вопроса или в рамках решения спора по существу.</w:t>
      </w:r>
    </w:p>
    <w:p>
      <w:pPr>
        <w:pStyle w:val="ConsPlusNormal"/>
        <w:widowControl/>
        <w:ind w:firstLine="540"/>
        <w:jc w:val="both"/>
        <w:rPr/>
      </w:pPr>
      <w:r>
        <w:rPr/>
        <w:t>&lt;3&gt; В соответствии со ст. 21 Регламента арбитражный суд вправе вынести решение в отношении заявлений о его отводе по неподсудности, включая отводы, основанные на отсутствии или недействительности арбитражной оговорки или отдельного арбитражного соглашения.</w:t>
      </w:r>
    </w:p>
    <w:p>
      <w:pPr>
        <w:pStyle w:val="ConsPlusNormal"/>
        <w:widowControl/>
        <w:ind w:firstLine="540"/>
        <w:jc w:val="both"/>
        <w:rPr/>
      </w:pPr>
      <w:r>
        <w:rPr/>
      </w:r>
    </w:p>
    <w:p>
      <w:pPr>
        <w:pStyle w:val="ConsPlusNormal"/>
        <w:widowControl/>
        <w:ind w:firstLine="540"/>
        <w:jc w:val="both"/>
        <w:rPr/>
      </w:pPr>
      <w:r>
        <w:rPr/>
        <w:t>В практике МКАС был случай, когда ответчик - венгерская организация (покупатель) в отзыве на иск отрицал факт наличия между ним и истцом - молдавской организацией (продавец) договорных отношений, отметив, что контракт им был заключен с другой организацией.</w:t>
      </w:r>
    </w:p>
    <w:p>
      <w:pPr>
        <w:pStyle w:val="ConsPlusNormal"/>
        <w:widowControl/>
        <w:ind w:firstLine="540"/>
        <w:jc w:val="both"/>
        <w:rPr/>
      </w:pPr>
      <w:r>
        <w:rPr/>
        <w:t>Этот спор был предметом рассмотрения МКАС. Из его постановления следовало, что контракт, в связи с невыполнением условий которого возник спор, был заключен с ответчиком не истцом, а другой молдавской организацией. Имеющаяся в п. 10 "д" контракта запись о поручении продавцом истцу обязанности по подписанию и исполнению контракта не дает оснований считать, что продавцом по данному контракту является истец, в связи с чем п. 9 контракта, содержащий соглашение сторон контракта о рассмотрении дела в Арбитражном суде при Торговой палате в г. Москве, не распространяется на истца. Поскольку ответчик в своем отзыве от 20 января 1996 г. не согласился с рассмотрением спора в МКАС, а факт исполнения истцом контракта не является доказательством того, что между сторонами согласован вопрос о передаче спора на рассмотрение МКАС, суд пришел к выводу о том, что между сторонами отсутствует письменное соглашение о передаче на разрешение МКАС возникшего у них спора. Поэтому у МКАС отсутствует компетенция по рассмотрению настоящего дела &lt;1&gt;.</w:t>
      </w:r>
    </w:p>
    <w:p>
      <w:pPr>
        <w:pStyle w:val="ConsPlusNonformat"/>
        <w:widowControl/>
        <w:ind w:firstLine="540"/>
        <w:jc w:val="both"/>
        <w:rPr/>
      </w:pPr>
      <w:r>
        <w:rPr/>
        <w:t>--------------------------------</w:t>
      </w:r>
    </w:p>
    <w:p>
      <w:pPr>
        <w:pStyle w:val="ConsPlusNormal"/>
        <w:widowControl/>
        <w:ind w:firstLine="540"/>
        <w:jc w:val="both"/>
        <w:rPr/>
      </w:pPr>
      <w:r>
        <w:rPr/>
        <w:t>&lt;1&gt; Дело от 29 мая 1998 г. N 320/1995. См.: Арбитражная практика МКАС за 1998 г. С. 122 - 123.</w:t>
      </w:r>
    </w:p>
    <w:p>
      <w:pPr>
        <w:pStyle w:val="ConsPlusNormal"/>
        <w:widowControl/>
        <w:ind w:firstLine="540"/>
        <w:jc w:val="both"/>
        <w:rPr/>
      </w:pPr>
      <w:r>
        <w:rPr/>
      </w:r>
    </w:p>
    <w:p>
      <w:pPr>
        <w:pStyle w:val="ConsPlusNormal"/>
        <w:widowControl/>
        <w:ind w:firstLine="540"/>
        <w:jc w:val="both"/>
        <w:rPr/>
      </w:pPr>
      <w:r>
        <w:rPr/>
        <w:t>В еще одном споре, истцом по которому выступала российская организация, а ответчиком - организация из КНДР и государственный орган КНДР, выдавший гарантию исполнения обязательств, МКАС рассмотрел требования истца только в отношении первого ответчика. Судом было признано, что в компетенцию МКАС не входит разрешение споров истца с гарантом, учитывая, что гарантия является самостоятельным обязательством, обеспечивающим другое обязательство, а между истцом и гарантом не было заключено арбитражного соглашения о рассмотрении в МКАС споров, связанных с гарантией (дело от 2 сентября 1998 г. N 249/1997) &lt;1&gt;.</w:t>
      </w:r>
    </w:p>
    <w:p>
      <w:pPr>
        <w:pStyle w:val="ConsPlusNonformat"/>
        <w:widowControl/>
        <w:ind w:firstLine="540"/>
        <w:jc w:val="both"/>
        <w:rPr/>
      </w:pPr>
      <w:r>
        <w:rPr/>
        <w:t>--------------------------------</w:t>
      </w:r>
    </w:p>
    <w:p>
      <w:pPr>
        <w:pStyle w:val="ConsPlusNormal"/>
        <w:widowControl/>
        <w:ind w:firstLine="540"/>
        <w:jc w:val="both"/>
        <w:rPr/>
      </w:pPr>
      <w:r>
        <w:rPr/>
        <w:t>&lt;1&gt; Там же. С. 122 - 123.</w:t>
      </w:r>
    </w:p>
    <w:p>
      <w:pPr>
        <w:pStyle w:val="ConsPlusNormal"/>
        <w:widowControl/>
        <w:ind w:firstLine="540"/>
        <w:jc w:val="both"/>
        <w:rPr/>
      </w:pPr>
      <w:r>
        <w:rPr/>
      </w:r>
    </w:p>
    <w:p>
      <w:pPr>
        <w:pStyle w:val="ConsPlusNormal"/>
        <w:widowControl/>
        <w:ind w:firstLine="540"/>
        <w:jc w:val="both"/>
        <w:rPr/>
      </w:pPr>
      <w:r>
        <w:rPr/>
        <w:t>Принцип "компетенции компетенции" по существу отражает договорную (материально-правовую) природу арбитража, так как третейский суд, анализируя вопрос о собственной юрисдикции в отношении данного спора, закономерно привлекает для целей выяснения суждения категории материального (в противовес процессуальному) права. Ее применимое право, пределы волеизъявления сторон, автономия воли сторон, действительность договора и арбитражного соглашения с точки зрения норм гражданского (или торгового) права должны соответствовать праву государства, физическое или юридическое лицо которого имеет непосредственное отношение к рассматриваемому делу (спору) &lt;1&gt;.</w:t>
      </w:r>
    </w:p>
    <w:p>
      <w:pPr>
        <w:pStyle w:val="ConsPlusNonformat"/>
        <w:widowControl/>
        <w:ind w:firstLine="540"/>
        <w:jc w:val="both"/>
        <w:rPr/>
      </w:pPr>
      <w:r>
        <w:rPr/>
        <w:t>--------------------------------</w:t>
      </w:r>
    </w:p>
    <w:p>
      <w:pPr>
        <w:pStyle w:val="ConsPlusNormal"/>
        <w:widowControl/>
        <w:ind w:firstLine="540"/>
        <w:jc w:val="both"/>
        <w:rPr/>
      </w:pPr>
      <w:r>
        <w:rPr/>
        <w:t>&lt;1&gt; Ануфриева Л.П. Международное частное право. В 3-х т. Т. 3. Трансграничные банкротства. Международный коммерческий арбитраж. Международный гражданский процесс: Учебник. М.: Бек, 2001. С. 155.</w:t>
      </w:r>
    </w:p>
    <w:p>
      <w:pPr>
        <w:pStyle w:val="ConsPlusNormal"/>
        <w:widowControl/>
        <w:ind w:firstLine="540"/>
        <w:jc w:val="both"/>
        <w:rPr/>
      </w:pPr>
      <w:r>
        <w:rPr/>
      </w:r>
    </w:p>
    <w:p>
      <w:pPr>
        <w:pStyle w:val="ConsPlusNormal"/>
        <w:widowControl/>
        <w:ind w:firstLine="540"/>
        <w:jc w:val="both"/>
        <w:rPr/>
      </w:pPr>
      <w:r>
        <w:rPr/>
        <w:t>Проблема теории "компетенции компетенции" в практике международных коммерческих арбитражей может быть разрешена как самим институциональным арбитражным учреждением, так и составом суда, которому предстоит рассматривать материально-правовой спор.</w:t>
      </w:r>
    </w:p>
    <w:p>
      <w:pPr>
        <w:pStyle w:val="ConsPlusNormal"/>
        <w:widowControl/>
        <w:ind w:firstLine="540"/>
        <w:jc w:val="both"/>
        <w:rPr/>
      </w:pPr>
      <w:r>
        <w:rPr/>
        <w:t>Наглядным примером является дело от 14 сентября 1998 г. N 345/1996, когда МКАС признал, что в его компетенцию не входит рассмотрение спора. Судом было констатировано, что истец в нарушение согласованной сторонами арбитражной оговорки обратился с иском не в арбитраж в Торгово-промышленной палате г. Москвы, а в МКАС. Учитывая отсутствие согласованной сторонами арбитражной оговорки, предусматривающей компетенцию МКАС для рассмотрения данного спора, производство по делу было прекращено &lt;1&gt;. Как отмечает по этому поводу М.Г. Розенберг, при решении вопроса о компетенции МКАС разрешать спор, когда не было сомнений в том, что сторонами оговорена подсудность его третейскому суду, но не совпадало мнение сторон о том, какому именно, МКАС основывался на положениях Европейской конвенции о внешнеторговом арбитраже 1961 г., участниками которой являлись государства местонахождения спорящих сторон &lt;2&gt;.</w:t>
      </w:r>
    </w:p>
    <w:p>
      <w:pPr>
        <w:pStyle w:val="ConsPlusNonformat"/>
        <w:widowControl/>
        <w:ind w:firstLine="540"/>
        <w:jc w:val="both"/>
        <w:rPr/>
      </w:pPr>
      <w:r>
        <w:rPr/>
        <w:t>--------------------------------</w:t>
      </w:r>
    </w:p>
    <w:p>
      <w:pPr>
        <w:pStyle w:val="ConsPlusNormal"/>
        <w:widowControl/>
        <w:ind w:firstLine="540"/>
        <w:jc w:val="both"/>
        <w:rPr/>
      </w:pPr>
      <w:r>
        <w:rPr/>
        <w:t>&lt;1&gt; Арбитражная практика МКАС за 1998 г. С. 122 - 123.</w:t>
      </w:r>
    </w:p>
    <w:p>
      <w:pPr>
        <w:pStyle w:val="ConsPlusNormal"/>
        <w:widowControl/>
        <w:ind w:firstLine="540"/>
        <w:jc w:val="both"/>
        <w:rPr/>
      </w:pPr>
      <w:r>
        <w:rPr/>
        <w:t>&lt;2&gt; Практика МКАС за 2001 - 2002 гг. С. 16.</w:t>
      </w:r>
    </w:p>
    <w:p>
      <w:pPr>
        <w:pStyle w:val="ConsPlusNormal"/>
        <w:widowControl/>
        <w:ind w:firstLine="540"/>
        <w:jc w:val="both"/>
        <w:rPr/>
      </w:pPr>
      <w:r>
        <w:rPr/>
      </w:r>
    </w:p>
    <w:p>
      <w:pPr>
        <w:pStyle w:val="ConsPlusNormal"/>
        <w:widowControl/>
        <w:ind w:firstLine="540"/>
        <w:jc w:val="both"/>
        <w:rPr/>
      </w:pPr>
      <w:r>
        <w:rPr/>
        <w:t>В качестве очередного примера можно сослаться на дело от 29 мая 2002 г. N 11/2001. Иск был предъявлен польским банком к российской организации в связи с невыполнением соглашения об уступке истцом ответчику права требования к российскому банку, которому истец предоставил кредит, использованный российским банком для кредитования ответчика. Ответчик оспаривал компетенцию МКАС рассматривать данный спор, утверждая, что из арбитражной оговорки соглашения не следует, что между сторонами достигнута договоренность о передаче споров в МКАС. Вынесенное МКАС решение было следующим. Компетенция МКАС на рассмотрение настоящего спора основывается на арбитражной оговорке, которая содержится в ст. 3.1 соглашения об уступке от 18 ноября 1998 г., имеет автономный характер (п. 1 ст. 16 Закона об арбитраже) и обладает правовой силой независимо от недействительности того соглашения, в которое она была включена. Ввиду разногласий спорящих сторон в понимании арбитражной оговорки для таких ситуаций Европейской конвенцией о внешнеторговом арбитраже 1961 г., участниками которой являются Россия и Польша, компетенция МКАС была констатирована президентом ТПП РФ в его письме от 14 января 2002 г. в адрес спорящих сторон. Соглашение об уступке от 18 ноября 1998 г., как прямо в нем указано, составлено и подлежит толкованию в соответствии с нормами законодательства РФ (ст. 3.1), каковым стороны руководствовались при обосновании иска и возражений против него &lt;1&gt;.</w:t>
      </w:r>
    </w:p>
    <w:p>
      <w:pPr>
        <w:pStyle w:val="ConsPlusNonformat"/>
        <w:widowControl/>
        <w:ind w:firstLine="540"/>
        <w:jc w:val="both"/>
        <w:rPr/>
      </w:pPr>
      <w:r>
        <w:rPr/>
        <w:t>--------------------------------</w:t>
      </w:r>
    </w:p>
    <w:p>
      <w:pPr>
        <w:pStyle w:val="ConsPlusNormal"/>
        <w:widowControl/>
        <w:ind w:firstLine="540"/>
        <w:jc w:val="both"/>
        <w:rPr/>
      </w:pPr>
      <w:r>
        <w:rPr/>
        <w:t>&lt;1&gt; Практика МКАС за 1999 - 2000 гг. С. 344.</w:t>
      </w:r>
    </w:p>
    <w:p>
      <w:pPr>
        <w:pStyle w:val="ConsPlusNormal"/>
        <w:widowControl/>
        <w:ind w:firstLine="540"/>
        <w:jc w:val="both"/>
        <w:rPr/>
      </w:pPr>
      <w:r>
        <w:rPr/>
      </w:r>
    </w:p>
    <w:p>
      <w:pPr>
        <w:pStyle w:val="ConsPlusNormal"/>
        <w:widowControl/>
        <w:ind w:firstLine="540"/>
        <w:jc w:val="both"/>
        <w:rPr/>
      </w:pPr>
      <w:r>
        <w:rPr/>
        <w:t>При рассмотрении проблемы компетенции арбитража и принятии арбитрами решения по вопросам своей компетенции нередко проводится аналогия между арбитром и судьей. Аналогия между арбитражем и судом может быть проведена с определенной долей сомнения, поскольку источником у арбитра является не закон, как у суда, а контракт, поэтому только после его тщательного изучения компетенция арбитра может быть подтверждена &lt;1&gt;.</w:t>
      </w:r>
    </w:p>
    <w:p>
      <w:pPr>
        <w:pStyle w:val="ConsPlusNonformat"/>
        <w:widowControl/>
        <w:ind w:firstLine="540"/>
        <w:jc w:val="both"/>
        <w:rPr/>
      </w:pPr>
      <w:r>
        <w:rPr/>
        <w:t>--------------------------------</w:t>
      </w:r>
    </w:p>
    <w:p>
      <w:pPr>
        <w:pStyle w:val="ConsPlusNormal"/>
        <w:widowControl/>
        <w:ind w:firstLine="540"/>
        <w:jc w:val="both"/>
        <w:rPr/>
      </w:pPr>
      <w:r>
        <w:rPr/>
        <w:t>&lt;1&gt; Брунцева Е.В. Указ. соч. С. 169.</w:t>
      </w:r>
    </w:p>
    <w:p>
      <w:pPr>
        <w:pStyle w:val="ConsPlusNormal"/>
        <w:widowControl/>
        <w:ind w:firstLine="540"/>
        <w:jc w:val="both"/>
        <w:rPr/>
      </w:pPr>
      <w:r>
        <w:rPr/>
      </w:r>
    </w:p>
    <w:p>
      <w:pPr>
        <w:pStyle w:val="ConsPlusNormal"/>
        <w:widowControl/>
        <w:ind w:firstLine="540"/>
        <w:jc w:val="both"/>
        <w:rPr/>
      </w:pPr>
      <w:r>
        <w:rPr/>
        <w:t>Чаще всего компетенция арбитража оспаривается на основании недействительности арбитражного соглашения. Такая недействительность может быть по следующим причинам: недееспособность сторон, заключивших соглашение об арбитраже; несоответствие соглашения установленной законом форме; выход арбитров за пределы полномочий, определенных соглашением, и др. &lt;1&gt;.</w:t>
      </w:r>
    </w:p>
    <w:p>
      <w:pPr>
        <w:pStyle w:val="ConsPlusNonformat"/>
        <w:widowControl/>
        <w:ind w:firstLine="540"/>
        <w:jc w:val="both"/>
        <w:rPr/>
      </w:pPr>
      <w:r>
        <w:rPr/>
        <w:t>--------------------------------</w:t>
      </w:r>
    </w:p>
    <w:p>
      <w:pPr>
        <w:pStyle w:val="ConsPlusNormal"/>
        <w:widowControl/>
        <w:ind w:firstLine="540"/>
        <w:jc w:val="both"/>
        <w:rPr/>
      </w:pPr>
      <w:r>
        <w:rPr/>
        <w:t>&lt;1&gt; Минаков А.И. Арбитражное соглашение и практика рассмотрения внешнеэкономических споров. М., 1985. С. 60.</w:t>
      </w:r>
    </w:p>
    <w:p>
      <w:pPr>
        <w:pStyle w:val="ConsPlusNormal"/>
        <w:widowControl/>
        <w:ind w:firstLine="540"/>
        <w:jc w:val="both"/>
        <w:rPr/>
      </w:pPr>
      <w:r>
        <w:rPr/>
      </w:r>
    </w:p>
    <w:p>
      <w:pPr>
        <w:pStyle w:val="ConsPlusNormal"/>
        <w:widowControl/>
        <w:ind w:firstLine="540"/>
        <w:jc w:val="both"/>
        <w:rPr/>
      </w:pPr>
      <w:r>
        <w:rPr/>
        <w:t>М.Г. Розенберг верно указал, что на примере МКАС компетенция подробно рассматривается лишь в тех случаях, когда это требуется в силу особых обстоятельств (например, неточность формулировки арбитражного соглашения либо оспаривание ответчиком действительности арбитражного соглашения и др.) &lt;1&gt;. Так, в контракте, заключенном 12 февраля 1999 г. узбекской организацией с латвийской фирмой &lt;2&gt;, содержалась следующая арбитражная оговорка: "При недостижении согласия между сторонами путем переговоров спор рассматривается в Московском коммерческом арбитражном суде при Торгово-промышленной палате РФ". Ответчик оспаривал компетенцию МКАС разрешать спор из данного контракта, ссылаясь на то, что в Москве действует несколько третейских судов при двух Торгово-промышленных палатах. По его мнению, из арбитражной оговорки контракта следует, что сторонами избран МКАС и, соответственно, дело подлежит прекращению. МКАС признал, что разрешение данного спора входит в его компетенцию по следующим мотивам. Исходя из содержания арбитражной оговорки и из совокупности обстоятельств, изученных судом, МКАС установил, что в намерения сторон со всей очевидностью входило обращение в случае возникновения спора в постоянно действующий коммерческий арбитражный орган при Торгово-промышленной палате РФ, компетентный разрешать споры, вытекающие из подобных договоров, известный обеим сторонам и пользующийся соответствующей репутацией, а указание в арбитражной оговорке "Московский" относится к его местонахождению.</w:t>
      </w:r>
    </w:p>
    <w:p>
      <w:pPr>
        <w:pStyle w:val="ConsPlusNonformat"/>
        <w:widowControl/>
        <w:ind w:firstLine="540"/>
        <w:jc w:val="both"/>
        <w:rPr/>
      </w:pPr>
      <w:r>
        <w:rPr/>
        <w:t>--------------------------------</w:t>
      </w:r>
    </w:p>
    <w:p>
      <w:pPr>
        <w:pStyle w:val="ConsPlusNormal"/>
        <w:widowControl/>
        <w:ind w:firstLine="540"/>
        <w:jc w:val="both"/>
        <w:rPr/>
      </w:pPr>
      <w:r>
        <w:rPr/>
        <w:t>&lt;1&gt; Практика МКАС за 2001 - 2002 гг. С. 13.</w:t>
      </w:r>
    </w:p>
    <w:p>
      <w:pPr>
        <w:pStyle w:val="ConsPlusNormal"/>
        <w:widowControl/>
        <w:ind w:firstLine="540"/>
        <w:jc w:val="both"/>
        <w:rPr/>
      </w:pPr>
      <w:r>
        <w:rPr/>
        <w:t>&lt;2&gt; Дело N 185/2001, решение от 7 мая 2002 г. См.: Там же. С. 145 - 149.</w:t>
      </w:r>
    </w:p>
    <w:p>
      <w:pPr>
        <w:pStyle w:val="ConsPlusNormal"/>
        <w:widowControl/>
        <w:ind w:firstLine="540"/>
        <w:jc w:val="both"/>
        <w:rPr/>
      </w:pPr>
      <w:r>
        <w:rPr/>
      </w:r>
    </w:p>
    <w:p>
      <w:pPr>
        <w:pStyle w:val="ConsPlusNormal"/>
        <w:widowControl/>
        <w:ind w:firstLine="540"/>
        <w:jc w:val="both"/>
        <w:rPr/>
      </w:pPr>
      <w:r>
        <w:rPr/>
        <w:t>Бывает и так, что вывод о компетенции арбитража выносится вследствие изменений в собственном наименовании или структуре органа, при котором или в рамках которого он был создан, после изучения всех фактических обстоятельств, связанных с этим &lt;1&gt;.</w:t>
      </w:r>
    </w:p>
    <w:p>
      <w:pPr>
        <w:pStyle w:val="ConsPlusNonformat"/>
        <w:widowControl/>
        <w:ind w:firstLine="540"/>
        <w:jc w:val="both"/>
        <w:rPr/>
      </w:pPr>
      <w:r>
        <w:rPr/>
        <w:t>--------------------------------</w:t>
      </w:r>
    </w:p>
    <w:p>
      <w:pPr>
        <w:pStyle w:val="ConsPlusNormal"/>
        <w:widowControl/>
        <w:ind w:firstLine="540"/>
        <w:jc w:val="both"/>
        <w:rPr/>
      </w:pPr>
      <w:r>
        <w:rPr/>
        <w:t>&lt;1&gt; Ануфриева Л.П. Международное частное право: В 3-х т. Том 3. Трансграничные банкротства. Международный коммерческий арбитраж. Международный гражданский процесс. М.: Бек, 2001. С. 156.</w:t>
      </w:r>
    </w:p>
    <w:p>
      <w:pPr>
        <w:pStyle w:val="ConsPlusNormal"/>
        <w:widowControl/>
        <w:ind w:firstLine="540"/>
        <w:jc w:val="both"/>
        <w:rPr/>
      </w:pPr>
      <w:r>
        <w:rPr/>
      </w:r>
    </w:p>
    <w:p>
      <w:pPr>
        <w:pStyle w:val="ConsPlusNormal"/>
        <w:widowControl/>
        <w:ind w:firstLine="540"/>
        <w:jc w:val="both"/>
        <w:rPr/>
      </w:pPr>
      <w:r>
        <w:rPr/>
        <w:t>Например, МКАС исходит из того, что он вправе решать споры на основании соглашения сторон об их передаче во Внешнеторговую арбитражную комиссию при ТПП СССР (Арбитражный суд при ТПП СССР или Арбитражный суд при ТПП РФ), а основанием для такого подхода служат, во-первых, Закон об арбитраже, во-вторых, Постановление Верховного Совета РФ от 7 июля 1993 г. "О введении в действие Закона Российской Федерации "О международном коммерческом арбитраже", в-третьих, Положение о Международном коммерческом арбитражном суде при Торгово-промышленной палате Российской Федерации (приложение 1 к Закону об арбитраже), в-четвертых, Указ Президиума Верховного Совета СССР от 14 декабря 1987 г. "Об Арбитражном суде при Торгово-промышленной палате", которым Внешнеторговая арбитражная комиссия при Торгово-промышленной палате СССР была переименована в Арбитражный суд при Торгово-промышленной палате СССР, в-пятых, Постановление Верховного Совета РФ от 20 января 1993 г. о продолжении деятельности при ТПП РФ функции ТПП СССР в части организации арбитража &lt;1&gt;.</w:t>
      </w:r>
    </w:p>
    <w:p>
      <w:pPr>
        <w:pStyle w:val="ConsPlusNonformat"/>
        <w:widowControl/>
        <w:ind w:firstLine="540"/>
        <w:jc w:val="both"/>
        <w:rPr/>
      </w:pPr>
      <w:r>
        <w:rPr/>
        <w:t>--------------------------------</w:t>
      </w:r>
    </w:p>
    <w:p>
      <w:pPr>
        <w:pStyle w:val="ConsPlusNormal"/>
        <w:widowControl/>
        <w:ind w:firstLine="540"/>
        <w:jc w:val="both"/>
        <w:rPr/>
      </w:pPr>
      <w:r>
        <w:rPr/>
        <w:t>&lt;1&gt; Практика МКАС за 1999 - 2000 гг. С. 10 - 11.</w:t>
      </w:r>
    </w:p>
    <w:p>
      <w:pPr>
        <w:pStyle w:val="ConsPlusNormal"/>
        <w:widowControl/>
        <w:ind w:firstLine="540"/>
        <w:jc w:val="both"/>
        <w:rPr/>
      </w:pPr>
      <w:r>
        <w:rPr/>
      </w:r>
    </w:p>
    <w:p>
      <w:pPr>
        <w:pStyle w:val="ConsPlusNormal"/>
        <w:widowControl/>
        <w:ind w:firstLine="540"/>
        <w:jc w:val="both"/>
        <w:rPr/>
      </w:pPr>
      <w:r>
        <w:rPr/>
        <w:t>Действительно, в практике МКАС имеется немало примеров, когда суд принимал к рассмотрению споры, вытекающие из договоров, в которых в качестве органа для разбирательства фигурировала Внешнеторговая арбитражная комиссия (ВТАК) при ТПП СССР или Арбитражный суд при ТПП РФ. Примером тому может служить дело от 12 марта 1998 г. N 213/1995, где МКАС признал, что неточность, допущенная в арбитражной оговорке контракта, не препятствует рассмотрению спора &lt;1&gt;.</w:t>
      </w:r>
    </w:p>
    <w:p>
      <w:pPr>
        <w:pStyle w:val="ConsPlusNonformat"/>
        <w:widowControl/>
        <w:ind w:firstLine="540"/>
        <w:jc w:val="both"/>
        <w:rPr/>
      </w:pPr>
      <w:r>
        <w:rPr/>
        <w:t>--------------------------------</w:t>
      </w:r>
    </w:p>
    <w:p>
      <w:pPr>
        <w:pStyle w:val="ConsPlusNormal"/>
        <w:widowControl/>
        <w:ind w:firstLine="540"/>
        <w:jc w:val="both"/>
        <w:rPr/>
      </w:pPr>
      <w:r>
        <w:rPr/>
        <w:t>&lt;1&gt; Арбитражная практика МКАС за 1998 г. С. 82 - 84.</w:t>
      </w:r>
    </w:p>
    <w:p>
      <w:pPr>
        <w:pStyle w:val="ConsPlusNormal"/>
        <w:widowControl/>
        <w:ind w:firstLine="540"/>
        <w:jc w:val="both"/>
        <w:rPr/>
      </w:pPr>
      <w:r>
        <w:rPr/>
      </w:r>
    </w:p>
    <w:p>
      <w:pPr>
        <w:pStyle w:val="ConsPlusNormal"/>
        <w:widowControl/>
        <w:ind w:firstLine="540"/>
        <w:jc w:val="both"/>
        <w:rPr/>
      </w:pPr>
      <w:r>
        <w:rPr/>
        <w:t>Специальному исследованию в каждом конкретном случае подвергается вопрос о компетенции МКАС рассматривать спор в отношениях между сторонами из государств, участвующих в международном соглашении публично-правового характера, устанавливающем обязательную подсудность споров определенным органам. К такого рода международным договорам, прежде всего, следует отнести Московскую конвенцию 1972 г. &lt;1&gt;, которая внесла в регулирование арбитража ряд существенных новелл. Главная состоит в том, что она установила обязательность арбитражного порядка разрешения соответствующих споров между хозяйственными организациями стран - участниц Московской конвенции 1972 г. ("с исключением подсудности таких споров государственным судам" - п. 1 ст. I) &lt;2&gt;. Смысл этой обязательности заключается в том, что споры, охватываемые Московской конвенцией 1972 г., не могут - даже по соглашению сторон - разрешаться какими-либо иными юрисдикционными органами, кроме арбитражных судов, круг которых определен в Московской конвенции 1972 г. В рамках этого круга обязательной для сторон (т.е. не требующей их соглашения) компетенцией обладает только арбитражный суд при торговой палате в стране ответчика.</w:t>
      </w:r>
    </w:p>
    <w:p>
      <w:pPr>
        <w:pStyle w:val="ConsPlusNonformat"/>
        <w:widowControl/>
        <w:ind w:firstLine="540"/>
        <w:jc w:val="both"/>
        <w:rPr/>
      </w:pPr>
      <w:r>
        <w:rPr/>
        <w:t>--------------------------------</w:t>
      </w:r>
    </w:p>
    <w:p>
      <w:pPr>
        <w:pStyle w:val="ConsPlusNormal"/>
        <w:widowControl/>
        <w:ind w:firstLine="540"/>
        <w:jc w:val="both"/>
        <w:rPr/>
      </w:pPr>
      <w:r>
        <w:rPr/>
        <w:t>&lt;1&gt; Данная Конвенция была разработана Советом экономической взаимопомощи и подписана в Москве 26 мая 1972 г. Она предусматривает в качестве основного правила разрешения споров между внешнеторговыми и внешнеэкономическими организациями стран - членов СЭВ арбитражными учреждениями при торгово-промышленных палатах в странах ответчиков с исключением подсудности таких споров государственным судам. Участники внешней торговли вправе также передать свой спор на разрешение арбитражного учреждения в третьей стране - участнице Конвенции либо в специализированные арбитражные суды соответствующих стран.</w:t>
      </w:r>
    </w:p>
    <w:p>
      <w:pPr>
        <w:pStyle w:val="ConsPlusNormal"/>
        <w:widowControl/>
        <w:ind w:firstLine="540"/>
        <w:jc w:val="both"/>
        <w:rPr/>
      </w:pPr>
      <w:r>
        <w:rPr/>
        <w:t>&lt;2&gt; В соответствии с п. 1 ст. I Конвенции все споры между хозяйственными организациями, вытекающие из договорных и иных гражданско-правовых отношений, возникающих между ними в процессе экономического и научно-технического сотрудничества стран - участниц Конвенции, подлежат рассмотрению в арбитражном порядке с исключением подсудности таких споров государственным судам.</w:t>
      </w:r>
    </w:p>
    <w:p>
      <w:pPr>
        <w:pStyle w:val="ConsPlusNormal"/>
        <w:widowControl/>
        <w:ind w:firstLine="540"/>
        <w:jc w:val="both"/>
        <w:rPr/>
      </w:pPr>
      <w:r>
        <w:rPr/>
      </w:r>
    </w:p>
    <w:p>
      <w:pPr>
        <w:pStyle w:val="ConsPlusNormal"/>
        <w:widowControl/>
        <w:ind w:firstLine="540"/>
        <w:jc w:val="both"/>
        <w:rPr/>
      </w:pPr>
      <w:r>
        <w:rPr/>
        <w:t>Таким образом, если даже спор, охватываемый Московской конвенцией 1972 г., относится к числу таких, для рассмотрения которых в стране ответчика существует специализированный арбитраж, хотя бы и при торговой палате, компетенция этого арбитража не может в силу Московской конвенции 1972 г. считаться обязательной для сторон, и он может принять такой спор к рассмотрению лишь по их соглашению. С другой стороны, право сторон договариваться о передаче их споров в специализированный арбитраж не ограничено по Московской конвенции 1972 г. какими-либо территориальными признаками, кроме того, что это должен быть арбитражный суд (т.е. постоянно действующий или институционный арбитраж, а не арбитраж ad hoc), существующий в стране - участнице Московской конвенции 1972 г., находится ли он в стране ответчика, или в третьей стране, или в стране истца, значения не имеет.</w:t>
      </w:r>
    </w:p>
    <w:p>
      <w:pPr>
        <w:pStyle w:val="ConsPlusNormal"/>
        <w:widowControl/>
        <w:ind w:firstLine="540"/>
        <w:jc w:val="both"/>
        <w:rPr/>
      </w:pPr>
      <w:r>
        <w:rPr/>
        <w:t>При разрешении многих споров МКАС признавал, что арбитражное соглашение сторон соответствует предписаниям Московской конвенции 1972 г. и разрешал споры по существу, например: между румынской и российской организациями &lt;1&gt;, между болгарской и российской организациями &lt;2&gt;. В то же время при противоречии арбитражного соглашения сторон требованиям Конвенции МКАС, по общему правилу, руководствовался предписаниями ее норм. Так, МКАС не признал, что в его компетенцию входит разрешение спора между российскими и болгарскими организациями &lt;3&gt;, между российской и польской организациями &lt;4&gt;. Однако в отдельных случаях, когда иностранный международный коммерческий арбитражный суд вопреки предписаниям Московской конвенции 1972 г. отказывался принимать к рассмотрению спор по контракту, предусматривавшему его разрешение в МКАС, он, руководствуясь принципом недопустимости отказа в правосудии, принимал к рассмотрению такие споры. Примерами могут служить иск российской организации к румынской фирме &lt;5&gt; и иск российской организации к болгарской фирме &lt;6&gt;.</w:t>
      </w:r>
    </w:p>
    <w:p>
      <w:pPr>
        <w:pStyle w:val="ConsPlusNonformat"/>
        <w:widowControl/>
        <w:ind w:firstLine="540"/>
        <w:jc w:val="both"/>
        <w:rPr/>
      </w:pPr>
      <w:r>
        <w:rPr/>
        <w:t>--------------------------------</w:t>
      </w:r>
    </w:p>
    <w:p>
      <w:pPr>
        <w:pStyle w:val="ConsPlusNormal"/>
        <w:widowControl/>
        <w:ind w:firstLine="540"/>
        <w:jc w:val="both"/>
        <w:rPr/>
      </w:pPr>
      <w:r>
        <w:rPr/>
        <w:t>&lt;1&gt; Дело N 314/1999, решение от 9 апреля 1999 г. См.: Практика МКАС за 1999 - 2000 гг. С. 76 - 78.</w:t>
      </w:r>
    </w:p>
    <w:p>
      <w:pPr>
        <w:pStyle w:val="ConsPlusNormal"/>
        <w:widowControl/>
        <w:ind w:firstLine="540"/>
        <w:jc w:val="both"/>
        <w:rPr/>
      </w:pPr>
      <w:r>
        <w:rPr/>
        <w:t>&lt;2&gt; Дело N 8/1997, решение от 5 марта 1998 г. См.: Арбитражная практика за 1998 г. С. 73 - 75.</w:t>
      </w:r>
    </w:p>
    <w:p>
      <w:pPr>
        <w:pStyle w:val="ConsPlusNormal"/>
        <w:widowControl/>
        <w:ind w:firstLine="540"/>
        <w:jc w:val="both"/>
        <w:rPr/>
      </w:pPr>
      <w:r>
        <w:rPr/>
        <w:t>&lt;3&gt; Дело N 328/1995, Постановление от 5 ноября 1996 г. См.: Арбитражная практика за 1996 - 1997 гг. С. 119 - 120.</w:t>
      </w:r>
    </w:p>
    <w:p>
      <w:pPr>
        <w:pStyle w:val="ConsPlusNormal"/>
        <w:widowControl/>
        <w:ind w:firstLine="540"/>
        <w:jc w:val="both"/>
        <w:rPr/>
      </w:pPr>
      <w:r>
        <w:rPr/>
        <w:t>&lt;4&gt; Дело N 365/1995, Постановление от 22 ноября 1996 г. См.: Там же. С. 121 - 123.</w:t>
      </w:r>
    </w:p>
    <w:p>
      <w:pPr>
        <w:pStyle w:val="ConsPlusNormal"/>
        <w:widowControl/>
        <w:ind w:firstLine="540"/>
        <w:jc w:val="both"/>
        <w:rPr/>
      </w:pPr>
      <w:r>
        <w:rPr/>
        <w:t>&lt;5&gt; Дело N 283/1996, решение от 26 сентября 1997 г. См.: Арбитражная практика за 1996 - 1997 гг. С. 227 - 228.</w:t>
      </w:r>
    </w:p>
    <w:p>
      <w:pPr>
        <w:pStyle w:val="ConsPlusNormal"/>
        <w:widowControl/>
        <w:ind w:firstLine="540"/>
        <w:jc w:val="both"/>
        <w:rPr/>
      </w:pPr>
      <w:r>
        <w:rPr/>
        <w:t>&lt;6&gt; Дело N 67/1998, решение от 18 апреля 2000 г. См.: Практика МКАС за 1999 - 2000 гг. С. 242 - 244.</w:t>
      </w:r>
    </w:p>
    <w:p>
      <w:pPr>
        <w:pStyle w:val="ConsPlusNormal"/>
        <w:widowControl/>
        <w:ind w:firstLine="540"/>
        <w:jc w:val="both"/>
        <w:rPr/>
      </w:pPr>
      <w:r>
        <w:rPr/>
      </w:r>
    </w:p>
    <w:p>
      <w:pPr>
        <w:pStyle w:val="ConsPlusNormal"/>
        <w:widowControl/>
        <w:ind w:firstLine="540"/>
        <w:jc w:val="both"/>
        <w:rPr/>
      </w:pPr>
      <w:r>
        <w:rPr/>
        <w:t>Вопрос о применимости Московской конвенции 1972 г. к спорам из договоров, заключенных между организациями стран СНГ, возник при разрешении спора между российской и украинской организациями &lt;1&gt;. Так, контракт сторон предусматривал разрешение споров в МКАС, в который и предъявил иск российский истец. Ответчик же оспаривал компетенцию МКАС, поскольку Россия и Украина являются правопреемниками прав и обязательств СССР по Московской конвенции 1972 г., а она предусматривает разрешение споров в арбитраже при торговой палате в стране ответчика. Соответственно, по утверждению ответчика, арбитражная оговорка контракта должна быть признана недействительной как противоречащая международному договору, в котором участвуют государства, организации которых являются сторонами данного контракта. МКАС признал, что в его компетенцию входит разрешение данного спора, исходя, в частности, из следующих соображений. Во-первых, ответчик не доказал, что Украина является участницей Московской конвенции 1972 г. Если Россия сделала об этом специальное уведомление депозитарию Московской конвенции 1972 г., то, по информации депозитария, такого уведомления от Украины он не получал. Во-вторых, заключенное государствами СНГ (в том числе Россией и Украиной) Соглашение стран СНГ о порядке разрешения хозяйственных споров 1992 г. предусматривает, что такие споры разрешаются в государственных судах, что прямо исключается п. 1 ст. 1 Московской конвенции 1972 г. и, возможно, в третейских судах. Следовательно, указанное Соглашение исключает между организациями стран СНГ применение положений Московской конвенции 1972 г. об обязательной подсудности споров арбитражу при торговой палате в стране ответчика. Дополнительно следует заметить, что по меньшей мере спорен вопрос о том, связывала ли бы Московская конвенция 1972 г. Россию и Украину в их отношениях между собой, даже если бы они являлись правопреемниками СССР в отношении нее, учитывая, что Московская конвенция 1972 г. регулировала отношения между СССР и другими ее участниками, прямо указанными в ней.</w:t>
      </w:r>
    </w:p>
    <w:p>
      <w:pPr>
        <w:pStyle w:val="ConsPlusNonformat"/>
        <w:widowControl/>
        <w:ind w:firstLine="540"/>
        <w:jc w:val="both"/>
        <w:rPr/>
      </w:pPr>
      <w:r>
        <w:rPr/>
        <w:t>--------------------------------</w:t>
      </w:r>
    </w:p>
    <w:p>
      <w:pPr>
        <w:pStyle w:val="ConsPlusNormal"/>
        <w:widowControl/>
        <w:ind w:firstLine="540"/>
        <w:jc w:val="both"/>
        <w:rPr/>
      </w:pPr>
      <w:r>
        <w:rPr/>
        <w:t>&lt;1&gt; Дело N 239/2000 от 30 мая 2001 г. // Хозяйство и право. 2002. N 1. С. 42 - 43.</w:t>
      </w:r>
    </w:p>
    <w:p>
      <w:pPr>
        <w:pStyle w:val="ConsPlusNormal"/>
        <w:widowControl/>
        <w:ind w:firstLine="540"/>
        <w:jc w:val="both"/>
        <w:rPr/>
      </w:pPr>
      <w:r>
        <w:rPr/>
      </w:r>
    </w:p>
    <w:p>
      <w:pPr>
        <w:pStyle w:val="ConsPlusNormal"/>
        <w:widowControl/>
        <w:ind w:firstLine="540"/>
        <w:jc w:val="both"/>
        <w:rPr/>
      </w:pPr>
      <w:r>
        <w:rPr/>
        <w:t>Основное значение арбитражного соглашения заключается в том, что именно оно наделяет международный коммерческий арбитраж компетенцией, т.е. правомочием рассматривать спор, возникающий из правоотношений определенного вида. Следовательно, пределы возложенных на арбитраж полномочий определяются самими сторонами в споре путем заключения арбитражного соглашения. Арбитражное соглашение не только непосредственно наделяет компетенцией "изолированный арбитраж", но и может ограничить общую компетенцию институционального арбитража, закрепленную в его статуте и регламенте. Это осуществимо путем отнесения к его компетенции лишь определенных категорий споров, связанных с конкретными видами правоотношений.</w:t>
      </w:r>
    </w:p>
    <w:p>
      <w:pPr>
        <w:pStyle w:val="ConsPlusNormal"/>
        <w:widowControl/>
        <w:ind w:firstLine="540"/>
        <w:jc w:val="both"/>
        <w:rPr/>
      </w:pPr>
      <w:r>
        <w:rPr/>
        <w:t>Итак, прежде чем приступить к рассмотрению правового спора по существу, международный коммерческий арбитраж обязан убедиться в собственной юридически значимой компетенции относительно переданного на его рассмотрение спора. Суд должен удостовериться, во-первых, в наличии заключенного между сторонами спора арбитражного соглашения, во-вторых, в юридической действительности арбитражного соглашения, в-третьих, в том, что арбитражное соглашение распространяется на данный спор.</w:t>
      </w:r>
    </w:p>
    <w:p>
      <w:pPr>
        <w:pStyle w:val="ConsPlusNormal"/>
        <w:widowControl/>
        <w:ind w:firstLine="540"/>
        <w:jc w:val="both"/>
        <w:rPr/>
      </w:pPr>
      <w:r>
        <w:rPr/>
        <w:t>Значение принципа "компетенции компетенции" определяется тем, что наличие у арбитража компетенции по разрешению переданного на его рассмотрение спора является предпосылкой арбитражного разбирательства. Поэтому вопрос о компетенции должен постоянно находиться в центре внимания арбитражного суда - с момента поступления искового заявления (убедившись в отсутствии компетенции по рассмотрению дела, арбитраж отказывает в принятии искового заявления) до вынесения решения (в котором арбитраж обязан обосновать свою компетенцию). В случае отсутствия у арбитража права самостоятельно решать вопрос о собственной компетенции любая из сторон, участвующих в споре, могла бы "блокировать" арбитражное разбирательство, безосновательно заявляя возражения об отсутствии у арбитров компетенции в отношении спора. В то же время сторона имеет право заявить об отсутствии у арбитражного суда компетенции рассмотреть спор и об обстоятельствах, которые позволяют сделать вывод о недействительности арбитражного соглашения, и этому праву стороны корреспондируют обязанность суда рассмотреть заявленное ходатайство. Однако сделано это может быть только до представления заинтересованной стороной первого заявления по существу спора. Это значит, что ответчик должен представить соответствующее заявление до подачи отзыва на иск. Если указанное правило будет нарушено, арбитраж должен отклонить заявление об отсутствии компетенции по формальному основанию.</w:t>
      </w:r>
    </w:p>
    <w:p>
      <w:pPr>
        <w:pStyle w:val="ConsPlusNormal"/>
        <w:widowControl/>
        <w:ind w:firstLine="540"/>
        <w:jc w:val="both"/>
        <w:rPr/>
      </w:pPr>
      <w:r>
        <w:rPr/>
        <w:t>Таким образом, арбитраж рассматривает спор при наличии двух условий: во-первых, спор должен подпадать под юрисдикцию арбитража, определяемую в общей форме национальным законодательством, а более конкретно - регламентом соответствующего арбитража; во-вторых, любой международный коммерческий арбитраж рассматривает спор между сторонами только при наличии арбитражного соглашения.</w:t>
      </w:r>
    </w:p>
    <w:p>
      <w:pPr>
        <w:pStyle w:val="ConsPlusNormal"/>
        <w:widowControl/>
        <w:ind w:firstLine="540"/>
        <w:jc w:val="both"/>
        <w:rPr/>
      </w:pPr>
      <w:r>
        <w:rPr/>
      </w:r>
    </w:p>
    <w:p>
      <w:pPr>
        <w:pStyle w:val="ConsPlusNormal"/>
        <w:widowControl/>
        <w:ind w:hanging="0"/>
        <w:jc w:val="center"/>
        <w:rPr/>
      </w:pPr>
      <w:r>
        <w:rPr/>
        <w:t>3. СООТНОШЕНИЕ КОМПЕТЕНЦИИ АРБИТРАЖНЫХ СУДОВ РОССИЙСКОЙ</w:t>
      </w:r>
    </w:p>
    <w:p>
      <w:pPr>
        <w:pStyle w:val="ConsPlusNormal"/>
        <w:widowControl/>
        <w:ind w:hanging="0"/>
        <w:jc w:val="center"/>
        <w:rPr/>
      </w:pPr>
      <w:r>
        <w:rPr/>
        <w:t>ФЕДЕРАЦИИ И МЕЖДУНАРОДНЫХ КОММЕРЧЕСКИХ АРБИТРАЖЕЙ</w:t>
      </w:r>
    </w:p>
    <w:p>
      <w:pPr>
        <w:pStyle w:val="ConsPlusNormal"/>
        <w:widowControl/>
        <w:ind w:firstLine="540"/>
        <w:jc w:val="both"/>
        <w:rPr/>
      </w:pPr>
      <w:r>
        <w:rPr/>
      </w:r>
    </w:p>
    <w:p>
      <w:pPr>
        <w:pStyle w:val="ConsPlusNormal"/>
        <w:widowControl/>
        <w:ind w:firstLine="540"/>
        <w:jc w:val="both"/>
        <w:rPr/>
      </w:pPr>
      <w:r>
        <w:rPr/>
        <w:t>Законодательное установление процедуры разрешения правовых споров в арбитражном суде преследует цель обеспечения вынесенного законного, обоснованного и мотивированного судебного акта. При отсутствии точной регламентации такой процедуры разбирательство сводилось бы к бесконечным спорам по соблюдению процессуальных прав и исполнения обязанностей, установленных законодательством, т.е. к рассмотрению скорее процессуальных вопросов, чем к разрешению дела по существу. Поскольку применение юридических норм к частным случаям жизни изначально осуществлялось многими учреждениями и должностными лицами, во избежание столкновений между ними каждому из них был отведен определенный круг деятельности, в границах которых им предоставлено право и вменено в обязанность совершать определенные действия. Этот круг деятельности называется компетенцией.</w:t>
      </w:r>
    </w:p>
    <w:p>
      <w:pPr>
        <w:pStyle w:val="ConsPlusNormal"/>
        <w:widowControl/>
        <w:ind w:firstLine="540"/>
        <w:jc w:val="both"/>
        <w:rPr/>
      </w:pPr>
      <w:r>
        <w:rPr/>
        <w:t>Компетенция (от лат. competere - добиваться, соответствовать, подходить) - совокупность установленных нормативными правовыми актами задач, функций, прав и обязанностей (полномочий) государственных органов, должностных лиц, общественных организаций, коммерческих и некоммерческих организаций &lt;1&gt;.</w:t>
      </w:r>
    </w:p>
    <w:p>
      <w:pPr>
        <w:pStyle w:val="ConsPlusNonformat"/>
        <w:widowControl/>
        <w:ind w:firstLine="540"/>
        <w:jc w:val="both"/>
        <w:rPr/>
      </w:pPr>
      <w:r>
        <w:rPr/>
        <w:t>--------------------------------</w:t>
      </w:r>
    </w:p>
    <w:p>
      <w:pPr>
        <w:pStyle w:val="ConsPlusNormal"/>
        <w:widowControl/>
        <w:ind w:firstLine="540"/>
        <w:jc w:val="both"/>
        <w:rPr/>
      </w:pPr>
      <w:r>
        <w:rPr/>
        <w:t>&lt;1&gt; Тихомирова Л.В., Тихомиров М.Ю. Юридическая энциклопедия. Издание 5-е, доп. и перераб. / Под ред. М.Ю. Тихомирова. М., 2006. С. 422.</w:t>
      </w:r>
    </w:p>
    <w:p>
      <w:pPr>
        <w:pStyle w:val="ConsPlusNormal"/>
        <w:widowControl/>
        <w:ind w:firstLine="540"/>
        <w:jc w:val="both"/>
        <w:rPr/>
      </w:pPr>
      <w:r>
        <w:rPr/>
      </w:r>
    </w:p>
    <w:p>
      <w:pPr>
        <w:pStyle w:val="ConsPlusNormal"/>
        <w:widowControl/>
        <w:ind w:firstLine="540"/>
        <w:jc w:val="both"/>
        <w:rPr/>
      </w:pPr>
      <w:r>
        <w:rPr/>
        <w:t>Анализ работ отечественных процессуалистов позволяет охарактеризовать понятие "компетенция" как совокупность прав и обязанностей суда, в том числе право суда на рассмотрение определенного круга гражданских дел &lt;1&gt;. Иными словами, к компетенции арбитражных судов и судов общей юрисдикции отнесено не только рассмотрение и разрешение гражданских дел, но и осуществление некоторых иных полномочий. Критерием разграничения компетенции арбитражных судов и судов общей юрисдикции является сфера правоотношений, из которых возник спор. К компетенции арбитражных судов отнесено рассмотрение и разрешение правовых дел, возникающих в сфере предпринимательских и иных экономических отношений, а также проверка законности судебных актов по этим делам в апелляционном, кассационном, надзорном порядке и пересмотр их по вновь открывшимся обстоятельствам; обращение в Конституционный Суд РФ с запросом о проверке конституционности закона, примененного или подлежащего применению в конкретном судебно-арбитражном деле; разработка предложений по совершенствованию законов и иных нормативных правовых актов, регулирующих отношения в сфере предпринимательских и иных экономических отношений; ведение судебной статистики в арбитражных судах; изучение и обобщение судебно-арбитражной практики применения законов и иных нормативных правовых актов, регулирующих отношения в сфере предпринимательских и иных экономических отношений и др.</w:t>
      </w:r>
    </w:p>
    <w:p>
      <w:pPr>
        <w:pStyle w:val="ConsPlusNonformat"/>
        <w:widowControl/>
        <w:ind w:firstLine="540"/>
        <w:jc w:val="both"/>
        <w:rPr/>
      </w:pPr>
      <w:r>
        <w:rPr/>
        <w:t>--------------------------------</w:t>
      </w:r>
    </w:p>
    <w:p>
      <w:pPr>
        <w:pStyle w:val="ConsPlusNormal"/>
        <w:widowControl/>
        <w:ind w:firstLine="540"/>
        <w:jc w:val="both"/>
        <w:rPr/>
      </w:pPr>
      <w:r>
        <w:rPr/>
        <w:t>&lt;1&gt; Советский гражданский процесс / Под ред. А.А. Добровольского, А.Ф. Клейнмана. М.: Изд. МГУ, 1970. С. 100.</w:t>
      </w:r>
    </w:p>
    <w:p>
      <w:pPr>
        <w:pStyle w:val="ConsPlusNormal"/>
        <w:widowControl/>
        <w:ind w:firstLine="540"/>
        <w:jc w:val="both"/>
        <w:rPr/>
      </w:pPr>
      <w:r>
        <w:rPr/>
      </w:r>
    </w:p>
    <w:p>
      <w:pPr>
        <w:pStyle w:val="ConsPlusNormal"/>
        <w:widowControl/>
        <w:ind w:firstLine="540"/>
        <w:jc w:val="both"/>
        <w:rPr/>
      </w:pPr>
      <w:r>
        <w:rPr/>
        <w:t>В настоящее время в литературе ведутся дискуссии о соотношении понятий "компетенция" и "подведомственность". Представляется, что понятие "компетенция" более широкое, чем понятие "подведомственность".</w:t>
      </w:r>
    </w:p>
    <w:p>
      <w:pPr>
        <w:pStyle w:val="ConsPlusNormal"/>
        <w:widowControl/>
        <w:ind w:firstLine="540"/>
        <w:jc w:val="both"/>
        <w:rPr/>
      </w:pPr>
      <w:r>
        <w:rPr/>
        <w:t>В принятом в 2002 г. АПК РФ были по-новому решены вопросы отнесения рассмотрения гражданских дел к компетенции различных звеньев российской юрисдикционной системы (как государственных судов - судов общей юрисдикции и арбитражных судов, так и третейских судов). Так, в соответствии с § 1 гл. 4 АПК РФ к подведомственности арбитражных судов относятся следующие категории дел:</w:t>
      </w:r>
    </w:p>
    <w:p>
      <w:pPr>
        <w:pStyle w:val="ConsPlusNormal"/>
        <w:widowControl/>
        <w:ind w:firstLine="540"/>
        <w:jc w:val="both"/>
        <w:rPr/>
      </w:pPr>
      <w:r>
        <w:rPr/>
        <w:t>1) экономические споры и другие дела, возникающие из гражданских правоотношений,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АПК РФ, - другими организациями и гражданами &lt;1&gt;;</w:t>
      </w:r>
    </w:p>
    <w:p>
      <w:pPr>
        <w:pStyle w:val="ConsPlusNonformat"/>
        <w:widowControl/>
        <w:ind w:firstLine="540"/>
        <w:jc w:val="both"/>
        <w:rPr/>
      </w:pPr>
      <w:r>
        <w:rPr/>
        <w:t>--------------------------------</w:t>
      </w:r>
    </w:p>
    <w:p>
      <w:pPr>
        <w:pStyle w:val="ConsPlusNormal"/>
        <w:widowControl/>
        <w:ind w:firstLine="540"/>
        <w:jc w:val="both"/>
        <w:rPr/>
      </w:pPr>
      <w:r>
        <w:rPr/>
        <w:t>&lt;1&gt; К экономическим спорам, разрешаемым арбитражным судом, в частности, относятся споры: а) о разногласиях по договору, заключение которого предусмотрено законом или передача разногласий по которому на разрешение арбитражного суда согласована сторонами; б) об изменении условий или о расторжении договоров; в) о неисполнении или ненадлежащем исполнении обязательств; г) о признании права собственности; д) об истребовании собственником или иным законным владельцем имущества из чужого незаконного владения; е) о нарушении прав собственника или иного законного владельца, не связанном с лишением владения; ж) о возмещении убытков; з) о признании недействительными (полностью или частично) ненормативных актов государственных органов, органов местного самоуправления и иных органов, не соответствующих законам и иным нормативным правовым актам и нарушающих права и законные интересы организаций и граждан; и) о защите чести, достоинства и деловой репутации; к) о признании не подлежащим исполнению исполнительного или иного документа, по которому взыскание производится в бесспорном (безакцептном) порядке; л) об обжаловании отказа в государственной регистрации либо уклонения от государственной регистрации в установленный срок организации или гражданина и в других случаях, когда такая регистрация предусмотрена законом; м) о взыскании с организаций и граждан штрафов государственными органами, органами местного самоуправления и иными органами, осуществляющими контрольные функции, если федеральным законом не предусмотрен бесспорный (безакцептный) порядок их взыскания; н) о возврате из бюджета денежных средств, списанных органами, осуществляющими контрольные функции, в бесспорном (безакцептном) порядке с нарушением требований закона или иного нормативного правового акта. См.: Тихомирова Л.В., Тихомиров М.Ю. Юридическая энциклопедия. С. 641.</w:t>
      </w:r>
    </w:p>
    <w:p>
      <w:pPr>
        <w:pStyle w:val="ConsPlusNormal"/>
        <w:widowControl/>
        <w:ind w:firstLine="540"/>
        <w:jc w:val="both"/>
        <w:rPr/>
      </w:pPr>
      <w:r>
        <w:rPr/>
      </w:r>
    </w:p>
    <w:p>
      <w:pPr>
        <w:pStyle w:val="ConsPlusNormal"/>
        <w:widowControl/>
        <w:ind w:firstLine="540"/>
        <w:jc w:val="both"/>
        <w:rPr/>
      </w:pPr>
      <w:r>
        <w:rPr/>
        <w:t>2) экономические споры и другие дела из административно-правовых отношений;</w:t>
      </w:r>
    </w:p>
    <w:p>
      <w:pPr>
        <w:pStyle w:val="ConsPlusNormal"/>
        <w:widowControl/>
        <w:ind w:firstLine="540"/>
        <w:jc w:val="both"/>
        <w:rPr/>
      </w:pPr>
      <w:r>
        <w:rPr/>
        <w:t>3) дела об установлении фактов, имеющих юридическое значение;</w:t>
      </w:r>
    </w:p>
    <w:p>
      <w:pPr>
        <w:pStyle w:val="ConsPlusNormal"/>
        <w:widowControl/>
        <w:ind w:firstLine="540"/>
        <w:jc w:val="both"/>
        <w:rPr/>
      </w:pPr>
      <w:r>
        <w:rPr/>
        <w:t>4) дела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widowControl/>
        <w:ind w:firstLine="540"/>
        <w:jc w:val="both"/>
        <w:rPr/>
      </w:pPr>
      <w:r>
        <w:rPr/>
        <w:t>5) дела о признании и приведении в исполнение решений иностранных судов и иностранных арбитражных решений;</w:t>
      </w:r>
    </w:p>
    <w:p>
      <w:pPr>
        <w:pStyle w:val="ConsPlusNormal"/>
        <w:widowControl/>
        <w:ind w:firstLine="540"/>
        <w:jc w:val="both"/>
        <w:rPr/>
      </w:pPr>
      <w:r>
        <w:rPr/>
        <w:t>6) дела специальной подведомственности.</w:t>
      </w:r>
    </w:p>
    <w:p>
      <w:pPr>
        <w:pStyle w:val="ConsPlusNormal"/>
        <w:widowControl/>
        <w:ind w:firstLine="540"/>
        <w:jc w:val="both"/>
        <w:rPr/>
      </w:pPr>
      <w:r>
        <w:rPr/>
        <w:t>Подведомственность рассматривается в литературе не всегда однозначно. Она рассматривается как:</w:t>
      </w:r>
    </w:p>
    <w:p>
      <w:pPr>
        <w:pStyle w:val="ConsPlusNormal"/>
        <w:widowControl/>
        <w:ind w:firstLine="540"/>
        <w:jc w:val="both"/>
        <w:rPr/>
      </w:pPr>
      <w:r>
        <w:rPr/>
        <w:t>а) сугубо гражданско-процессуальный институт вне зависимости от того, в каком законе помещаются нормы о подведомственности &lt;1&gt;;</w:t>
      </w:r>
    </w:p>
    <w:p>
      <w:pPr>
        <w:pStyle w:val="ConsPlusNonformat"/>
        <w:widowControl/>
        <w:ind w:firstLine="540"/>
        <w:jc w:val="both"/>
        <w:rPr/>
      </w:pPr>
      <w:r>
        <w:rPr/>
        <w:t>--------------------------------</w:t>
      </w:r>
    </w:p>
    <w:p>
      <w:pPr>
        <w:pStyle w:val="ConsPlusNormal"/>
        <w:widowControl/>
        <w:ind w:firstLine="540"/>
        <w:jc w:val="both"/>
        <w:rPr/>
      </w:pPr>
      <w:r>
        <w:rPr/>
        <w:t>&lt;1&gt; Викут М.А., Зайцев И.М. Гражданский процесс России. М.: Юристъ, 2001. С. 126.</w:t>
      </w:r>
    </w:p>
    <w:p>
      <w:pPr>
        <w:pStyle w:val="ConsPlusNormal"/>
        <w:widowControl/>
        <w:ind w:firstLine="540"/>
        <w:jc w:val="both"/>
        <w:rPr/>
      </w:pPr>
      <w:r>
        <w:rPr/>
      </w:r>
    </w:p>
    <w:p>
      <w:pPr>
        <w:pStyle w:val="ConsPlusNormal"/>
        <w:widowControl/>
        <w:ind w:firstLine="540"/>
        <w:jc w:val="both"/>
        <w:rPr/>
      </w:pPr>
      <w:r>
        <w:rPr/>
        <w:t>б) межотраслевой комплексный юридический институт (совокупность правовых норм, расположенных в нормативных актах различной отраслевой принадлежности, определяющих ту или иную форму защиты права) &lt;1&gt;;</w:t>
      </w:r>
    </w:p>
    <w:p>
      <w:pPr>
        <w:pStyle w:val="ConsPlusNonformat"/>
        <w:widowControl/>
        <w:ind w:firstLine="540"/>
        <w:jc w:val="both"/>
        <w:rPr/>
      </w:pPr>
      <w:r>
        <w:rPr/>
        <w:t>--------------------------------</w:t>
      </w:r>
    </w:p>
    <w:p>
      <w:pPr>
        <w:pStyle w:val="ConsPlusNormal"/>
        <w:widowControl/>
        <w:ind w:firstLine="540"/>
        <w:jc w:val="both"/>
        <w:rPr/>
      </w:pPr>
      <w:r>
        <w:rPr/>
        <w:t>&lt;1&gt; Жуйков В.М. Судебная защита прав граждан и юридических лиц. М., 1977. С. 45.</w:t>
      </w:r>
    </w:p>
    <w:p>
      <w:pPr>
        <w:pStyle w:val="ConsPlusNormal"/>
        <w:widowControl/>
        <w:ind w:firstLine="540"/>
        <w:jc w:val="both"/>
        <w:rPr/>
      </w:pPr>
      <w:r>
        <w:rPr/>
      </w:r>
    </w:p>
    <w:p>
      <w:pPr>
        <w:pStyle w:val="ConsPlusNormal"/>
        <w:widowControl/>
        <w:ind w:firstLine="540"/>
        <w:jc w:val="both"/>
        <w:rPr/>
      </w:pPr>
      <w:r>
        <w:rPr/>
        <w:t>в) разграничение компетенции между различными органами (ведомствами) &lt;1&gt;.</w:t>
      </w:r>
    </w:p>
    <w:p>
      <w:pPr>
        <w:pStyle w:val="ConsPlusNonformat"/>
        <w:widowControl/>
        <w:ind w:firstLine="540"/>
        <w:jc w:val="both"/>
        <w:rPr/>
      </w:pPr>
      <w:r>
        <w:rPr/>
        <w:t>--------------------------------</w:t>
      </w:r>
    </w:p>
    <w:p>
      <w:pPr>
        <w:pStyle w:val="ConsPlusNormal"/>
        <w:widowControl/>
        <w:ind w:firstLine="540"/>
        <w:jc w:val="both"/>
        <w:rPr/>
      </w:pPr>
      <w:r>
        <w:rPr/>
        <w:t>&lt;1&gt; Новый юридический словарь / Под ред. А.Н. Азрилияна. М.: Институт новой экономики, 2006. С. 541.</w:t>
      </w:r>
    </w:p>
    <w:p>
      <w:pPr>
        <w:pStyle w:val="ConsPlusNormal"/>
        <w:widowControl/>
        <w:ind w:firstLine="540"/>
        <w:jc w:val="both"/>
        <w:rPr/>
      </w:pPr>
      <w:r>
        <w:rPr/>
      </w:r>
    </w:p>
    <w:p>
      <w:pPr>
        <w:pStyle w:val="ConsPlusNormal"/>
        <w:widowControl/>
        <w:ind w:firstLine="540"/>
        <w:jc w:val="both"/>
        <w:rPr/>
      </w:pPr>
      <w:r>
        <w:rPr/>
        <w:t>Исследование подведомственности дел третейским судам и практического применения норм законодательства осуществляется с учетом выделяемых в науке принципов института подведомственности. К ним относятся:</w:t>
      </w:r>
    </w:p>
    <w:p>
      <w:pPr>
        <w:pStyle w:val="ConsPlusNormal"/>
        <w:widowControl/>
        <w:ind w:firstLine="540"/>
        <w:jc w:val="both"/>
        <w:rPr/>
      </w:pPr>
      <w:r>
        <w:rPr/>
        <w:t>1) принцип общей подведомственности юридических дел органам судебной власти государства. Нормы, закрепляющие принцип общей подведомственности юридических дел органам судебной власти государства, можно рассматривать как коллизионные в рамках института подведомственности;</w:t>
      </w:r>
    </w:p>
    <w:p>
      <w:pPr>
        <w:pStyle w:val="ConsPlusNormal"/>
        <w:widowControl/>
        <w:ind w:firstLine="540"/>
        <w:jc w:val="both"/>
        <w:rPr/>
      </w:pPr>
      <w:r>
        <w:rPr/>
        <w:t>2) принцип подведомственности дел несудебным государственным органам;</w:t>
      </w:r>
    </w:p>
    <w:p>
      <w:pPr>
        <w:pStyle w:val="ConsPlusNormal"/>
        <w:widowControl/>
        <w:ind w:firstLine="540"/>
        <w:jc w:val="both"/>
        <w:rPr/>
      </w:pPr>
      <w:r>
        <w:rPr/>
        <w:t>3) принцип универсальной подведомственности юридических дел судам общей юрисдикции, разграничивающий подведомственность дел в рамках всей судебной системы;</w:t>
      </w:r>
    </w:p>
    <w:p>
      <w:pPr>
        <w:pStyle w:val="ConsPlusNormal"/>
        <w:widowControl/>
        <w:ind w:firstLine="540"/>
        <w:jc w:val="both"/>
        <w:rPr/>
      </w:pPr>
      <w:r>
        <w:rPr/>
        <w:t>4) принцип предоставления в соответствии с диспозитивными началами заинтересованным лицам права на рассмотрение дел в альтернативных (негосударственных) юрисдикционных органах &lt;1&gt;.</w:t>
      </w:r>
    </w:p>
    <w:p>
      <w:pPr>
        <w:pStyle w:val="ConsPlusNonformat"/>
        <w:widowControl/>
        <w:ind w:firstLine="540"/>
        <w:jc w:val="both"/>
        <w:rPr/>
      </w:pPr>
      <w:r>
        <w:rPr/>
        <w:t>--------------------------------</w:t>
      </w:r>
    </w:p>
    <w:p>
      <w:pPr>
        <w:pStyle w:val="ConsPlusNormal"/>
        <w:widowControl/>
        <w:ind w:firstLine="540"/>
        <w:jc w:val="both"/>
        <w:rPr/>
      </w:pPr>
      <w:r>
        <w:rPr/>
        <w:t>&lt;1&gt; Чудиновских К.А. Подведомственность в системе гражданского и арбитражного процессуального права: Автореф. дис. канд. юрид. наук. Екатеринбург, 2002. С. 16.</w:t>
      </w:r>
    </w:p>
    <w:p>
      <w:pPr>
        <w:pStyle w:val="ConsPlusNormal"/>
        <w:widowControl/>
        <w:ind w:firstLine="540"/>
        <w:jc w:val="both"/>
        <w:rPr/>
      </w:pPr>
      <w:r>
        <w:rPr/>
      </w:r>
    </w:p>
    <w:p>
      <w:pPr>
        <w:pStyle w:val="ConsPlusNormal"/>
        <w:widowControl/>
        <w:ind w:firstLine="540"/>
        <w:jc w:val="both"/>
        <w:rPr/>
      </w:pPr>
      <w:r>
        <w:rPr/>
        <w:t>При всех дискуссиях относительно специфики подведомственности в теории процессуального права доминирует взгляд на подведомственность, сформулированный Ю.К. Осиповым, который исследовал ее в качестве межотраслевого института права, выполняющего функции распределительного механизма юридических дел между различными юрисдикционными органами. Под подведомственностью рассматривался круг вопросов о праве и иных материально-правовых вопросах индивидуального значения, разрешение которых отнесено к ведению определенных органов государства, общественности или смешанных органов &lt;1&gt;.</w:t>
      </w:r>
    </w:p>
    <w:p>
      <w:pPr>
        <w:pStyle w:val="ConsPlusNonformat"/>
        <w:widowControl/>
        <w:ind w:firstLine="540"/>
        <w:jc w:val="both"/>
        <w:rPr/>
      </w:pPr>
      <w:r>
        <w:rPr/>
        <w:t>--------------------------------</w:t>
      </w:r>
    </w:p>
    <w:p>
      <w:pPr>
        <w:pStyle w:val="ConsPlusNormal"/>
        <w:widowControl/>
        <w:ind w:firstLine="540"/>
        <w:jc w:val="both"/>
        <w:rPr/>
      </w:pPr>
      <w:r>
        <w:rPr/>
        <w:t>&lt;1&gt; Осипов Ю.К. Подведомственность юридических дел. Свердловск, 1973. С. 31.</w:t>
      </w:r>
    </w:p>
    <w:p>
      <w:pPr>
        <w:pStyle w:val="ConsPlusNormal"/>
        <w:widowControl/>
        <w:ind w:firstLine="540"/>
        <w:jc w:val="both"/>
        <w:rPr/>
      </w:pPr>
      <w:r>
        <w:rPr/>
      </w:r>
    </w:p>
    <w:p>
      <w:pPr>
        <w:pStyle w:val="ConsPlusNormal"/>
        <w:widowControl/>
        <w:ind w:firstLine="540"/>
        <w:jc w:val="both"/>
        <w:rPr/>
      </w:pPr>
      <w:r>
        <w:rPr/>
        <w:t>Приоритетным является представление о подведомственности как о процессуальном институте распределения спорных дел между различными органами гражданской юрисдикции. Термин "орган гражданской юрисдикции" включает в себя как государственные, наделенные правом разрешать юридические дела в сфере гражданского оборота органы, так и негосударственные. К ним относятся:</w:t>
      </w:r>
    </w:p>
    <w:p>
      <w:pPr>
        <w:pStyle w:val="ConsPlusNormal"/>
        <w:widowControl/>
        <w:ind w:firstLine="540"/>
        <w:jc w:val="both"/>
        <w:rPr/>
      </w:pPr>
      <w:r>
        <w:rPr/>
        <w:t>1) судебные органы (Конституционный Суд РФ, суды общей юрисдикции и арбитражные суды, а также суды, образующие систему судов субъектов РФ);</w:t>
      </w:r>
    </w:p>
    <w:p>
      <w:pPr>
        <w:pStyle w:val="ConsPlusNormal"/>
        <w:widowControl/>
        <w:ind w:firstLine="540"/>
        <w:jc w:val="both"/>
        <w:rPr/>
      </w:pPr>
      <w:r>
        <w:rPr/>
        <w:t>2) органы исполнительной власти (органы загса, налоговые, таможенные органы, учреждения юстиции по регистрации и др.);</w:t>
      </w:r>
    </w:p>
    <w:p>
      <w:pPr>
        <w:pStyle w:val="ConsPlusNormal"/>
        <w:widowControl/>
        <w:ind w:firstLine="540"/>
        <w:jc w:val="both"/>
        <w:rPr/>
      </w:pPr>
      <w:r>
        <w:rPr/>
        <w:t>3) органы, создаваемые, назначаемые или избираемые самими сторонами спора (третейские суды, примирительные комиссии и др.) &lt;1&gt;.</w:t>
      </w:r>
    </w:p>
    <w:p>
      <w:pPr>
        <w:pStyle w:val="ConsPlusNonformat"/>
        <w:widowControl/>
        <w:ind w:firstLine="540"/>
        <w:jc w:val="both"/>
        <w:rPr/>
      </w:pPr>
      <w:r>
        <w:rPr/>
        <w:t>--------------------------------</w:t>
      </w:r>
    </w:p>
    <w:p>
      <w:pPr>
        <w:pStyle w:val="ConsPlusNormal"/>
        <w:widowControl/>
        <w:ind w:firstLine="540"/>
        <w:jc w:val="both"/>
        <w:rPr/>
      </w:pPr>
      <w:r>
        <w:rPr/>
        <w:t>&lt;1&gt; Рожкова М.А. Основные понятия арбитражного процессуального права. М.: Статут, 2003. С. 57 - 58.</w:t>
      </w:r>
    </w:p>
    <w:p>
      <w:pPr>
        <w:pStyle w:val="ConsPlusNormal"/>
        <w:widowControl/>
        <w:ind w:firstLine="540"/>
        <w:jc w:val="both"/>
        <w:rPr/>
      </w:pPr>
      <w:r>
        <w:rPr/>
      </w:r>
    </w:p>
    <w:p>
      <w:pPr>
        <w:pStyle w:val="ConsPlusNormal"/>
        <w:widowControl/>
        <w:ind w:firstLine="540"/>
        <w:jc w:val="both"/>
        <w:rPr/>
      </w:pPr>
      <w:r>
        <w:rPr/>
        <w:t>АПК РФ принципиально изменил подход к подведомственности дел арбитражным судам. В частности, ст. 27 АПК РФ определяет подведомственность дел арбитражным судам в сфере осуществления правосудия через их компетенцию. Данная правовая норма базируется на положениях ст. 127 Конституции РФ и ст. 4, 5 Федерального конституционного закона от 28 апреля 1995 г. N 1-ФКЗ "Об арбитражных судах в Российской Федерации", которые к ведению арбитражных судов относят рассмотрение экономических споров и иных дел в сфере предпринимательской деятельности. Очевидно разграничение компетенции арбитражных судов и судов общей юрисдикции.</w:t>
      </w:r>
    </w:p>
    <w:p>
      <w:pPr>
        <w:pStyle w:val="ConsPlusNormal"/>
        <w:widowControl/>
        <w:ind w:firstLine="540"/>
        <w:jc w:val="both"/>
        <w:rPr/>
      </w:pPr>
      <w:r>
        <w:rPr/>
        <w:t>Нормы АПК РФ используют институт подведомственности не только для разграничения юрисдикции различных судов, но и создания условий лицу, обратившемуся за судебной защитой своих прав, в выборе надлежащего суда. Подведомственность, таким образом, позволяет определить, какая ветвь судебной власти обладает юрисдикцией по разрешению конкретного спора. Исходя из этих предпосылок, подведомственность или предметную компетенцию арбитражных судов можно определить как круг дел, рассмотрение которых законодательными актами Российской Федерации отнесено к ведению арбитражных судов Российской Федерации &lt;1&gt;.</w:t>
      </w:r>
    </w:p>
    <w:p>
      <w:pPr>
        <w:pStyle w:val="ConsPlusNonformat"/>
        <w:widowControl/>
        <w:ind w:firstLine="540"/>
        <w:jc w:val="both"/>
        <w:rPr/>
      </w:pPr>
      <w:r>
        <w:rPr/>
        <w:t>--------------------------------</w:t>
      </w:r>
    </w:p>
    <w:p>
      <w:pPr>
        <w:pStyle w:val="ConsPlusNormal"/>
        <w:widowControl/>
        <w:ind w:firstLine="540"/>
        <w:jc w:val="both"/>
        <w:rPr/>
      </w:pPr>
      <w:r>
        <w:rPr/>
        <w:t>&lt;1&gt; АПК РФ принципиально изменил подходы к подведомственности дел арбитражным судам. Во-первых, расширилась подведомственность дел арбитражным судам, появились новые категории дел, которые ранее не рассматривались арбитражными судами (например, об оспаривании решений третейских судов - ст. 31 и гл. 30 АПК РФ), или принципиально шире стала подведомственность по ранее рассматриваемым арбитражными судами делам, в частности, в сфере нормоконтроля (ст. 29 и гл. 23 АПК РФ). Во-вторых, определенные категории дел отнесены к исключительной подведомственности арбитражного суда, независимо от субъектного состава и других критериев (ст. 33 АПК РФ). В-третьих, сохранились правила множественной подведомственности ряда категорий дел судам общей юрисдикции и арбитражным судам в зависимости от критерия субъектного состава (например, дела из гражданских правоотношений, кроме перечисленных в ст. 33 АПК РФ, по-прежнему подведомственны арбитражным судам, если сторонами спора являются юридические лица или граждане, имеющие статус индивидуальных предпринимателей). В-четвертых, изменились последствия привлечения к участию в деле в арбитражном процессе в качестве третьих лиц граждан, не имеющих статуса индивидуального предпринимателя. В-пятых, разрешен порядок передачи дел, которые отнесены к исключительной подсудности арбитражных судов, из производства судов общей юрисдикции. В-шестых, принципиально изменились процессуально-правовые последствия неподведомственности дела арбитражному суду. В-седьмых, ряд положений о подведомственности вступают в силу только после принятия соответствующих федеральных законов. См.: Комментарий к Арбитражному процессуальному кодексу Российской Федерации (постатейный) / Под ред. В.В. Яркова. М.: Волтерс Клувер, 2004. С. 50 - 55.</w:t>
      </w:r>
    </w:p>
    <w:p>
      <w:pPr>
        <w:pStyle w:val="ConsPlusNormal"/>
        <w:widowControl/>
        <w:ind w:firstLine="540"/>
        <w:jc w:val="both"/>
        <w:rPr/>
      </w:pPr>
      <w:r>
        <w:rPr/>
      </w:r>
    </w:p>
    <w:p>
      <w:pPr>
        <w:pStyle w:val="ConsPlusNormal"/>
        <w:widowControl/>
        <w:ind w:firstLine="540"/>
        <w:jc w:val="both"/>
        <w:rPr/>
      </w:pPr>
      <w:r>
        <w:rPr/>
        <w:t>Как уже было отмечено, кроме государственных арбитражных судов, осуществляющих правосудие по экономическим и иным спорам, отнесенным к их компетенции, к юрисдикционным относятся также органы, создаваемые, назначаемые или избираемые самими сторонами спора (например, третейские суды, посредники и др.).</w:t>
      </w:r>
    </w:p>
    <w:p>
      <w:pPr>
        <w:pStyle w:val="ConsPlusNormal"/>
        <w:widowControl/>
        <w:ind w:firstLine="540"/>
        <w:jc w:val="both"/>
        <w:rPr/>
      </w:pPr>
      <w:r>
        <w:rPr/>
        <w:t>Поскольку третейские суды включены в юрисдикционную систему Российской Федерации в качестве органа защиты гражданских прав, то одним из основных институтов, определяющих и фиксирующих компетенцию третейских судов при разрешении гражданско-правовых споров, является институт подведомственности. В современных условиях юристы используют различные понятия для обозначения института отнесения дел к компетенции третейского суда. Так, М.А. Дубровина высказала точку зрения, согласно которой понятие подведомственности споров третейским судам не удовлетворяет требованиям, при помощи которых возможно определить относимость дел к компетенции третейских судов. Термин "подведомственность", по ее мнению, целесообразно применять к определению предметной компетенции государственных судебных органов, поскольку она прямо установлена законом &lt;1&gt;. М.А. Дубровина вслед за А.И. Минаковым, исследовавшим относимость споров к компетенции международного коммерческого арбитража &lt;2&gt;, предлагает употреблять понятие "допустимость рассмотрения спора третейским судом (арбитражем)" &lt;3&gt;.</w:t>
      </w:r>
    </w:p>
    <w:p>
      <w:pPr>
        <w:pStyle w:val="ConsPlusNonformat"/>
        <w:widowControl/>
        <w:ind w:firstLine="540"/>
        <w:jc w:val="both"/>
        <w:rPr/>
      </w:pPr>
      <w:r>
        <w:rPr/>
        <w:t>--------------------------------</w:t>
      </w:r>
    </w:p>
    <w:p>
      <w:pPr>
        <w:pStyle w:val="ConsPlusNormal"/>
        <w:widowControl/>
        <w:ind w:firstLine="540"/>
        <w:jc w:val="both"/>
        <w:rPr/>
      </w:pPr>
      <w:r>
        <w:rPr/>
        <w:t>&lt;1&gt; Дубровина М.А. Подведомственность споров третейскому суду // Вестник Московского университета. Серия "Право". 2001. N 2. С. 79.</w:t>
      </w:r>
    </w:p>
    <w:p>
      <w:pPr>
        <w:pStyle w:val="ConsPlusNormal"/>
        <w:widowControl/>
        <w:ind w:firstLine="540"/>
        <w:jc w:val="both"/>
        <w:rPr/>
      </w:pPr>
      <w:r>
        <w:rPr/>
        <w:t>&lt;2&gt; Минаков А.И. Указ. соч. С. 23.</w:t>
      </w:r>
    </w:p>
    <w:p>
      <w:pPr>
        <w:pStyle w:val="ConsPlusNormal"/>
        <w:widowControl/>
        <w:ind w:firstLine="540"/>
        <w:jc w:val="both"/>
        <w:rPr/>
      </w:pPr>
      <w:r>
        <w:rPr/>
        <w:t>&lt;3&gt; Дубровина М.А. Подведомственность споров третейскому суду // Вестник Московского университета. Серия "Право". 2001. N 2. С. 78.</w:t>
      </w:r>
    </w:p>
    <w:p>
      <w:pPr>
        <w:pStyle w:val="ConsPlusNormal"/>
        <w:widowControl/>
        <w:ind w:firstLine="540"/>
        <w:jc w:val="both"/>
        <w:rPr/>
      </w:pPr>
      <w:r>
        <w:rPr/>
      </w:r>
    </w:p>
    <w:p>
      <w:pPr>
        <w:pStyle w:val="ConsPlusNormal"/>
        <w:widowControl/>
        <w:ind w:firstLine="540"/>
        <w:jc w:val="both"/>
        <w:rPr/>
      </w:pPr>
      <w:r>
        <w:rPr/>
        <w:t>Между тем такой подход представляется не совсем обоснованным. В любом случае, при наличии сложноструктурированной системы (а российская юрисдикционная система, вне сомнений, является таковой), в рамках которой разрешаются споры одного характера (гражданско-правовые), необходим единый процессуальный институт, который обеспечивал бы распределение дел между различными звеньями такой системы и исключал бы дублирование функций. Однако при этом следует иметь в виду неизбежность коллизий подведомственности, которые существуют в силу целого ряда объективных и субъективных факторов, среди которых многообразие и постоянная динамика частноправовых отношений, сложность юрисдикционной системы государства, низкое качество законодательства, несогласованность и противоречия между нормами различных актов, их недостаточная теоретическая разработка, несоблюдение комплексного подхода в правотворческой деятельности, использование правовых норм с неопределенными или относительно определенными элементами и т.д. &lt;1&gt;.</w:t>
      </w:r>
    </w:p>
    <w:p>
      <w:pPr>
        <w:pStyle w:val="ConsPlusNonformat"/>
        <w:widowControl/>
        <w:ind w:firstLine="540"/>
        <w:jc w:val="both"/>
        <w:rPr/>
      </w:pPr>
      <w:r>
        <w:rPr/>
        <w:t>--------------------------------</w:t>
      </w:r>
    </w:p>
    <w:p>
      <w:pPr>
        <w:pStyle w:val="ConsPlusNormal"/>
        <w:widowControl/>
        <w:ind w:firstLine="540"/>
        <w:jc w:val="both"/>
        <w:rPr/>
      </w:pPr>
      <w:r>
        <w:rPr/>
        <w:t>&lt;1&gt; Чудиновских К.А. Разрешение коллизий подведомственности в российском и зарубежном процессуальном праве // Российский ежегодник гражданского и арбитражного процесса. 2002 - 2003. N 2. С. 75 - 76.</w:t>
      </w:r>
    </w:p>
    <w:p>
      <w:pPr>
        <w:pStyle w:val="ConsPlusNormal"/>
        <w:widowControl/>
        <w:ind w:firstLine="540"/>
        <w:jc w:val="both"/>
        <w:rPr/>
      </w:pPr>
      <w:r>
        <w:rPr/>
      </w:r>
    </w:p>
    <w:p>
      <w:pPr>
        <w:pStyle w:val="ConsPlusNormal"/>
        <w:widowControl/>
        <w:ind w:firstLine="540"/>
        <w:jc w:val="both"/>
        <w:rPr/>
      </w:pPr>
      <w:r>
        <w:rPr/>
        <w:t>В настоящее время арбитражное процессуальное законодательство и гражданское процессуальное законодательство устанавливают общие критерии споров, допустимых к разрешению третейскими судами. К таким общим критериям относятся следующие:</w:t>
      </w:r>
    </w:p>
    <w:p>
      <w:pPr>
        <w:pStyle w:val="ConsPlusNormal"/>
        <w:widowControl/>
        <w:ind w:firstLine="540"/>
        <w:jc w:val="both"/>
        <w:rPr/>
      </w:pPr>
      <w:r>
        <w:rPr/>
        <w:t>- спор, возникший из гражданских правоотношений, может быть передан на рассмотрение третейского суда до принятия судом первой инстанции судебного акта, которым заканчивается рассмотрение дела по существу, если иное не установлено федеральным законом (ч. 3 ст. 3 ГПК РФ; ч. 6 ст. 4 АПК РФ);</w:t>
      </w:r>
    </w:p>
    <w:p>
      <w:pPr>
        <w:pStyle w:val="ConsPlusNormal"/>
        <w:widowControl/>
        <w:ind w:firstLine="540"/>
        <w:jc w:val="both"/>
        <w:rPr/>
      </w:pPr>
      <w:r>
        <w:rPr/>
        <w:t>- на рассмотрение третейского суда не могут быть переданы споры по делам, возникающим из административных и иных публично-правовых отношений; дела особого производства; дела об установлении фактов, имеющих юридическое значение.</w:t>
      </w:r>
    </w:p>
    <w:p>
      <w:pPr>
        <w:pStyle w:val="ConsPlusNormal"/>
        <w:widowControl/>
        <w:ind w:firstLine="540"/>
        <w:jc w:val="both"/>
        <w:rPr/>
      </w:pPr>
      <w:r>
        <w:rPr/>
        <w:t>Рассмотрение третейским судом гражданско-правовых споров может быть только в том случае, если иное не предусмотрено федеральным законодательством. Таким образом, при определении подведомственности дел третейским судам законодатель исходит, во-первых, из характера дел (споры из отношений гражданского характера), во-вторых, из тесно связанного с первым критерием состава участников третейского разбирательства (как правило, частные лица), в-третьих, из отсутствия прямо предусмотренных законом исключений из подведомственности дел третейским судам. Прямые исключения из подведомственности арбитражным судам споров в настоящее время предусмотрены АПК РФ и ГПК РФ.</w:t>
      </w:r>
    </w:p>
    <w:p>
      <w:pPr>
        <w:pStyle w:val="ConsPlusNormal"/>
        <w:widowControl/>
        <w:ind w:firstLine="540"/>
        <w:jc w:val="both"/>
        <w:rPr/>
      </w:pPr>
      <w:r>
        <w:rPr/>
        <w:t>В последние годы в российской юридической литературе используется термин "арбитрабельность", с помощью которого обозначается круг дел, подведомственных третейским судам, а также определяются условия таковой подведомственности. Понятие арбитрабельности применительно к деятельности международных коммерческих арбитражей, оно означает предметную подведомственность споров этим юрисдикционным органам. Но термин "арбитрабельность" не применяется для характеристики подведомственности дел государственным судам, в том числе государственным арбитражным судам.</w:t>
      </w:r>
    </w:p>
    <w:p>
      <w:pPr>
        <w:pStyle w:val="ConsPlusNormal"/>
        <w:widowControl/>
        <w:ind w:firstLine="540"/>
        <w:jc w:val="both"/>
        <w:rPr/>
      </w:pPr>
      <w:r>
        <w:rPr/>
        <w:t>В зарубежном правоведении термин "арбитрабельность" широко распространен и в качестве своего основания имеет сформулированную доктрину. Например, в австрийском праве под объективной арбитрабельностью понимается возможность заключения арбитражного соглашения в отношении предмета спора; субъективная же арбитрабельность понимается как способность стороны к заключению арбитражного соглашения &lt;1&gt;. В немецком праве доктрина арбитрабельности дел третейским судам максимально детализирована. Выделяются объективная арбитрабельность, определяющая категории споров, которые могут быть предметом арбитражного соглашения, и субъективная арбитрабельность - наличие способности сторон заключать действительное арбитражное соглашение, т.е. возможность быть субъектами третейского соглашения &lt;2&gt;.</w:t>
      </w:r>
    </w:p>
    <w:p>
      <w:pPr>
        <w:pStyle w:val="ConsPlusNonformat"/>
        <w:widowControl/>
        <w:ind w:firstLine="540"/>
        <w:jc w:val="both"/>
        <w:rPr/>
      </w:pPr>
      <w:r>
        <w:rPr/>
        <w:t>--------------------------------</w:t>
      </w:r>
    </w:p>
    <w:p>
      <w:pPr>
        <w:pStyle w:val="ConsPlusNormal"/>
        <w:widowControl/>
        <w:ind w:firstLine="540"/>
        <w:jc w:val="both"/>
        <w:rPr/>
      </w:pPr>
      <w:r>
        <w:rPr/>
        <w:t>&lt;1&gt; Хегер С. Законодательство Австрии о международном коммерческом арбитраже и перспективы его развития // Третейский суд. 2004. N 2(32). С. 49.</w:t>
      </w:r>
    </w:p>
    <w:p>
      <w:pPr>
        <w:pStyle w:val="ConsPlusNormal"/>
        <w:widowControl/>
        <w:ind w:firstLine="540"/>
        <w:jc w:val="both"/>
        <w:rPr/>
      </w:pPr>
      <w:r>
        <w:rPr/>
        <w:t>&lt;2&gt; Иффланд К. Защита прав непрофессиональных участников фондового рынка при заключении третейского соглашения по немецкому праву // Финансовое право. 2003. N 6. С. 51.</w:t>
      </w:r>
    </w:p>
    <w:p>
      <w:pPr>
        <w:pStyle w:val="ConsPlusNormal"/>
        <w:widowControl/>
        <w:ind w:firstLine="540"/>
        <w:jc w:val="both"/>
        <w:rPr/>
      </w:pPr>
      <w:r>
        <w:rPr/>
      </w:r>
    </w:p>
    <w:p>
      <w:pPr>
        <w:pStyle w:val="ConsPlusNormal"/>
        <w:widowControl/>
        <w:ind w:firstLine="540"/>
        <w:jc w:val="both"/>
        <w:rPr/>
      </w:pPr>
      <w:r>
        <w:rPr/>
        <w:t>Представляется, что внедрение термина "арбитрабельность" как понятия, отражающего способ определения категорий споров, подведомственных рассмотрению международными коммерческими арбитражами, лежит в русле необходимых усовершенствований правового регулирования арбитражного (третейского) судопроизводства. В отличие от термина "подведомственность", который является более широким по своему содержанию, категория "арбитрабельность" определенно указывает на специфические особенности выделения некоторых категорий дел органам частноправового характера, каковыми являются арбитражи. Как отмечает О.Ю. Скворцов, понятие арбитрабельности в юридической теории и практике является всего лишь терминологическим усовершенствованием, однако его окончательное внедрение отразит юридико-техническое совершенствование как правоведения вообще, так и законотворческой техники в частности &lt;1&gt;. В этой связи вряд ли можно согласиться с С.А. Курочкиным, который отвергает использование термина "арбитрабельность" в российском правоведении, мотивируя это тем, что данное понятие, в отличие от подведомственности, не имеет межотраслевого характера, поэтому его эффективность в отечественных условиях вызывает сомнение &lt;2&gt;. Нецелесообразность использования института арбитрабельности для нормативной регламентации предметной компетенции третейских судов, по мнению С.А. Курочкина, объясняется следующими причинами:</w:t>
      </w:r>
    </w:p>
    <w:p>
      <w:pPr>
        <w:pStyle w:val="ConsPlusNonformat"/>
        <w:widowControl/>
        <w:ind w:firstLine="540"/>
        <w:jc w:val="both"/>
        <w:rPr/>
      </w:pPr>
      <w:r>
        <w:rPr/>
        <w:t>--------------------------------</w:t>
      </w:r>
    </w:p>
    <w:p>
      <w:pPr>
        <w:pStyle w:val="ConsPlusNormal"/>
        <w:widowControl/>
        <w:ind w:firstLine="540"/>
        <w:jc w:val="both"/>
        <w:rPr/>
      </w:pPr>
      <w:r>
        <w:rPr/>
        <w:t>&lt;1&gt; Скворцов О.Ю. Третейское разбирательство предпринимательских споров в России: проблемы, тенденции, перспективы. М.: Волтерс Клувер, 2005. С. 381 - 399.</w:t>
      </w:r>
    </w:p>
    <w:p>
      <w:pPr>
        <w:pStyle w:val="ConsPlusNormal"/>
        <w:widowControl/>
        <w:ind w:firstLine="540"/>
        <w:jc w:val="both"/>
        <w:rPr/>
      </w:pPr>
      <w:r>
        <w:rPr/>
        <w:t>&lt;2&gt; Курочкин С.А. Подведомственность дел третейским судам // Российский ежегодник гражданского и арбитражного процесса. 2002 - 2003. N 2 / Под ред. В.В. Яркова. СПб., 2004. С. 324.</w:t>
      </w:r>
    </w:p>
    <w:p>
      <w:pPr>
        <w:pStyle w:val="ConsPlusNormal"/>
        <w:widowControl/>
        <w:ind w:firstLine="540"/>
        <w:jc w:val="both"/>
        <w:rPr/>
      </w:pPr>
      <w:r>
        <w:rPr/>
      </w:r>
    </w:p>
    <w:p>
      <w:pPr>
        <w:pStyle w:val="ConsPlusNormal"/>
        <w:widowControl/>
        <w:ind w:firstLine="540"/>
        <w:jc w:val="both"/>
        <w:rPr/>
      </w:pPr>
      <w:r>
        <w:rPr/>
        <w:t>1) арбитрабельность в силу своей природы не носит межотраслевого характера, а потому эффективность работы этого механизма в отечественной системе гражданской юрисдикции можно поставить под сомнение. Концепция арбитрабельности, как и допустимости рассмотрения споров третейским судом, в некоторых аспектах тяготеет к договорной теории правовой природы третейского суда, что можно расценивать и как ее преимущество, проявляющееся в международном коммерческом арбитраже при соотнесении моделей правового регулирования арбитража различных государств;</w:t>
      </w:r>
    </w:p>
    <w:p>
      <w:pPr>
        <w:pStyle w:val="ConsPlusNormal"/>
        <w:widowControl/>
        <w:ind w:firstLine="540"/>
        <w:jc w:val="both"/>
        <w:rPr/>
      </w:pPr>
      <w:r>
        <w:rPr/>
        <w:t>2) арбитрабельность нормативно практически не соотносится с подведомственностью гражданских дел государственным судам и сферой их компетенции, что неизбежно приведет к возникновению больших затруднений в правоприменительной деятельности;</w:t>
      </w:r>
    </w:p>
    <w:p>
      <w:pPr>
        <w:pStyle w:val="ConsPlusNormal"/>
        <w:widowControl/>
        <w:ind w:firstLine="540"/>
        <w:jc w:val="both"/>
        <w:rPr/>
      </w:pPr>
      <w:r>
        <w:rPr/>
        <w:t>3) критериев, определяющих распределение гражданских дел между различными юрисдикционными органами в рамках института арбитрабельности, явно недостаточно &lt;1&gt;.</w:t>
      </w:r>
    </w:p>
    <w:p>
      <w:pPr>
        <w:pStyle w:val="ConsPlusNonformat"/>
        <w:widowControl/>
        <w:ind w:firstLine="540"/>
        <w:jc w:val="both"/>
        <w:rPr/>
      </w:pPr>
      <w:r>
        <w:rPr/>
        <w:t>--------------------------------</w:t>
      </w:r>
    </w:p>
    <w:p>
      <w:pPr>
        <w:pStyle w:val="ConsPlusNormal"/>
        <w:widowControl/>
        <w:ind w:firstLine="540"/>
        <w:jc w:val="both"/>
        <w:rPr/>
      </w:pPr>
      <w:r>
        <w:rPr/>
        <w:t>&lt;1&gt; Курочкин С.А. Третейское разбирательство гражданских дел в Российской Федерации: Теория и практика. М.: Волтерс Клувер, 2007. С. 184.</w:t>
      </w:r>
    </w:p>
    <w:p>
      <w:pPr>
        <w:pStyle w:val="ConsPlusNormal"/>
        <w:widowControl/>
        <w:ind w:firstLine="540"/>
        <w:jc w:val="both"/>
        <w:rPr/>
      </w:pPr>
      <w:r>
        <w:rPr/>
      </w:r>
    </w:p>
    <w:p>
      <w:pPr>
        <w:pStyle w:val="ConsPlusNormal"/>
        <w:widowControl/>
        <w:ind w:firstLine="540"/>
        <w:jc w:val="both"/>
        <w:rPr/>
      </w:pPr>
      <w:r>
        <w:rPr/>
        <w:t>Арбитрабельность - более узкое понятие, чем подведомственность; это правовой механизм, который не конкурирует со своим родовым институтом и является лишь одним из элементов института подведомственности, обеспечивающим распределение дел между различными юрисдикционными звеньями. Вместе с тем термин "арбитрабельность" отражает и качественную специфику механизма распределения дел третейским судам. Так, арбитрабельность отражает правомочия арбитража, опираясь на заключенное правоспособными лицами арбитражное (третейское) соглашение, решить вопрос о собственной компетенции. В ходе решения этого вопроса не только исследуется объективная характеристика спора, но и рассматривается субъективный фактор: волеизъявление заинтересованных лиц передать дело на рассмотрение арбитража. В этом случае оказываются незначительными те критерии, которые законодатель установил для подведомственности как механизма перераспределения дел между различными ветвями судебной власти.</w:t>
      </w:r>
    </w:p>
    <w:p>
      <w:pPr>
        <w:pStyle w:val="ConsPlusNormal"/>
        <w:widowControl/>
        <w:ind w:firstLine="540"/>
        <w:jc w:val="both"/>
        <w:rPr/>
      </w:pPr>
      <w:r>
        <w:rPr/>
        <w:t>Проблема арбитрабельности спора отражена в Нью-Йоркской конвенции 1958 г., в соответствии со ст. V которой в признании и исполнении арбитражного решения может быть отказано, если суд страны, где испрашивается признание и приведение в исполнение решения, найдет, что объект спора не может быть предметом арбитражного разбирательства по законам этой страны. По распространенному превалирующему среди специалистов мнению вопрос арбитрабельности, затрагиваемый в Конвенции, является одним из частных случаев доктрины "публичного порядка" &lt;1&gt;. Тем не менее, в Конвенции не ставится знак равенства между арбитрабельностью и доктриной публичного порядка. Этот вопрос - частный случай данной доктрины, который обладает особым значением.</w:t>
      </w:r>
    </w:p>
    <w:p>
      <w:pPr>
        <w:pStyle w:val="ConsPlusNonformat"/>
        <w:widowControl/>
        <w:ind w:firstLine="540"/>
        <w:jc w:val="both"/>
        <w:rPr/>
      </w:pPr>
      <w:r>
        <w:rPr/>
        <w:t>--------------------------------</w:t>
      </w:r>
    </w:p>
    <w:p>
      <w:pPr>
        <w:pStyle w:val="ConsPlusNormal"/>
        <w:widowControl/>
        <w:ind w:firstLine="540"/>
        <w:jc w:val="both"/>
        <w:rPr/>
      </w:pPr>
      <w:r>
        <w:rPr/>
        <w:t>&lt;1&gt; Van den Berg A.J. The New York Arbitration Convention of 1958. Towards a Uniform Judicial Interpretation. Kluwer, 1981. P. 368. Цит. по: Карабельников Б.Р. Исполнение решений международных коммерческих арбитражей. Комментарий к Нью-Йоркской конвенции 1958 г. и главам 30 и 31 АПК РФ 2002 г. 2-е изд., перераб. и доп. М.: ФКБ-ПРЕСС, 2003. С. 84.</w:t>
      </w:r>
    </w:p>
    <w:p>
      <w:pPr>
        <w:pStyle w:val="ConsPlusNormal"/>
        <w:widowControl/>
        <w:ind w:firstLine="540"/>
        <w:jc w:val="both"/>
        <w:rPr/>
      </w:pPr>
      <w:r>
        <w:rPr/>
      </w:r>
    </w:p>
    <w:p>
      <w:pPr>
        <w:pStyle w:val="ConsPlusNormal"/>
        <w:widowControl/>
        <w:ind w:firstLine="540"/>
        <w:jc w:val="both"/>
        <w:rPr/>
      </w:pPr>
      <w:r>
        <w:rPr/>
        <w:t>Невозможно согласиться с позицией А. ван ден Берга в том, что вопрос арбитрабельности, затронутый в ст. II Конвенции, следует толковать таким образом, чтобы охватить всю доктрину публичного порядка. С точки зрения ученого, положениям ст. II Конвенции об арбитрабельности (а равно положениям этой же статьи о действительности, сохранении силы и исполнимости арбитражного соглашения) следует придать расширительное толкование с той целью, чтобы они стали охватывать все возможные случаи ссылок на доктрину публичного порядка. Поводом к такому толкованию является посылка о том, что не имеет смысла передавать на рассмотрение арбитража дело, решение в отношении которого все равно не может быть исполнено в связи с нарушением публичного порядка. При всей экономической целесообразности подобного толкования (которое позволило бы избежать многих дополнительных арбитражных и судебных издержек) оно представляется неоправданным упрощением Конвенции. В ст. II Конвенции содержится исчерпывающий перечень оснований, по которым государственный суд, куда обратится одна из сторон спора, в отношении которого имеется арбитражное соглашение, может принять решение о рассмотрении дела по существу без передачи его в арбитраж. Если помимо таких оснований наделить суд правом отказать в передаче спора в арбитраж со ссылкой на публичный порядок, то это может привести к неоправданному сужению сферы применения Конвенции.</w:t>
      </w:r>
    </w:p>
    <w:p>
      <w:pPr>
        <w:pStyle w:val="ConsPlusNormal"/>
        <w:widowControl/>
        <w:ind w:firstLine="540"/>
        <w:jc w:val="both"/>
        <w:rPr/>
      </w:pPr>
      <w:r>
        <w:rPr/>
        <w:t>Неарбитрабельность предмета спора - одно из немногих требований, несоблюдение которого может явиться причиной рассмотрения спора по существу государственным судом без передачи в арбитраж. Требования же о соответствии арбитражного соглашения и предмета спора доктрине публичного порядка ст. II Конвенции не содержит. Более того, поскольку подходы национальных правовых систем к вопросам публичного порядка весьма различны, включение в ст. II Конвенции ссылки на публичный порядок привело бы к тому, что огромное количество споров рассматривалось бы в государственных судах вопреки наличию арбитражных соглашений, удовлетворяющих требованиям Конвенции.</w:t>
      </w:r>
    </w:p>
    <w:p>
      <w:pPr>
        <w:pStyle w:val="ConsPlusNormal"/>
        <w:widowControl/>
        <w:ind w:firstLine="540"/>
        <w:jc w:val="both"/>
        <w:rPr/>
      </w:pPr>
      <w:r>
        <w:rPr/>
        <w:t>Термин "арбитрабельность" отражает и иные аспекты, чем используемый в процессуальном законодательстве термин "подведомственность". Так, в соответствии со ст. 248 АПК РФ к исключительной компетенции арбитражных судов в Российской Федерации по делам с участием иностранных лиц относятся дела:</w:t>
      </w:r>
    </w:p>
    <w:p>
      <w:pPr>
        <w:pStyle w:val="ConsPlusNormal"/>
        <w:widowControl/>
        <w:ind w:firstLine="540"/>
        <w:jc w:val="both"/>
        <w:rPr/>
      </w:pPr>
      <w:r>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ConsPlusNormal"/>
        <w:widowControl/>
        <w:ind w:firstLine="540"/>
        <w:jc w:val="both"/>
        <w:rPr/>
      </w:pPr>
      <w:r>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ConsPlusNormal"/>
        <w:widowControl/>
        <w:ind w:firstLine="540"/>
        <w:jc w:val="both"/>
        <w:rPr/>
      </w:pPr>
      <w:r>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ConsPlusNormal"/>
        <w:widowControl/>
        <w:ind w:firstLine="540"/>
        <w:jc w:val="both"/>
        <w:rPr/>
      </w:pPr>
      <w:r>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ConsPlusNormal"/>
        <w:widowControl/>
        <w:ind w:firstLine="540"/>
        <w:jc w:val="both"/>
        <w:rPr/>
      </w:pPr>
      <w:r>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ConsPlusNormal"/>
        <w:widowControl/>
        <w:ind w:firstLine="540"/>
        <w:jc w:val="both"/>
        <w:rPr/>
      </w:pPr>
      <w:r>
        <w:rPr/>
        <w:t>Однако применение указанной нормы к деятельности третейских судов, в том числе международных коммерческих арбитражей, недопустимо. Данная категория споров является арбитрабельной, она входит в компетенцию третейских судов, если вытекает из гражданско-правовых отношений. В данном случае термин "арбитрабельность" означает не подведомственность, а наличие компетенции по рассмотрению указанной категории споров.</w:t>
      </w:r>
    </w:p>
    <w:p>
      <w:pPr>
        <w:pStyle w:val="ConsPlusNormal"/>
        <w:widowControl/>
        <w:ind w:firstLine="540"/>
        <w:jc w:val="both"/>
        <w:rPr/>
      </w:pPr>
      <w:r>
        <w:rPr/>
      </w:r>
    </w:p>
    <w:p>
      <w:pPr>
        <w:pStyle w:val="ConsPlusTitle"/>
        <w:widowControl/>
        <w:jc w:val="center"/>
        <w:rPr/>
      </w:pPr>
      <w:r>
        <w:rPr/>
        <w:t>Глава 3. ОСОБЕННОСТИ ВЫБОРА ПРИМЕНИМОГО ПРАВА</w:t>
      </w:r>
    </w:p>
    <w:p>
      <w:pPr>
        <w:pStyle w:val="ConsPlusNormal"/>
        <w:widowControl/>
        <w:ind w:firstLine="540"/>
        <w:jc w:val="both"/>
        <w:rPr/>
      </w:pPr>
      <w:r>
        <w:rPr/>
      </w:r>
    </w:p>
    <w:p>
      <w:pPr>
        <w:pStyle w:val="ConsPlusNormal"/>
        <w:widowControl/>
        <w:ind w:hanging="0"/>
        <w:jc w:val="center"/>
        <w:rPr/>
      </w:pPr>
      <w:r>
        <w:rPr/>
        <w:t>1. ПОНЯТИЕ И ЗНАЧЕНИЕ ПРИМЕНИМОГО ПРАВА В ПРАКТИКЕ</w:t>
      </w:r>
    </w:p>
    <w:p>
      <w:pPr>
        <w:pStyle w:val="ConsPlusNormal"/>
        <w:widowControl/>
        <w:ind w:hanging="0"/>
        <w:jc w:val="center"/>
        <w:rPr/>
      </w:pPr>
      <w:r>
        <w:rPr/>
        <w:t>МЕЖДУНАРОДНОГО КОММЕРЧЕСКОГО АРБИТРАЖА</w:t>
      </w:r>
    </w:p>
    <w:p>
      <w:pPr>
        <w:pStyle w:val="ConsPlusNormal"/>
        <w:widowControl/>
        <w:ind w:firstLine="540"/>
        <w:jc w:val="both"/>
        <w:rPr/>
      </w:pPr>
      <w:r>
        <w:rPr/>
      </w:r>
    </w:p>
    <w:p>
      <w:pPr>
        <w:pStyle w:val="ConsPlusNormal"/>
        <w:widowControl/>
        <w:ind w:firstLine="540"/>
        <w:jc w:val="both"/>
        <w:rPr/>
      </w:pPr>
      <w:r>
        <w:rPr/>
        <w:t>Вопрос о применимом праве как одном из существенных условий арбитражного соглашения, безусловно, является ключевым, поскольку, выбирая право, которым будет регулироваться соглашение, стороны стремятся подчинить все правоотношение наиболее эффективному и взаимоприемлемому с точки зрения доступности иностранному праву. Под применимым правом понимаются материально-правовые нормы, содержащиеся в нормативных актах национального законодательства, международно-правовых актах, международных обычаях, которые стороны по взаимному согласию избирают.</w:t>
      </w:r>
    </w:p>
    <w:p>
      <w:pPr>
        <w:pStyle w:val="ConsPlusNormal"/>
        <w:widowControl/>
        <w:ind w:firstLine="540"/>
        <w:jc w:val="both"/>
        <w:rPr/>
      </w:pPr>
      <w:r>
        <w:rPr/>
        <w:t>В настоящее время как в международных конвенциях, так и во внутреннем законодательстве большинства государств прочно закрепился принцип автономии (или свободы воли) сторон при выборе материального права, регулирующего в том числе арбитражное соглашение. В соответствии со ст. 1210 ГК РФ стороны договора могут при его заключении или в последующем выбрать по соглашению между собой право, которое будет подлежать применению к их правам и обязанностям по этому договору. Выбирая применимое право, участники сделки могут включить в арбитражное соглашение условие о том, что споры из него будут разрешаться в соответствии с национальным законодательством определенного государства (например, гражданским законодательством Российской Федерации, в частности, раздел VI ГК РФ говорит о "праве, подлежащем применению к гражданско-правовым отношениям, "осложненным" иностранным элементом), общими принципами права (Принципы международных коммерческих договоров 2004 г.), торговыми обычаями (Инкотермс 2000), нормами международного торгового права - lex mercatoria, международными договорами (Конвенция ООН о договорах международной купли-продажи товаров 1980 г.) и т.д.</w:t>
      </w:r>
    </w:p>
    <w:p>
      <w:pPr>
        <w:pStyle w:val="ConsPlusNormal"/>
        <w:widowControl/>
        <w:ind w:firstLine="540"/>
        <w:jc w:val="both"/>
        <w:rPr/>
      </w:pPr>
      <w:r>
        <w:rPr/>
        <w:t>Следует согласиться с В.А. Канашевским, который считает, что проблему применимого права необходимо понимать расширительно, поскольку имеется возможность выбора не только применимого национального права, но и различных правовых систем (национальной и международной), а также возможность выбора между различными источниками права в рамках одной правовой системы &lt;1&gt;.</w:t>
      </w:r>
    </w:p>
    <w:p>
      <w:pPr>
        <w:pStyle w:val="ConsPlusNonformat"/>
        <w:widowControl/>
        <w:ind w:firstLine="540"/>
        <w:jc w:val="both"/>
        <w:rPr/>
      </w:pPr>
      <w:r>
        <w:rPr/>
        <w:t>--------------------------------</w:t>
      </w:r>
    </w:p>
    <w:p>
      <w:pPr>
        <w:pStyle w:val="ConsPlusNormal"/>
        <w:widowControl/>
        <w:ind w:firstLine="540"/>
        <w:jc w:val="both"/>
        <w:rPr/>
      </w:pPr>
      <w:r>
        <w:rPr/>
        <w:t>&lt;1&gt; Канашевский В.А. Нормы международного права и гражданское законодательство России. М.: Международные отношения, 2004. С. 127.</w:t>
      </w:r>
    </w:p>
    <w:p>
      <w:pPr>
        <w:pStyle w:val="ConsPlusNormal"/>
        <w:widowControl/>
        <w:ind w:firstLine="540"/>
        <w:jc w:val="both"/>
        <w:rPr/>
      </w:pPr>
      <w:r>
        <w:rPr/>
      </w:r>
    </w:p>
    <w:p>
      <w:pPr>
        <w:pStyle w:val="ConsPlusNormal"/>
        <w:widowControl/>
        <w:ind w:firstLine="540"/>
        <w:jc w:val="both"/>
        <w:rPr/>
      </w:pPr>
      <w:r>
        <w:rPr/>
        <w:t>Включение применимого права в число существенных условий арбитражного соглашения не случайно, поскольку неточность формулировки либо отсутствие указания в соглашении на применимое право делает процедуру рассмотрения спора коммерческим арбитражем крайне затруднительной. Арбитры не связаны коллизионными нормами государства, на территории которого рассматривается дело (lex fori), а устанавливают право в силу коллизионных норм, которые сочтут применимыми. Так, в соответствии с § 26 Регламента МКАС 2005 г. суд разрешает спор в соответствии с такими нормами права, которые стороны избрали в качестве применимых к существу спора. При этом любое указание на право или систему права какого-либо государства толкуется как непосредственно отсылающее к материальному праву данного государства, но не к его коллизионным нормам, а при отсутствии какого-либо указания сторон МКАС применяет право, определенное в соответствии с коллизионными нормами, которые он считает применимыми.</w:t>
      </w:r>
    </w:p>
    <w:p>
      <w:pPr>
        <w:pStyle w:val="ConsPlusNormal"/>
        <w:widowControl/>
        <w:ind w:firstLine="540"/>
        <w:jc w:val="both"/>
        <w:rPr/>
      </w:pPr>
      <w:r>
        <w:rPr/>
        <w:t>Рассматривая арбитражное соглашение как гражданско-правовой договор, в котором устанавливаются процессуальные права и обязанности сторон, направленные на передачу возможных споров в избранное по взаимному согласию негосударственное арбитражное учреждение или арбитраж ad hoc, необходимо обратить внимание на основной принцип гражданского права - "принцип свободы договора", закрепленный в ст. 421 ГК РФ. Его особенность состоит в том, что:</w:t>
      </w:r>
    </w:p>
    <w:p>
      <w:pPr>
        <w:pStyle w:val="ConsPlusNormal"/>
        <w:widowControl/>
        <w:ind w:firstLine="540"/>
        <w:jc w:val="both"/>
        <w:rPr/>
      </w:pPr>
      <w:r>
        <w:rPr/>
        <w:t>- граждане и юридические лица признаются свободными в заключении договора;</w:t>
      </w:r>
    </w:p>
    <w:p>
      <w:pPr>
        <w:pStyle w:val="ConsPlusNormal"/>
        <w:widowControl/>
        <w:ind w:firstLine="540"/>
        <w:jc w:val="both"/>
        <w:rPr/>
      </w:pPr>
      <w:r>
        <w:rPr/>
        <w:t>- сторонам предоставляется возможность заключать любой договор, как предусмотренный, так и не предусмотренный законом или иными правовыми актами;</w:t>
      </w:r>
    </w:p>
    <w:p>
      <w:pPr>
        <w:pStyle w:val="ConsPlusNormal"/>
        <w:widowControl/>
        <w:ind w:firstLine="540"/>
        <w:jc w:val="both"/>
        <w:rPr/>
      </w:pPr>
      <w:r>
        <w:rPr/>
        <w:t>- стороны свободны определять условия заключаемого ими договора, в том числе построенного по указанной в законодательстве модели.</w:t>
      </w:r>
    </w:p>
    <w:p>
      <w:pPr>
        <w:pStyle w:val="ConsPlusNormal"/>
        <w:widowControl/>
        <w:ind w:firstLine="540"/>
        <w:jc w:val="both"/>
        <w:rPr/>
      </w:pPr>
      <w:r>
        <w:rPr/>
        <w:t>Общим основанием применения иностранного права являются положения законодательства, которые допускают действие на своей территории иностранных законов. Так, в соответствии со ст. 1186 ГК РФ основаниями применения иностранного права в РФ являются международные договоры РФ, ГК РФ, федеральные законы и обычаи, признаваемые в РФ.</w:t>
      </w:r>
    </w:p>
    <w:p>
      <w:pPr>
        <w:pStyle w:val="ConsPlusNormal"/>
        <w:widowControl/>
        <w:ind w:firstLine="540"/>
        <w:jc w:val="both"/>
        <w:rPr/>
      </w:pPr>
      <w:r>
        <w:rPr/>
        <w:t>Использованный законом термин "право, подлежащее применению к правам и обязанностям сторон" включает в себя лишь объективное право. Это означает, что в качестве применимого можно выбрать лишь действующее право существующего государства, а также положения международных договоров и обычаев. Соответственно, ссылки сторон на недействующее законодательство или законодательство недействующего государства, не вступившие в силу международные конвенции нельзя рассматривать как выбор применимого права.</w:t>
      </w:r>
    </w:p>
    <w:p>
      <w:pPr>
        <w:pStyle w:val="ConsPlusNormal"/>
        <w:widowControl/>
        <w:ind w:firstLine="540"/>
        <w:jc w:val="both"/>
        <w:rPr/>
      </w:pPr>
      <w:r>
        <w:rPr/>
        <w:t>Различные взгляды ученых на проблему права, применимого к соглашению об арбитраже, связаны с существованием договорной, процессуальной, смешанной и автономной теорий правовой природы арбитража. Рассматривая арбитраж в качестве явления гражданско-правового характера, приверженцы "договорной" теории приходят к выводу о том, что стороны могут сами определять порядок проведения арбитражного разбирательства. В случаях, когда сторонами не определен порядок арбитражного разбирательства, допустима постановка коллизионного вопроса. Ф. Клейн, например, подчеркивал, что арбитражное разбирательство во всех его стадиях является единым процессом, основанным на воле сторон, поэтому необходимо установление единого статута арбитража, что, в свою очередь, может позволить решить все коллизионные вопросы, связанные с данным арбитражем, путем применения единой коллизионной привязки &lt;1&gt;.</w:t>
      </w:r>
    </w:p>
    <w:p>
      <w:pPr>
        <w:pStyle w:val="ConsPlusNonformat"/>
        <w:widowControl/>
        <w:ind w:firstLine="540"/>
        <w:jc w:val="both"/>
        <w:rPr/>
      </w:pPr>
      <w:r>
        <w:rPr/>
        <w:t>--------------------------------</w:t>
      </w:r>
    </w:p>
    <w:p>
      <w:pPr>
        <w:pStyle w:val="ConsPlusNormal"/>
        <w:widowControl/>
        <w:ind w:firstLine="540"/>
        <w:jc w:val="both"/>
        <w:rPr/>
      </w:pPr>
      <w:r>
        <w:rPr/>
        <w:t>&lt;1&gt; Минаков А.И. Арбитражные соглашения и практика рассмотрения внешнеэкономических споров. М.: Юридическая литература, 1985. С. 79.</w:t>
      </w:r>
    </w:p>
    <w:p>
      <w:pPr>
        <w:pStyle w:val="ConsPlusNormal"/>
        <w:widowControl/>
        <w:ind w:firstLine="540"/>
        <w:jc w:val="both"/>
        <w:rPr/>
      </w:pPr>
      <w:r>
        <w:rPr/>
      </w:r>
    </w:p>
    <w:p>
      <w:pPr>
        <w:pStyle w:val="ConsPlusNormal"/>
        <w:widowControl/>
        <w:ind w:firstLine="540"/>
        <w:jc w:val="both"/>
        <w:rPr/>
      </w:pPr>
      <w:r>
        <w:rPr/>
        <w:t>Сторонники "процессуальной" теории считают, что при решении всех вопросов, связанных с арбитражем, в том числе арбитражным соглашением, применяется право государства, где они рассматриваются, при этом исключается возможность обращения к иностранному праву, так как в соответствии с общепринятым в международном частном праве положением квалификация какого-либо явления, в том числе процессуального, влечет невозможность постановки коллизионного вопроса и применение закона страны суда или места арбитража.</w:t>
      </w:r>
    </w:p>
    <w:p>
      <w:pPr>
        <w:pStyle w:val="ConsPlusNormal"/>
        <w:widowControl/>
        <w:ind w:firstLine="540"/>
        <w:jc w:val="both"/>
        <w:rPr/>
      </w:pPr>
      <w:r>
        <w:rPr/>
        <w:t>На практике из этого правила, установившегося в международном частном праве, иногда бывают исключения. Так, в Англии, где процессуальное начало в международном частном праве преобладает, апелляционный суд вынес решение по делу James Miller and Parters Ltd. v. Whiteworth Street Estates (Manchester) Ltd., в котором указал, что в отношении арбитражного разбирательства, проводимого в Шотландии, должны применяться нормы английского права, регулирующие арбитражную процедуру. Такое решение суд вынес на том основании, что контракт содержал арбитражную оговорку, подчиненную нормам английского права.</w:t>
      </w:r>
    </w:p>
    <w:p>
      <w:pPr>
        <w:pStyle w:val="ConsPlusNormal"/>
        <w:widowControl/>
        <w:ind w:firstLine="540"/>
        <w:jc w:val="both"/>
        <w:rPr/>
      </w:pPr>
      <w:r>
        <w:rPr/>
        <w:t>Данное решение было подвергнуто резкой и обоснованной критике со стороны английских юристов. Они отмечали, что принятие такого решения может вызвать неожиданные последствия в сфере международного арбитража. Это решение могло явиться основанием для установления контроля над проведением арбитражного разбирательства, имеющего место в Англии, со стороны государства, нормам права которого подчинено арбитражное соглашение. Впоследствии Палата лордов отменила это решение апелляционного суда, указав, что арбитражное разбирательство, проводимое в Шотландии, должно регулироваться нормами шотландского права, если стороны по спору не предусмотрели иного.</w:t>
      </w:r>
    </w:p>
    <w:p>
      <w:pPr>
        <w:pStyle w:val="ConsPlusNormal"/>
        <w:widowControl/>
        <w:ind w:firstLine="540"/>
        <w:jc w:val="both"/>
        <w:rPr/>
      </w:pPr>
      <w:r>
        <w:rPr/>
        <w:t>В практике английского суда также имел место случай, когда суд потребовал в порядке процедуры special case передать на его рассмотрение один из вопросов по делу, рассматривавшемуся в шотландском арбитраже. Арбитраж отказался исполнить решение английского суда, заявив, что по шотландскому праву это не является обязательным. Палата лордов, согласившись с возражениями шотландского арбитража, заявила, что указанная процедура special case по шотландскому праву является недействительной &lt;1&gt;.</w:t>
      </w:r>
    </w:p>
    <w:p>
      <w:pPr>
        <w:pStyle w:val="ConsPlusNonformat"/>
        <w:widowControl/>
        <w:ind w:firstLine="540"/>
        <w:jc w:val="both"/>
        <w:rPr/>
      </w:pPr>
      <w:r>
        <w:rPr/>
        <w:t>--------------------------------</w:t>
      </w:r>
    </w:p>
    <w:p>
      <w:pPr>
        <w:pStyle w:val="ConsPlusNormal"/>
        <w:widowControl/>
        <w:ind w:firstLine="540"/>
        <w:jc w:val="both"/>
        <w:rPr/>
      </w:pPr>
      <w:r>
        <w:rPr/>
        <w:t>&lt;1&gt; См.: Минаков А.И. Указ. соч. С. 79 - 80.</w:t>
      </w:r>
    </w:p>
    <w:p>
      <w:pPr>
        <w:pStyle w:val="ConsPlusNormal"/>
        <w:widowControl/>
        <w:ind w:firstLine="540"/>
        <w:jc w:val="both"/>
        <w:rPr/>
      </w:pPr>
      <w:r>
        <w:rPr/>
      </w:r>
    </w:p>
    <w:p>
      <w:pPr>
        <w:pStyle w:val="ConsPlusNormal"/>
        <w:widowControl/>
        <w:ind w:firstLine="540"/>
        <w:jc w:val="both"/>
        <w:rPr/>
      </w:pPr>
      <w:r>
        <w:rPr/>
        <w:t>Некоторые из сторонников "смешанной" концепции считают возможным применение иностранного права. По их мнению, этот вопрос должен решаться либо на основании права, избранного сторонами по арбитражному соглашению, либо на основании права той страны, которым регулируются отношения сторон по контракту, включающему в себя это соглашение &lt;1&gt;.</w:t>
      </w:r>
    </w:p>
    <w:p>
      <w:pPr>
        <w:pStyle w:val="ConsPlusNonformat"/>
        <w:widowControl/>
        <w:ind w:firstLine="540"/>
        <w:jc w:val="both"/>
        <w:rPr/>
      </w:pPr>
      <w:r>
        <w:rPr/>
        <w:t>--------------------------------</w:t>
      </w:r>
    </w:p>
    <w:p>
      <w:pPr>
        <w:pStyle w:val="ConsPlusNormal"/>
        <w:widowControl/>
        <w:ind w:firstLine="540"/>
        <w:jc w:val="both"/>
        <w:rPr/>
      </w:pPr>
      <w:r>
        <w:rPr/>
        <w:t>&lt;1&gt; Широкое обсуждение вопроса о юридической природе арбитража в соответствии со "смешанной теорией" происходило на сессии Института международного права в 1952 г., где в докладе Дж. Сюиссе-Холла впервые системно в деталях излагались основные положения данной теории и предлагались новые пути решения проблем, связанных с арбитражем. В частности, были выдвинуты следующие предложения: 1. В силу юридической природы арбитража как института sui generis вопросы, связанные с международным коммерческим арбитражем, регулируются как материальным, так и процессуальным правом. 2. Стороны вправе избрать закон, применимый к соглашению об арбитраже. Совершив такой выбор, стороны признают, что местопребыванием арбитража будет территория страны, закон которой они избрали. 3. На условия действительности арбитражного соглашения необязательно распространяется действие норм права, которым регулируется основной договор. См.: Минаков А.И. Указ. соч. С. 82 - 83.</w:t>
      </w:r>
    </w:p>
    <w:p>
      <w:pPr>
        <w:pStyle w:val="ConsPlusNormal"/>
        <w:widowControl/>
        <w:ind w:firstLine="540"/>
        <w:jc w:val="both"/>
        <w:rPr/>
      </w:pPr>
      <w:r>
        <w:rPr/>
      </w:r>
    </w:p>
    <w:p>
      <w:pPr>
        <w:pStyle w:val="ConsPlusNormal"/>
        <w:widowControl/>
        <w:ind w:firstLine="540"/>
        <w:jc w:val="both"/>
        <w:rPr/>
      </w:pPr>
      <w:r>
        <w:rPr/>
        <w:t>Напротив, приверженцы теории об "автономном" характере арбитража (Ж. Рюбеллэн-Девиши и др.) не признают каких-либо национальных правовых систем, что в конечном итоге противоречит принципу государственного суверенитета &lt;1&gt;.</w:t>
      </w:r>
    </w:p>
    <w:p>
      <w:pPr>
        <w:pStyle w:val="ConsPlusNonformat"/>
        <w:widowControl/>
        <w:ind w:firstLine="540"/>
        <w:jc w:val="both"/>
        <w:rPr/>
      </w:pPr>
      <w:r>
        <w:rPr/>
        <w:t>--------------------------------</w:t>
      </w:r>
    </w:p>
    <w:p>
      <w:pPr>
        <w:pStyle w:val="ConsPlusNormal"/>
        <w:widowControl/>
        <w:ind w:firstLine="540"/>
        <w:jc w:val="both"/>
        <w:rPr/>
      </w:pPr>
      <w:r>
        <w:rPr/>
        <w:t>&lt;1&gt; Сторонники указанной теории, критикуя все ранее выдвинутые концепции, полагают, что юридическая природа арбитража может быть определена только с учетом его целей и реальной пользы, т.е. тех гарантий, которые необходимы сторонам, чтобы не обращаться в государственный суд. Арбитраж они рассматривают в качестве института per se, пытаясь выяснить, в чем состоит его деятельность, каковы цели, почему он функционирует именно так, а не иначе, и т.д.</w:t>
      </w:r>
    </w:p>
    <w:p>
      <w:pPr>
        <w:pStyle w:val="ConsPlusNormal"/>
        <w:widowControl/>
        <w:ind w:firstLine="540"/>
        <w:jc w:val="both"/>
        <w:rPr/>
      </w:pPr>
      <w:r>
        <w:rPr/>
      </w:r>
    </w:p>
    <w:p>
      <w:pPr>
        <w:pStyle w:val="ConsPlusNormal"/>
        <w:widowControl/>
        <w:ind w:firstLine="540"/>
        <w:jc w:val="both"/>
        <w:rPr/>
      </w:pPr>
      <w:r>
        <w:rPr/>
        <w:t>Как показывает практика, при заключении внешнеторговых сделок, когда перед сторонами стоит вопрос о выборе применимого к сделке права, во всех случаях речь идет о выборе иностранного права по отношению к какой-либо стороне. При этом каждая сторона стремится к тому, чтобы применимым правом было право ее страны, против чего другая сторона, как правило, всегда возражает. Причины для этого, во-первых, идеологические, во-вторых, психологические, в-третьих, лучшее знание своего права, в-четвертых, просто привычка.</w:t>
      </w:r>
    </w:p>
    <w:p>
      <w:pPr>
        <w:pStyle w:val="ConsPlusNormal"/>
        <w:widowControl/>
        <w:ind w:firstLine="540"/>
        <w:jc w:val="both"/>
        <w:rPr/>
      </w:pPr>
      <w:r>
        <w:rPr/>
        <w:t>Вряд ли будет преувеличением утверждение о том, что во всех странах мира существует проблема уклонения судов от применения или, по крайней мере, надлежащего применения иностранного права. Такая практика подвергается справедливой критике в зарубежной юридической литературе. Например, Х. Шак отмечает, что обращение в основном процессе к германскому праву вместо подлежащего применению зарубежного права может привести к ошибочному судебному решению. Кроме того, зачастую на практике сложности иностранного права игнорируются, т.е. оно толкуется и применяется примитивно, без учета важных деталей и нюансов &lt;1&gt;.</w:t>
      </w:r>
    </w:p>
    <w:p>
      <w:pPr>
        <w:pStyle w:val="ConsPlusNonformat"/>
        <w:widowControl/>
        <w:ind w:firstLine="540"/>
        <w:jc w:val="both"/>
        <w:rPr/>
      </w:pPr>
      <w:r>
        <w:rPr/>
        <w:t>--------------------------------</w:t>
      </w:r>
    </w:p>
    <w:p>
      <w:pPr>
        <w:pStyle w:val="ConsPlusNormal"/>
        <w:widowControl/>
        <w:ind w:firstLine="540"/>
        <w:jc w:val="both"/>
        <w:rPr/>
      </w:pPr>
      <w:r>
        <w:rPr/>
        <w:t>&lt;1&gt; Шак Х. Международное гражданское процессуальное право: Учебник / Пер. с нем. М.: Бек, 2001. С. 307.</w:t>
      </w:r>
    </w:p>
    <w:p>
      <w:pPr>
        <w:pStyle w:val="ConsPlusNormal"/>
        <w:widowControl/>
        <w:ind w:firstLine="540"/>
        <w:jc w:val="both"/>
        <w:rPr/>
      </w:pPr>
      <w:r>
        <w:rPr/>
      </w:r>
    </w:p>
    <w:p>
      <w:pPr>
        <w:pStyle w:val="ConsPlusNormal"/>
        <w:widowControl/>
        <w:ind w:firstLine="540"/>
        <w:jc w:val="both"/>
        <w:rPr/>
      </w:pPr>
      <w:r>
        <w:rPr/>
        <w:t>Причин тому много. Для выявления некоторых из них можно обратиться, например, к практике английских судов. Как отмечается в английской юридической литературе, применение иностранного права не только влечет дополнительные неудобства и расходы, но и ставит под сомнение способность судьи понять это право правильно, поскольку ему незнакомы принципы и предложения, на которых оно основано. Между тем неправильное применение права не соответствует ни интересам сторон, ни интересам юстиции. Тем не менее, английские суды при рассмотрении дел, связанных с иностранным законодательством, вначале определяют, насколько трудно будет выяснить его содержание, а затем решают вопрос о применении иностранного права в зависимости от того, как пойдет процесс. Иногда отказ от применения иностранного права оправдывается тем, что в главном правовые системы многих стран, особенно по коммерческим вопросам, весьма схожи.</w:t>
      </w:r>
    </w:p>
    <w:p>
      <w:pPr>
        <w:pStyle w:val="ConsPlusNormal"/>
        <w:widowControl/>
        <w:ind w:firstLine="540"/>
        <w:jc w:val="both"/>
        <w:rPr/>
      </w:pPr>
      <w:r>
        <w:rPr/>
        <w:t>В качестве еще одной причины уклонения судов от применения иностранного права можно указать на то, что в большинстве случаев суд не может правильно сделать это: в своем национальном праве судья ориентируется как профессионал, а с иностранным правом он обращается как начинающий. Иногда суды отказываются применять иностранное право, поскольку невозможно понять его содержание, не зная правовой системы соответствующего государства. В связи с этим важно различать случаи, когда иностранное право трудно установить и когда установить и применить иностранное право практически невозможно, например, когда речь идет о том, применимо ли в конкретном случае понятие публичного порядка.</w:t>
      </w:r>
    </w:p>
    <w:p>
      <w:pPr>
        <w:pStyle w:val="ConsPlusNormal"/>
        <w:widowControl/>
        <w:ind w:firstLine="540"/>
        <w:jc w:val="both"/>
        <w:rPr/>
      </w:pPr>
      <w:r>
        <w:rPr/>
        <w:t>Американские ученые (Т. Ламброс, Л. Фридмэн и др.) указывают еще на одну причину, по которой не применяется иностранное право. Даже если в целом отношение регулируется им, суды применяют нормы своего права (lex fori) об исковой давности. Дело в том, что в США, как и в ряде других стран, эти нормы являются процессуальными, за исключением случаев, когда они содержатся в том же законе, на котором основывается защищаемое право.</w:t>
      </w:r>
    </w:p>
    <w:p>
      <w:pPr>
        <w:pStyle w:val="ConsPlusNormal"/>
        <w:widowControl/>
        <w:ind w:firstLine="540"/>
        <w:jc w:val="both"/>
        <w:rPr/>
      </w:pPr>
      <w:r>
        <w:rPr/>
        <w:t>На эту же проблему обращает внимание Р. Фентиман. Одним из способов избежать применения иностранного права, пишет он, является классификация соответствующего положения как относящегося к процессуальному, а не к материальному праву &lt;1&gt;. При этом, разумеется, применяется lex fori. Например, в английском суде рассматривается спор из контракта, который подчинен французскому праву. Если исходить из того, что вопрос о бремени доказывания относится к числу процессуальных, то тогда этот вопрос должен регулироваться английским правом, в связи с чем возникает препятствие для надлежащего применения к контракту французского права. Вместе с тем Римская конвенция о праве, применимом к договорным обязательствам 1980 г., предусматривает, что такие вопросы, как бремя доказывания, исковая давность и др., регулируются тем же правом, которому подчинен сам контракт. По этой причине после принятия Конвенции уже нельзя уйти от применения иностранного права, ссылаясь на то, что, например, бремя доказывания - процессуальный вопрос. При этом, однако, иностранное право будет применяться при условии, что нормы о бремени доказывания содержатся в обязательственном праве. Таким образом, существует объективная тенденция к тому, чтобы расширять число вопросов, относящихся к материальному праву, что влечет применение иностранного права.</w:t>
      </w:r>
    </w:p>
    <w:p>
      <w:pPr>
        <w:pStyle w:val="ConsPlusNonformat"/>
        <w:widowControl/>
        <w:ind w:firstLine="540"/>
        <w:jc w:val="both"/>
        <w:rPr/>
      </w:pPr>
      <w:r>
        <w:rPr/>
        <w:t>--------------------------------</w:t>
      </w:r>
    </w:p>
    <w:p>
      <w:pPr>
        <w:pStyle w:val="ConsPlusNormal"/>
        <w:widowControl/>
        <w:ind w:firstLine="540"/>
        <w:jc w:val="both"/>
        <w:rPr/>
      </w:pPr>
      <w:r>
        <w:rPr/>
        <w:t>&lt;1&gt; Fentiman R. Foreign Law in English Courts. Oxford, 1998. P. 45 - 46.</w:t>
      </w:r>
    </w:p>
    <w:p>
      <w:pPr>
        <w:pStyle w:val="ConsPlusNormal"/>
        <w:widowControl/>
        <w:ind w:firstLine="540"/>
        <w:jc w:val="both"/>
        <w:rPr/>
      </w:pPr>
      <w:r>
        <w:rPr/>
      </w:r>
    </w:p>
    <w:p>
      <w:pPr>
        <w:pStyle w:val="ConsPlusNormal"/>
        <w:widowControl/>
        <w:ind w:firstLine="540"/>
        <w:jc w:val="both"/>
        <w:rPr/>
      </w:pPr>
      <w:r>
        <w:rPr/>
        <w:t>Одной из причин, по которым суды отказываются применять нормы иностранного права, является ссылка на то, что последствия применения таких норм противоречили бы основам правопорядка (публичному порядку) соответствующего государства. Например, в ст. 1193 ГК РФ установлено, что "норма иностранного права не применяется в случаях, когда последствия ее применения явно противоречили бы основам правопорядка (публичному порядку) Российской Федерации. В этих случаях применяется соответствующая норма российского права". Здесь речь идет о несоответствии норм иностранного права императивным нормам российского законодательства.</w:t>
      </w:r>
    </w:p>
    <w:p>
      <w:pPr>
        <w:pStyle w:val="ConsPlusNormal"/>
        <w:widowControl/>
        <w:ind w:firstLine="540"/>
        <w:jc w:val="both"/>
        <w:rPr/>
      </w:pPr>
      <w:r>
        <w:rPr/>
        <w:t>Шведское право также основывается на неприменении иностранного права, когда спор рассматривается в Швеции, если его применение несовместимо с публичным порядком, под которым понимается несоответствие норм иностранного права основным принципам шведского права. Среди таких принципов в доктрине называются императивные нормы, касающиеся, в частности, ограничений в сфере валютного обмена, экспортно-импортного контроля, контроля над ценами, а также нормы антимонопольного законодательства и др. Отказ шведских третейских судов от применения иностранного права формально не означает замену иностранного права шведским правом (lex fori), хотя зачастую в подобных случаях применяются нормы шведского права. В шведском Законе об арбитраже от 4 марта 1999 г. содержится положение о том, что если к арбитражному соглашению подлежит применению иностранное право, то оно применяется, если спор не может быть разрешен арбитрами в соответствии с правом Швеции &lt;1&gt;. Это и есть вариант "публичного порядка".</w:t>
      </w:r>
    </w:p>
    <w:p>
      <w:pPr>
        <w:pStyle w:val="ConsPlusNonformat"/>
        <w:widowControl/>
        <w:ind w:firstLine="540"/>
        <w:jc w:val="both"/>
        <w:rPr/>
      </w:pPr>
      <w:r>
        <w:rPr/>
        <w:t>--------------------------------</w:t>
      </w:r>
    </w:p>
    <w:p>
      <w:pPr>
        <w:pStyle w:val="ConsPlusNormal"/>
        <w:widowControl/>
        <w:ind w:firstLine="540"/>
        <w:jc w:val="both"/>
        <w:rPr/>
      </w:pPr>
      <w:r>
        <w:rPr/>
        <w:t>&lt;1&gt; В данном случае речь идет об арбитрабельности предмета спора. Отсутствие арбитрабельности при разрешении споров согласно иностранному праву - понятие широкое, и не только по шведскому, но и по другим системам права. Иностранное право не применяется по этому основанию, в частности, в следующих случаях: а) при наличии антимонопольного (антитрестовского) законодательства (Российская Федерация, США, ЕС и др.); б) когда спор касается ценных бумаг (фондовых); в) действительности и недействительности некоторых видов промышленной собственности (патентов, товарных знаков и др.), кроме ноу-хау; г) в отношении формы внешнеэкономических сделок, совершаемых, например, российскими юридическими лицами, независимо от места их совершения; д) экстерриториальное применение имеют антитрестовские законы США, касающиеся установления цен, монополизации рынка, конкуренции и др.; е) в отношении дееспособности юридических лиц, которая определяется по законам их регистрации; ж) когда речь идет о праве собственности на недвижимость; з) в иных случаях, поскольку указанный перечень не является исчерпывающим.</w:t>
      </w:r>
    </w:p>
    <w:p>
      <w:pPr>
        <w:pStyle w:val="ConsPlusNormal"/>
        <w:widowControl/>
        <w:ind w:firstLine="540"/>
        <w:jc w:val="both"/>
        <w:rPr/>
      </w:pPr>
      <w:r>
        <w:rPr/>
      </w:r>
    </w:p>
    <w:p>
      <w:pPr>
        <w:pStyle w:val="ConsPlusNormal"/>
        <w:widowControl/>
        <w:ind w:firstLine="540"/>
        <w:jc w:val="both"/>
        <w:rPr/>
      </w:pPr>
      <w:r>
        <w:rPr/>
        <w:t>При выборе сторонами или решении арбитража в силу коллизионной нормы применимого права должны учитываться запрещения или ограничения в применении избираемого материального права. Сложность выбора и применения иностранного права возникает непосредственно для арбитров. В арбитражной практике нередки случаи, когда избранное сторонами иностранное право оказывается не знакомо или малознакомо арбитрам. Что касается иностранного закона, то арбитр не обязан и не может знать законы иностранного государства, по крайней мере, на том уровне и в том объеме, которые позволяют должным образом разрешать спор. Р. Фентиман, ссылаясь на ряд научных исследований, приводит несколько аргументов, с учетом которых следует выяснить содержание нормы иностранного права: ее современное применение; действительность с позиции соответствия конституции соответствующего государства; ее контекст; ее толкование в свете законов и правоприменительной практики; анализ норм при сопоставлении с другими понятиями права и другими правовыми системами; уяснение ее смысла в условиях иной юридической терминологии и иного юридического мышления &lt;1&gt;. По этим причинам при установлении содержания иностранного закона и тем более при его истолковании суд вынужден обращаться за помощью к третьим лицам, в том числе к сторонам, участвующим в деле. Согласно п. 2 ст. 1191 ГК РФ в целях установления содержания норм иностранного права суд может обратиться в установленном порядке за содействием и разъяснением в компетентные органы или организации в Российской Федерации и за границей, привлечь экспертов, а также полагаться на документы, которые подтверждают содержание норм иностранного права, полученные от сторон, в том числе в случае возложения на них бремени доказывания содержания норм иностранного права. Пункт 1 ст. 1191 ГК РФ предусматривает, что "при применении иностранного права суд устанавливает содержание его норм...", из которого следует: установление содержания норм иностранного права является, прежде всего, обязанностью суда. В то же время, согласно п. 2 данной статьи, суд может (следовательно, не обязан) обращаться за содействием и разъяснением в компетентные органы или организации, привлекать экспертов или при рассмотрении требований, связанных с осуществлением сторонами предпринимательской деятельности, возлагать бремя доказывания содержания норм иностранного права на стороны. Кстати, аналогичная норма содержалась в п. 1 ст. 157 Основ гражданского законодательства 1991 г.</w:t>
      </w:r>
    </w:p>
    <w:p>
      <w:pPr>
        <w:pStyle w:val="ConsPlusNonformat"/>
        <w:widowControl/>
        <w:ind w:firstLine="540"/>
        <w:jc w:val="both"/>
        <w:rPr/>
      </w:pPr>
      <w:r>
        <w:rPr/>
        <w:t>--------------------------------</w:t>
      </w:r>
    </w:p>
    <w:p>
      <w:pPr>
        <w:pStyle w:val="ConsPlusNormal"/>
        <w:widowControl/>
        <w:ind w:firstLine="540"/>
        <w:jc w:val="both"/>
        <w:rPr/>
      </w:pPr>
      <w:r>
        <w:rPr/>
        <w:t>&lt;1&gt; Fentiman R. Foreign Law in English Courts. Oxford, 1998. P. 309.</w:t>
      </w:r>
    </w:p>
    <w:p>
      <w:pPr>
        <w:pStyle w:val="ConsPlusNormal"/>
        <w:widowControl/>
        <w:ind w:firstLine="540"/>
        <w:jc w:val="both"/>
        <w:rPr/>
      </w:pPr>
      <w:r>
        <w:rPr/>
      </w:r>
    </w:p>
    <w:p>
      <w:pPr>
        <w:pStyle w:val="ConsPlusNormal"/>
        <w:widowControl/>
        <w:ind w:firstLine="540"/>
        <w:jc w:val="both"/>
        <w:rPr/>
      </w:pPr>
      <w:r>
        <w:rPr/>
        <w:t>Таким образом, законодатель исходил из того, что еще одним способом содержания норм иностранного права является самостоятельная исследовательская деятельность арбитража. Конечно, необходима оговорка в том смысле, что подобная деятельность осуществляется и при использовании любого из вышеперечисленных способов установления содержания норм иностранного права. В целях системного анализа указанных способов выделение такого способа, как самостоятельная исследовательская деятельность суда, оправданно.</w:t>
      </w:r>
    </w:p>
    <w:p>
      <w:pPr>
        <w:pStyle w:val="ConsPlusNormal"/>
        <w:widowControl/>
        <w:ind w:firstLine="540"/>
        <w:jc w:val="both"/>
        <w:rPr/>
      </w:pPr>
      <w:r>
        <w:rPr/>
        <w:t>Признавая право суда на самостоятельную исследовательскую деятельность по установлению содержания норм иностранного права, нельзя не коснуться следующей проблемы. Согласно п. 1 ст. 1191 ГК РФ при установлении содержания норм иностранного права суд должен учитывать их официальное толкование, практику применения и доктрину в соответствующем иностранном государстве. Очевидно, что в свете этих требований простого прочтения и даже уяснения смысла текста иностранного закона недостаточно, поэтому каждый раз, когда содержание иностранного права определяется судом самостоятельно, без обращения к третьим лицам (например, к экспертам), существуют объективные предпосылки для того, чтобы усомниться в правильном установлении содержания иностранного права. Представляется, что в данном случае можно говорить даже о существовании опровержимой презумпции ненадлежащего установления. Такая презумпция должна опровергаться самим судом в мотивировочной части решения, в которой должны содержаться ссылки на источники получения информации об официальном толковании правовых норм, практике их применения и правовой доктрине соответствующего иностранного государства.</w:t>
      </w:r>
    </w:p>
    <w:p>
      <w:pPr>
        <w:pStyle w:val="ConsPlusNormal"/>
        <w:widowControl/>
        <w:ind w:firstLine="540"/>
        <w:jc w:val="both"/>
        <w:rPr/>
      </w:pPr>
      <w:r>
        <w:rPr/>
        <w:t>Вопрос о том, возможно ли самостоятельное установление судом содержания норм иностранного права, возникает в зарубежной судебной практике и обсуждается в юридической литературе. Широко распространено мнение о том, что содержание иностранного права на основе простого прочтения текстов иностранных законов без привлечения экспертов невозможно установить в принципе. Вместе с тем утверждается, что по крайней мере в несложных судебных делах содержание иностранного права вполне может быть выяснено судом самостоятельно на основе исключительно прочтения текстов соответствующих иностранных законов.</w:t>
      </w:r>
    </w:p>
    <w:p>
      <w:pPr>
        <w:pStyle w:val="ConsPlusNormal"/>
        <w:widowControl/>
        <w:ind w:firstLine="540"/>
        <w:jc w:val="both"/>
        <w:rPr/>
      </w:pPr>
      <w:r>
        <w:rPr/>
        <w:t>Анализ положений ст. 1191 ГК РФ приводит к выводу о том, что законодательство позволяет суду и сторонам использовать любые источники и способы выяснения содержания иностранного права. Например, возможны обращение в любые российские и иностранные организации, привлечение любых российских и иностранных специалистов. По сути, законодатель не предусматривает никаких ограничений для участников судебного процесса в отношении легальных источников и способов установления содержания иностранного права. Таким образом, ГК РФ ориентирует всех участников судебного процесса на проявление инициативы и предоставляет им значительную свободу действий в рассматриваемом вопросе.</w:t>
      </w:r>
    </w:p>
    <w:p>
      <w:pPr>
        <w:pStyle w:val="ConsPlusNormal"/>
        <w:widowControl/>
        <w:ind w:firstLine="540"/>
        <w:jc w:val="both"/>
        <w:rPr/>
      </w:pPr>
      <w:r>
        <w:rPr/>
        <w:t>Действующее в России законодательство, как и право большинства других стран мира, исходит из того, что стороны внешнеэкономической сделки свободны в выборе применимого права. Анализ действующего законодательства позволяет выделить некоторые особенности соглашения о применимом праве. Во-первых, такое соглашение имеет специфический предмет, а именно выбор права, которым будут регулироваться права и обязанности сторон по договору, а также иные элементы обязательственного статута, перечисленные в ст. 1215 ГК РФ. Кроме того, на основе избранного права будут разрешаться возможные споры между сторонами. Во-вторых, заключение такого соглашения представляет собой не обязанность, а право сторон. Поэтому соглашение содержит требования (условия) к числу существенных условий договора, относительно которого заключено соглашение о применимом праве, если, конечно, ни одна из его сторон не настаивает на ином. В-третьих, выбор сторонами применимого права не является самоцелью. Заключая соглашение о применимом праве, стороны не намереваются непосредственно установить, изменить или прекратить какие-либо гражданские права и обязанности. Они преследуют цель - более полно урегулировать свои права и обязанности по договору, а также иные элементы обязательственного статута договора, перечисленные в ст. 1215 ГК РФ. В-четвертых, действующее законодательство содержит весьма гибкие правила относительно порядка заключения соглашения о применимом праве. Согласно ГК РФ, соглашение о применимом праве должно быть прямо выражено или должно определенно вытекать из условий договора или совокупности обстоятельств дела (п. 2 ст. 1210). Следовательно, соглашение о применимом праве может быть заключено как в письменной, так и в устной форме (ст. 158 и 434). В-пятых, представляется, что положения ст. 1210 ГК РФ о праве сторон выбирать применимое право "в последующем" (п. 1) или "после заключения договора" (п. 3) дают основания для вывода о допустимости изменения ранее заключенного соглашения о применимом праве. Например, в ходе судебного процесса стороны могут достичь соглашения о применении к их договору иного права, чем указано в самом договоре. Однако при этом возникают серьезные сложности, связанные с тем, что имеются существенные различия в решении одних и тех же вопросов в разных системах права и национальных законодательствах, а также в практике их применения. Участнику внешнеэкономической деятельности необходимо хорошо ориентироваться в нормах права, которые регулируют этот вид договора. Во-первых, при согласовании условий контракта с иностранными партнерами важно знать правила, определяющие порядок его заключения. Во-вторых, если одна из сторон не выполнила согласованных условий, которые противоречат императивным нормам, их окажется невозможно реализовать в судебном порядке. В-третьих, невозможно в конкретном контракте предвидеть все ситуации и, соответственно, оговорить условия на все случаи жизни.</w:t>
      </w:r>
    </w:p>
    <w:p>
      <w:pPr>
        <w:pStyle w:val="ConsPlusNormal"/>
        <w:widowControl/>
        <w:ind w:firstLine="540"/>
        <w:jc w:val="both"/>
        <w:rPr/>
      </w:pPr>
      <w:r>
        <w:rPr/>
        <w:t>Действительно, рассмотрение споров из договорных и других гражданско-правовых отношений, возникающих при осуществлении международных экономических связей, осложнено задачей определения подлежащего применимого права. Среди вопросов, которые могут потребовать определения применимого права, особое место занимает вопрос о праве, применимом к существу спора, требующий своего разрешения в каждом конкретном споре и обоснования в мотивировочной части любого выносимого арбитражного решения.</w:t>
      </w:r>
    </w:p>
    <w:p>
      <w:pPr>
        <w:pStyle w:val="ConsPlusNormal"/>
        <w:widowControl/>
        <w:ind w:firstLine="540"/>
        <w:jc w:val="both"/>
        <w:rPr/>
      </w:pPr>
      <w:r>
        <w:rPr/>
        <w:t>В качестве выхода из тупика при определении применимого права контрагенты обычно соглашаются на применение к сделке иностранного права какого-либо третьего государства. При этом они стремятся избрать хорошо известное сторонам право, нормы которого соответствовали бы признанным нормам международного торгового права.</w:t>
      </w:r>
    </w:p>
    <w:p>
      <w:pPr>
        <w:pStyle w:val="ConsPlusNormal"/>
        <w:widowControl/>
        <w:ind w:firstLine="540"/>
        <w:jc w:val="both"/>
        <w:rPr/>
      </w:pPr>
      <w:r>
        <w:rPr/>
      </w:r>
    </w:p>
    <w:p>
      <w:pPr>
        <w:pStyle w:val="ConsPlusNormal"/>
        <w:widowControl/>
        <w:ind w:hanging="0"/>
        <w:jc w:val="center"/>
        <w:rPr/>
      </w:pPr>
      <w:r>
        <w:rPr/>
        <w:t>2. ВЫБОР ПРИМЕНИМОГО ПРАВА СТОРОНАМИ</w:t>
      </w:r>
    </w:p>
    <w:p>
      <w:pPr>
        <w:pStyle w:val="ConsPlusNormal"/>
        <w:widowControl/>
        <w:ind w:hanging="0"/>
        <w:jc w:val="center"/>
        <w:rPr/>
      </w:pPr>
      <w:r>
        <w:rPr/>
        <w:t>АРБИТРАЖНОГО СОГЛАШЕНИЯ</w:t>
      </w:r>
    </w:p>
    <w:p>
      <w:pPr>
        <w:pStyle w:val="ConsPlusNormal"/>
        <w:widowControl/>
        <w:ind w:firstLine="540"/>
        <w:jc w:val="both"/>
        <w:rPr/>
      </w:pPr>
      <w:r>
        <w:rPr/>
      </w:r>
    </w:p>
    <w:p>
      <w:pPr>
        <w:pStyle w:val="ConsPlusNormal"/>
        <w:widowControl/>
        <w:ind w:firstLine="540"/>
        <w:jc w:val="both"/>
        <w:rPr/>
      </w:pPr>
      <w:r>
        <w:rPr/>
        <w:t>Достаточно распространен выбор сторонами в качестве применимого к арбитражному соглашению права "общих принципов права", "обычаев и обыкновений международной торговли". Считается, что одной из причин такого поведения сторон является их убеждение в том, что национальное право, ориентированное на регулирование внутренних отношений, как правило, не отвечает специфике международных торговых сделок. Поэтому стороны, подчеркивая свое стремление выйти "за рамки" национального регулирования, прямо указывают, что их договор будет подчиняться не какому-либо национальному праву, а используют формулу, отсылающую к нормам, носящим наднациональный (или транснациональный) характер. Под торговым обычаем понимается сложившееся в международной торговле единообразие, общепризнанное правило, заключающее в себе ясное и определенное положение по вопросу, которого оно касается.</w:t>
      </w:r>
    </w:p>
    <w:p>
      <w:pPr>
        <w:pStyle w:val="ConsPlusNormal"/>
        <w:widowControl/>
        <w:ind w:firstLine="540"/>
        <w:jc w:val="both"/>
        <w:rPr/>
      </w:pPr>
      <w:r>
        <w:rPr/>
        <w:t>Особое распространение обычаев характерно при регламентации тех форм внешнеэкономического сотрудничества, а также отдельных условий сделок в международной торговле, при проведении расчетных операций, выполнении международных морских перевозок, которые не урегулированы в законодательстве. Иначе говоря, торговые обычаи не могут иметь какого-либо значения в том случае, если в законодательстве содержится соответствующая норма, которая однозначно регулирует возникший в отношениях сторон вопрос. И даже при отсутствии этой нормы права торговые обычаи не являются во всех случаях обязательными для сторон. Стороны в арбитражном соглашении могут согласовать условие, отличное от принятых обычаев. Такое условие не может быть оспорено со ссылкой на то, что оно противоречит торговому обычаю. Напротив, условие, согласованное субъектами арбитражного соглашения и регулирующее тот или иной вопрос иначе, чем это предусмотрено торговым обычаем, исключает возможность его применения во всех случаях. Таким образом, речь о применении торгового обычая может идти только тогда, когда ни в самой сделке, ни в законодательстве не содержится каких-либо указаний, разрешающих вопрос, возникший у торговых партнеров.</w:t>
      </w:r>
    </w:p>
    <w:p>
      <w:pPr>
        <w:pStyle w:val="ConsPlusNormal"/>
        <w:widowControl/>
        <w:ind w:firstLine="540"/>
        <w:jc w:val="both"/>
        <w:rPr/>
      </w:pPr>
      <w:r>
        <w:rPr/>
        <w:t>Относящиеся к международной торговле обычаи представляют собой с юридической точки зрения правила, действующие на определенной территории. Поэтому вопрос о применении в соответствующем случае того или иного обычая должен разрешаться на основе законодательства той страны, право которой подлежит применению к внешнеторговой сделке, по которой возникла необходимость в применении обычая. Возможно, что подлежащий применению обычай по своему содержанию является совершенно идентичным в ряде стран и практически может считаться как общеизвестный обычай международной торговли. Однако в этом случае вопрос о его применении все равно должен решаться на основе законодательства соответствующей страны.</w:t>
      </w:r>
    </w:p>
    <w:p>
      <w:pPr>
        <w:pStyle w:val="ConsPlusNormal"/>
        <w:widowControl/>
        <w:ind w:firstLine="540"/>
        <w:jc w:val="both"/>
        <w:rPr/>
      </w:pPr>
      <w:r>
        <w:rPr/>
        <w:t>Образование обычая сопряжено с определенным периодом времени, в этом состоит его отличительная особенность. Хотя справедливо также утверждение о том, что "срок может существенным образом разниться в каждом конкретном случае и не обязательно быть долгосрочным" &lt;1&gt;. Для возникновения обычая международной торговли необходимы два условия: во-первых, необходимо существование причины возникновения этого обычая; во-вторых, он должен быть предварительно зафиксирован соответствующими органами.</w:t>
      </w:r>
    </w:p>
    <w:p>
      <w:pPr>
        <w:pStyle w:val="ConsPlusNonformat"/>
        <w:widowControl/>
        <w:ind w:firstLine="540"/>
        <w:jc w:val="both"/>
        <w:rPr/>
      </w:pPr>
      <w:r>
        <w:rPr/>
        <w:t>--------------------------------</w:t>
      </w:r>
    </w:p>
    <w:p>
      <w:pPr>
        <w:pStyle w:val="ConsPlusNormal"/>
        <w:widowControl/>
        <w:ind w:firstLine="540"/>
        <w:jc w:val="both"/>
        <w:rPr/>
      </w:pPr>
      <w:r>
        <w:rPr/>
        <w:t>&lt;1&gt; Зыкин И.С. Обычаи и обыкновения в международной торговле. М.: Международные отношения, 1983. С. 11.</w:t>
      </w:r>
    </w:p>
    <w:p>
      <w:pPr>
        <w:pStyle w:val="ConsPlusNormal"/>
        <w:widowControl/>
        <w:ind w:firstLine="540"/>
        <w:jc w:val="both"/>
        <w:rPr/>
      </w:pPr>
      <w:r>
        <w:rPr/>
      </w:r>
    </w:p>
    <w:p>
      <w:pPr>
        <w:pStyle w:val="ConsPlusNormal"/>
        <w:widowControl/>
        <w:ind w:firstLine="540"/>
        <w:jc w:val="both"/>
        <w:rPr/>
      </w:pPr>
      <w:r>
        <w:rPr/>
        <w:t>Возможность применения торговых обычаев следует из ряда действующих на территории Российской Федерации нормативных правовых актов, где для обозначения рассматриваемой категории использован термин "обычаи делового оборота", включая ГК РФ, п. 3 ст. 28 Закона об арбитраже, КТМ РФ.</w:t>
      </w:r>
    </w:p>
    <w:p>
      <w:pPr>
        <w:pStyle w:val="ConsPlusNormal"/>
        <w:widowControl/>
        <w:ind w:firstLine="540"/>
        <w:jc w:val="both"/>
        <w:rPr/>
      </w:pPr>
      <w:r>
        <w:rPr/>
        <w:t>Согласно п. 1 ст. 5 ГК РФ сложившееся и широко применяемое в какой-либо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признается обычаем делового оборота. В настоящее время гражданское законодательство допускает применение таких обычаев (например, ст. 6, 309, 311, 314, 421, 427, 431 ГК РФ и др.).</w:t>
      </w:r>
    </w:p>
    <w:p>
      <w:pPr>
        <w:pStyle w:val="ConsPlusNormal"/>
        <w:widowControl/>
        <w:ind w:firstLine="540"/>
        <w:jc w:val="both"/>
        <w:rPr/>
      </w:pPr>
      <w:r>
        <w:rPr/>
        <w:t>Указывая на существование как национального, так и международного обычая, следует отметить, что в российском законодательстве не употребляются ни термин "национальный", ни термин "международный": в ст. 1186 ГК РФ говорится об "обычаях, признаваемых в Российской Федерации". Термин "обычай" в ГК РФ употребляется в следующих сочетаниях: а) обычай делового оборота (ст. 5); б) национальный обычай (ст. 19); в) местный обычай (ст. 221).</w:t>
      </w:r>
    </w:p>
    <w:p>
      <w:pPr>
        <w:pStyle w:val="ConsPlusNormal"/>
        <w:widowControl/>
        <w:ind w:firstLine="540"/>
        <w:jc w:val="both"/>
        <w:rPr/>
      </w:pPr>
      <w:r>
        <w:rPr/>
        <w:t>Данные виды правовых обычаев могут регулировать как гражданско-правовые отношения, не осложненные иностранным элементом, так и отношения, осложненные им.</w:t>
      </w:r>
    </w:p>
    <w:p>
      <w:pPr>
        <w:pStyle w:val="ConsPlusNormal"/>
        <w:widowControl/>
        <w:ind w:firstLine="540"/>
        <w:jc w:val="both"/>
        <w:rPr/>
      </w:pPr>
      <w:r>
        <w:rPr/>
        <w:t>В Российской Федерации международные торговые обычаи наряду с российскими нормативными актами, международными договорами РФ, общепризнанными принципами и нормами международного права признаются источниками права. Они отвечают следующим требованиям: носят характер общего правила (т.е. соблюдаются во всех или в подавляющем большинстве случаев, к которым оно применимо); они достаточно известны в соответствующей области торговли, определенны по своему содержанию и разумны.</w:t>
      </w:r>
    </w:p>
    <w:p>
      <w:pPr>
        <w:pStyle w:val="ConsPlusNormal"/>
        <w:widowControl/>
        <w:ind w:firstLine="540"/>
        <w:jc w:val="both"/>
        <w:rPr/>
      </w:pPr>
      <w:r>
        <w:rPr/>
        <w:t>Согласно российскому праву обычаи делового оборота применяются только в той части, в которой они не противоречат императивным нормам гражданского законодательства или договору, причем в договорных отношениях перед обычаем имеют приоритет и диспозитивные нормы закона (п. 2 ст. 5; п. 5 ст. 421 ГК РФ). Тем не менее, М.Г. Розенберг считает, что при применении отечественного законодательства к отношениям по договору международной купли-продажи следовало бы исходить из приоритета обычая делового оборота над диспозитивной нормой закона. В силу п. 2 ст. 427 ГК РФ как обычаи делового оборота к отношениям сторон применяются примерные условия, разработанные для договоров соответствующего вида и опубликованные в печати, если в договоре нет ссылки на эти условия. В соответствии со ст. 431 ГК РФ обычаи делового оборота входят в число тех обстоятельств, которые должны учитываться судом или третейским судом для определения содержания договора при выяснении действительной общей воли его сторон, из чего можно сделать вывод о том, что отечественным законодательством обычаи делового оборота отнесены к подразумеваемым условиям, которые стороны должны иметь в виду при заключении договора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Г. Розенберга "Международная купля-продажа товаров: Комментарий к правовому регулированию и практике разрешения споров" включена в информационный банк согласно публикации - Статут, 2006 (издание третье, исправленное и дополне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1&gt; Розенберг М.Г. Международная купля-продажа товаров: Комментарий к законодательству и практике разрешения споров. М., 2001. С. 28 - 30.</w:t>
      </w:r>
    </w:p>
    <w:p>
      <w:pPr>
        <w:pStyle w:val="ConsPlusNormal"/>
        <w:widowControl/>
        <w:ind w:firstLine="540"/>
        <w:jc w:val="both"/>
        <w:rPr/>
      </w:pPr>
      <w:r>
        <w:rPr/>
      </w:r>
    </w:p>
    <w:p>
      <w:pPr>
        <w:pStyle w:val="ConsPlusNormal"/>
        <w:widowControl/>
        <w:ind w:firstLine="540"/>
        <w:jc w:val="both"/>
        <w:rPr/>
      </w:pPr>
      <w:r>
        <w:rPr/>
        <w:t>Применение торговых обычаев предусматривается и в ряде международных договоров, в которых участвует Российская Федерация, например в ст. 8 и 9 Конвенции ООН о договорах международной купли-продажи товаров 1980 г., ст. VII Европейской конвенции о внешнеторговом арбитраже 1961 г. и др.</w:t>
      </w:r>
    </w:p>
    <w:p>
      <w:pPr>
        <w:pStyle w:val="ConsPlusNormal"/>
        <w:widowControl/>
        <w:ind w:firstLine="540"/>
        <w:jc w:val="both"/>
        <w:rPr/>
      </w:pPr>
      <w:r>
        <w:rPr/>
        <w:t>Допустимость включения торговых обычаев в качестве применимого права зафиксирована в различных арбитражных регламентах, в частности § 26 Регламента МКАС 2005 г., п. 3 ст. 33 Арбитражного регламента ЮНСИТРАЛ 1976 г., ст. 38 Арбитражного регламента Европейской экономической комиссии ООН 1966 г. Тем самым указания в нормативных правовых актах о применении торговых обычаев по материально-правовым вопросам подкрепляются положениями документов в области коммерческого арбитража, предусматривающими принятие во внимание арбитрами соответствующих обычаев.</w:t>
      </w:r>
    </w:p>
    <w:p>
      <w:pPr>
        <w:pStyle w:val="ConsPlusNormal"/>
        <w:widowControl/>
        <w:ind w:firstLine="540"/>
        <w:jc w:val="both"/>
        <w:rPr/>
      </w:pPr>
      <w:r>
        <w:rPr/>
        <w:t>Нормы международного торгового обычая как единообразное правило поведения, сложившееся в практике международной торговли, могут применяться сторонами внешнеторговой сделки в качестве права, применимого к арбитражному соглашению. Для квалификации правила в качестве международного торгового обычая необходимы два обстоятельства: устойчивая практика международной торговли; санкционирование государством такой практики, а именно возникающего на ее основе правила поведения.</w:t>
      </w:r>
    </w:p>
    <w:p>
      <w:pPr>
        <w:pStyle w:val="ConsPlusNormal"/>
        <w:widowControl/>
        <w:ind w:firstLine="540"/>
        <w:jc w:val="both"/>
        <w:rPr/>
      </w:pPr>
      <w:r>
        <w:rPr/>
        <w:t>Как показывает практика, в настоящее время используются различные механизмы по разрешению проблемы выбора применимого права. В этом направлении основное внимание уделяется выработке и использованию таких международных инструментов, как международные конвенции. О выборе сторонами права, применимого для регулирования обязательств из внешнеторговых сделок, достаточно часто упоминается в ряде международных договоров, которые содержат унифицированные материально-правовые нормы, например в Конвенции ООН 1983 г. о представительстве при международной купле-продаже товаров, Конвенции ООН 1988 г. о международном финансовом лизинге, Конвенции ООН 1988 г. о международном факторинге и др.</w:t>
      </w:r>
    </w:p>
    <w:p>
      <w:pPr>
        <w:pStyle w:val="ConsPlusNormal"/>
        <w:widowControl/>
        <w:ind w:firstLine="540"/>
        <w:jc w:val="both"/>
        <w:rPr/>
      </w:pPr>
      <w:r>
        <w:rPr/>
        <w:t>Основным источником правового регулирования, содержащим унифицированные материальные нормы в области международной купли-продажи товаров, значение которого не только не уменьшается, но и возрастает, является Венская конвенция.</w:t>
      </w:r>
    </w:p>
    <w:p>
      <w:pPr>
        <w:pStyle w:val="ConsPlusNormal"/>
        <w:widowControl/>
        <w:ind w:firstLine="540"/>
        <w:jc w:val="both"/>
        <w:rPr/>
      </w:pPr>
      <w:r>
        <w:rPr/>
        <w:t>Как отмечает Н.Г. Вилкова, Венская конвенция является наиболее успешным опытом международно-правовой унификации и по числу государств-участников не знает себе равных &lt;1&gt;. Действительно, на 25 февраля 2007 г. в Конвенции участвуют 69 государств, в том числе многие торговые партнеры России (в частности, Австрия, Аргентина, Болгария, Бельгия, Венгрия, Германия, Гвинея, Дания, Египет, Израиль, Италия, Испания, Исландия, Китай, Канада, Куба, Кипр, Колумбия, Люксембург, Латвия, Литва, Монголия, Мексика, Норвегия, Нидерланды, Новая Зеландия, Польша, Перу, Республика Корея, Румыния, США, Словакия, Сирия, Сербия, Словения, Сингапур, Уругвай, Финляндия, Франция, Чехия, Чили, Черногория, Швейцария, Швеция и др.). Из стран - членов СНГ в Конвенции наряду с Россией участвуют Украина, Беларусь, Грузия, Кыргызстан, Молдова и Узбекистан &lt;2&gt;.</w:t>
      </w:r>
    </w:p>
    <w:p>
      <w:pPr>
        <w:pStyle w:val="ConsPlusNonformat"/>
        <w:widowControl/>
        <w:ind w:firstLine="540"/>
        <w:jc w:val="both"/>
        <w:rPr/>
      </w:pPr>
      <w:r>
        <w:rPr/>
        <w:t>--------------------------------</w:t>
      </w:r>
    </w:p>
    <w:p>
      <w:pPr>
        <w:pStyle w:val="ConsPlusNormal"/>
        <w:widowControl/>
        <w:ind w:firstLine="540"/>
        <w:jc w:val="both"/>
        <w:rPr/>
      </w:pPr>
      <w:r>
        <w:rPr/>
        <w:t>&lt;1&gt; Вилкова Н.Г. Договорное право в международном обороте. М.: Статут, 2004. С. 171.</w:t>
      </w:r>
    </w:p>
    <w:p>
      <w:pPr>
        <w:pStyle w:val="ConsPlusNormal"/>
        <w:widowControl/>
        <w:ind w:firstLine="540"/>
        <w:jc w:val="both"/>
        <w:rPr/>
      </w:pPr>
      <w:r>
        <w:rPr/>
        <w:t>&lt;2&gt; Розенберг М.Г. Контракт международной купли-продажи. Современная практика заключения. Разрешение споров. М.: Книжный мир, 2007. С. 19.</w:t>
      </w:r>
    </w:p>
    <w:p>
      <w:pPr>
        <w:pStyle w:val="ConsPlusNormal"/>
        <w:widowControl/>
        <w:ind w:firstLine="540"/>
        <w:jc w:val="both"/>
        <w:rPr/>
      </w:pPr>
      <w:r>
        <w:rPr/>
      </w:r>
    </w:p>
    <w:p>
      <w:pPr>
        <w:pStyle w:val="ConsPlusNormal"/>
        <w:widowControl/>
        <w:ind w:firstLine="540"/>
        <w:jc w:val="both"/>
        <w:rPr/>
      </w:pPr>
      <w:r>
        <w:rPr/>
        <w:t>Вступлению в силу Венской конвенции предшествовали разработка и принятие в 1964 г. двух Гаагских конвенций о купле-продаже - Конвенции о единообразном законе о международной купле-продаже и Конвенции о единообразном законе о заключении договоров международной купли-продажи. Заключение этих договоров имело важное значение. Во-первых, в них получил реализацию метод материально-правовой унификации правовых норм и практически впервые согласованы условия о заключении и исполнении договора международной купли-продажи товаров. Во-вторых, в данных Конвенциях впервые были закреплены единообразные правила по широкому кругу вопросов международной купли-продажи товаров (о средствах защиты продавца и покупателя, о значении категории существенного нарушения договора и пр.), а также совмещены подходы континентального и англо-американского права. В-третьих, указанные Конвенции являются примером применения метода односторонней международно-правовой унификации, содержащей общие положения международно-правового характера о действии Конвенций и приложенных к каждой из них соответствующих Единообразных законов.</w:t>
      </w:r>
    </w:p>
    <w:p>
      <w:pPr>
        <w:pStyle w:val="ConsPlusNormal"/>
        <w:widowControl/>
        <w:ind w:firstLine="540"/>
        <w:jc w:val="both"/>
        <w:rPr/>
      </w:pPr>
      <w:r>
        <w:rPr/>
        <w:t>Однако эти договоры не нашли широкого применения в силу того, что они в основном учитывали правовые традиции и экономические реалии континентальных стран Западной Европы, региона, который принимал наиболее активное участие в их подготовке. Это отмечалось и в представленном в 1970 г. на рассмотрение ЮНСИТРАЛ анализе мнений отдельных стран о Гаагских конвенциях 1964 г. &lt;1&gt;.</w:t>
      </w:r>
    </w:p>
    <w:p>
      <w:pPr>
        <w:pStyle w:val="ConsPlusNonformat"/>
        <w:widowControl/>
        <w:ind w:firstLine="540"/>
        <w:jc w:val="both"/>
        <w:rPr/>
      </w:pPr>
      <w:r>
        <w:rPr/>
        <w:t>--------------------------------</w:t>
      </w:r>
    </w:p>
    <w:p>
      <w:pPr>
        <w:pStyle w:val="ConsPlusNormal"/>
        <w:widowControl/>
        <w:ind w:firstLine="540"/>
        <w:jc w:val="both"/>
        <w:rPr/>
      </w:pPr>
      <w:r>
        <w:rPr/>
        <w:t>&lt;1&gt; Цит. по: Канашевский В.А. Внешнеэкономические сделки. Правовое регулирование. М.: Международные отношения, 2005. С. 144.</w:t>
      </w:r>
    </w:p>
    <w:p>
      <w:pPr>
        <w:pStyle w:val="ConsPlusNormal"/>
        <w:widowControl/>
        <w:ind w:firstLine="540"/>
        <w:jc w:val="both"/>
        <w:rPr/>
      </w:pPr>
      <w:r>
        <w:rPr/>
      </w:r>
    </w:p>
    <w:p>
      <w:pPr>
        <w:pStyle w:val="ConsPlusNormal"/>
        <w:widowControl/>
        <w:ind w:firstLine="540"/>
        <w:jc w:val="both"/>
        <w:rPr/>
      </w:pPr>
      <w:r>
        <w:rPr/>
        <w:t>Рост популярности Венской конвенции связан как со значимостью сделок по купле-продаже в сфере международного коммерческого оборота, так и с важностью обеспечения совершенного механизма их регулирования средствами международной унификации материально-правовых норм. Между тем в правовых системах государств существуют различия в урегулировании договора купли-продажи, что неизбежно вызывает трудности при формулировании его условий и определении последствий их нарушения при участии в договоре иностранного контрагента. По этой причине в области международной унификации правового регулирования договора купли-продажи были предприняты усилия, приведшие к принятию Венской конвенции.</w:t>
      </w:r>
    </w:p>
    <w:p>
      <w:pPr>
        <w:pStyle w:val="ConsPlusNormal"/>
        <w:widowControl/>
        <w:ind w:firstLine="540"/>
        <w:jc w:val="both"/>
        <w:rPr/>
      </w:pPr>
      <w:r>
        <w:rPr/>
        <w:t>Хотя Конвенция предназначена для регулирования отношений по международной купле-продаже, ее влияние на нормы внутригосударственного права, касающегося купли-продажи, бесспорно. Так, в ГК РФ нашли прямое выражение вопросы, связанные с необходимостью возмещения стороной, нарушившей договор, убытков в виде реального ущерба и упущенной выгоды. Подтверждением сближения ГК РФ и Конвенции является ссылка на впервые включенную в ГК РФ норму, посвященную исчислению убытков, вызванных прекращением договора, и др.</w:t>
      </w:r>
    </w:p>
    <w:p>
      <w:pPr>
        <w:pStyle w:val="ConsPlusNormal"/>
        <w:widowControl/>
        <w:ind w:firstLine="540"/>
        <w:jc w:val="both"/>
        <w:rPr/>
      </w:pPr>
      <w:r>
        <w:rPr/>
        <w:t>Рассматриваемый международно-правовой договор достаточно определенно закрепляет сферу его применения. В силу Венской конвенции обязательным условием ее применения является, во-первых, нахождение коммерческих предприятий сторон договора в разных государствах, т.е. договор, заключенный хозяйствующими субъектами различной государственной принадлежности, коммерческие предприятия которых находятся на территории одного государства, не признается в смысле Венской конвенции договором международной купли-продажи, соответственно, к нему неприменимы ее положения; во-вторых, когда в силу коллизионной нормы в качестве применимого к договору национального права признается право государства - участника Венской конвенции, если коммерческие предприятия одной из сторон договора или обеих сторон не находятся в государствах - участниках Конвенции.</w:t>
      </w:r>
    </w:p>
    <w:p>
      <w:pPr>
        <w:pStyle w:val="ConsPlusNormal"/>
        <w:widowControl/>
        <w:ind w:firstLine="540"/>
        <w:jc w:val="both"/>
        <w:rPr/>
      </w:pPr>
      <w:r>
        <w:rPr/>
        <w:t>Важным аспектом установления правового режима в отношении регулируемого Конвенцией круга внешнеторговых сделок является обеспечение единообразия в толковании и практическом применении содержащихся в ней унифицированных норм. Правда, как отмечает Л.П. Ануфриева, характер подобных расхождений не всегда выступает одинаково ярко, поскольку юридические и иные последствия проявляются с разной силой &lt;1&gt;. Конвенция разрешает ряд принципиальных вопросов в сфере международного коммерческого оборота, а именно:</w:t>
      </w:r>
    </w:p>
    <w:p>
      <w:pPr>
        <w:pStyle w:val="ConsPlusNonformat"/>
        <w:widowControl/>
        <w:ind w:firstLine="540"/>
        <w:jc w:val="both"/>
        <w:rPr/>
      </w:pPr>
      <w:r>
        <w:rPr/>
        <w:t>--------------------------------</w:t>
      </w:r>
    </w:p>
    <w:p>
      <w:pPr>
        <w:pStyle w:val="ConsPlusNormal"/>
        <w:widowControl/>
        <w:ind w:firstLine="540"/>
        <w:jc w:val="both"/>
        <w:rPr/>
      </w:pPr>
      <w:r>
        <w:rPr/>
        <w:t>&lt;1&gt; Ануфриева Л.П. Международное частное право. В 3-х т. Т. 2. Особенная часть: Учебник. М.: Бек, 2002. С. 241.</w:t>
      </w:r>
    </w:p>
    <w:p>
      <w:pPr>
        <w:pStyle w:val="ConsPlusNormal"/>
        <w:widowControl/>
        <w:ind w:firstLine="540"/>
        <w:jc w:val="both"/>
        <w:rPr/>
      </w:pPr>
      <w:r>
        <w:rPr/>
      </w:r>
    </w:p>
    <w:p>
      <w:pPr>
        <w:pStyle w:val="ConsPlusNormal"/>
        <w:widowControl/>
        <w:ind w:firstLine="540"/>
        <w:jc w:val="both"/>
        <w:rPr/>
      </w:pPr>
      <w:r>
        <w:rPr/>
        <w:t>1) оформляет юридическое понятие договора международной купли-продажи товаров;</w:t>
      </w:r>
    </w:p>
    <w:p>
      <w:pPr>
        <w:pStyle w:val="ConsPlusNormal"/>
        <w:widowControl/>
        <w:ind w:firstLine="540"/>
        <w:jc w:val="both"/>
        <w:rPr/>
      </w:pPr>
      <w:r>
        <w:rPr/>
        <w:t>2) устанавливает порядок заключения такого договора между отсутствующими контрагентами;</w:t>
      </w:r>
    </w:p>
    <w:p>
      <w:pPr>
        <w:pStyle w:val="ConsPlusNormal"/>
        <w:widowControl/>
        <w:ind w:firstLine="540"/>
        <w:jc w:val="both"/>
        <w:rPr/>
      </w:pPr>
      <w:r>
        <w:rPr/>
        <w:t>3) определяет форму договоров;</w:t>
      </w:r>
    </w:p>
    <w:p>
      <w:pPr>
        <w:pStyle w:val="ConsPlusNormal"/>
        <w:widowControl/>
        <w:ind w:firstLine="540"/>
        <w:jc w:val="both"/>
        <w:rPr/>
      </w:pPr>
      <w:r>
        <w:rPr/>
        <w:t>4) формулирует основное содержание прав и обязанностей продавца и покупателя;</w:t>
      </w:r>
    </w:p>
    <w:p>
      <w:pPr>
        <w:pStyle w:val="ConsPlusNormal"/>
        <w:widowControl/>
        <w:ind w:firstLine="540"/>
        <w:jc w:val="both"/>
        <w:rPr/>
      </w:pPr>
      <w:r>
        <w:rPr/>
        <w:t>5) закрепляет ответственность сторон за неисполнение или ненадлежащее исполнение договоров.</w:t>
      </w:r>
    </w:p>
    <w:p>
      <w:pPr>
        <w:pStyle w:val="ConsPlusNormal"/>
        <w:widowControl/>
        <w:ind w:firstLine="540"/>
        <w:jc w:val="both"/>
        <w:rPr/>
      </w:pPr>
      <w:r>
        <w:rPr/>
        <w:t>В практике МКАС за последние 10 лет было рассмотрено более 500 дел, которые в той или иной степени были связаны с применением Конвенции. Иногда эти дела ограничивались только ссылкой на то, что применяется Конвенция, и упоминанием соответствующего ее положения, например, что продавец должен поставить товар, а покупатель должен оплатить его. В таких случаях, как отмечает А.С. Комаров, редко возникали вопросы, как поступать в случае, когда в Конвенции отсутствует необходимое регулирование, т.е. соответствующие проблемы в ней прямо не решены &lt;1&gt;.</w:t>
      </w:r>
    </w:p>
    <w:p>
      <w:pPr>
        <w:pStyle w:val="ConsPlusNonformat"/>
        <w:widowControl/>
        <w:ind w:firstLine="540"/>
        <w:jc w:val="both"/>
        <w:rPr/>
      </w:pPr>
      <w:r>
        <w:rPr/>
        <w:t>--------------------------------</w:t>
      </w:r>
    </w:p>
    <w:p>
      <w:pPr>
        <w:pStyle w:val="ConsPlusNormal"/>
        <w:widowControl/>
        <w:ind w:firstLine="540"/>
        <w:jc w:val="both"/>
        <w:rPr/>
      </w:pPr>
      <w:r>
        <w:rPr/>
        <w:t>&lt;1&gt; См.: Венская конвенция о договорах международной купли-продажи товаров: Практика применения в России и за рубежом / Отв. ред. А.С. Комаров. М.: Волтерс Клувер, 2007. С. 44 - 45.</w:t>
      </w:r>
    </w:p>
    <w:p>
      <w:pPr>
        <w:pStyle w:val="ConsPlusNormal"/>
        <w:widowControl/>
        <w:ind w:firstLine="540"/>
        <w:jc w:val="both"/>
        <w:rPr/>
      </w:pPr>
      <w:r>
        <w:rPr/>
      </w:r>
    </w:p>
    <w:p>
      <w:pPr>
        <w:pStyle w:val="ConsPlusNormal"/>
        <w:widowControl/>
        <w:ind w:firstLine="540"/>
        <w:jc w:val="both"/>
        <w:rPr/>
      </w:pPr>
      <w:r>
        <w:rPr/>
        <w:t>При решении вопроса о применении при разрешении спора Венской конвенции МКАС принимает во внимание следующие особенности: участие в Конвенции государств, на территории которых имеют местонахождение стороны соответствующего контракта; сфера применения, предусмотренная в Конвенции; степень обязательности норм Конвенции; вступила ли Конвенция в силу для конкретного государства.</w:t>
      </w:r>
    </w:p>
    <w:p>
      <w:pPr>
        <w:pStyle w:val="ConsPlusNormal"/>
        <w:widowControl/>
        <w:ind w:firstLine="540"/>
        <w:jc w:val="both"/>
        <w:rPr/>
      </w:pPr>
      <w:r>
        <w:rPr/>
        <w:t>В практике МКАС вопрос о соотношении Венской конвенции и национального права возникает, как правило, в следующих случаях:</w:t>
      </w:r>
    </w:p>
    <w:p>
      <w:pPr>
        <w:pStyle w:val="ConsPlusNormal"/>
        <w:widowControl/>
        <w:ind w:firstLine="540"/>
        <w:jc w:val="both"/>
        <w:rPr/>
      </w:pPr>
      <w:r>
        <w:rPr/>
        <w:t>1) когда речь идет о субсидиарном применении национального права по вопросам, не урегулированным в Конвенции;</w:t>
      </w:r>
    </w:p>
    <w:p>
      <w:pPr>
        <w:pStyle w:val="ConsPlusNormal"/>
        <w:widowControl/>
        <w:ind w:firstLine="540"/>
        <w:jc w:val="both"/>
        <w:rPr/>
      </w:pPr>
      <w:r>
        <w:rPr/>
        <w:t>2) при установлении соотношения ее норм с правом, в котором зафиксированы аналогичные нормы по рассмотренным вопросам.</w:t>
      </w:r>
    </w:p>
    <w:p>
      <w:pPr>
        <w:pStyle w:val="ConsPlusNormal"/>
        <w:widowControl/>
        <w:ind w:firstLine="540"/>
        <w:jc w:val="both"/>
        <w:rPr/>
      </w:pPr>
      <w:r>
        <w:rPr/>
        <w:t>При рассмотрении ряда споров из контрактов международной купли-продажи товаров в МКАС часто возникает вопрос о юридических последствиях включения в контракт условия о применении национального законодательства, когда обе стороны контракта имеют местонахождение в государствах - участниках Конвенции или когда сторонами избрано законодательство государства - участника этой Конвенции. В большинстве норм Конвенции отражается их диспозитивный характер. Это говорит о том, что стороны договора вправе изменить действие любого положения Конвенции или отступить от них. В данном случае применяются соответствующие нормы национального законодательства.</w:t>
      </w:r>
    </w:p>
    <w:p>
      <w:pPr>
        <w:pStyle w:val="ConsPlusNormal"/>
        <w:widowControl/>
        <w:ind w:firstLine="540"/>
        <w:jc w:val="both"/>
        <w:rPr/>
      </w:pPr>
      <w:r>
        <w:rPr/>
        <w:t>Исследуя арбитражную практику рассмотрения споров, следует подчеркнуть, что при разрешении спора в соответствии с нормами Венской конвенции МКАС принимает во внимание ряд моментов. Во-первых, участие в этом международном договоре государств, на территории которых имеют местонахождение стороны соответствующего контракта. Во-вторых, сфера применения, предусмотренная в таком международном соглашении, и, в частности, его действие во времени. В-третьих, степень обязательности его норм. В-четвертых, вступила ли в силу Конвенция для конкретного государства.</w:t>
      </w:r>
    </w:p>
    <w:p>
      <w:pPr>
        <w:pStyle w:val="ConsPlusNormal"/>
        <w:widowControl/>
        <w:ind w:firstLine="540"/>
        <w:jc w:val="both"/>
        <w:rPr/>
      </w:pPr>
      <w:r>
        <w:rPr/>
        <w:t>Если Конвенция применяется согласно нормам международного частного права, т.е. когда в результате выбора права применимо право договаривающегося государства (как предусмотрено пп. "b" п. 1 ст. 1), этот выбор фактически включает в себя и выбор национального права как субсидиарного статута. Такая практика отражена в многочисленных решениях МКАС, согласно которым основным источником регулирования является Венская конвенция как составная часть правовой системы государства-участника, а субсидиарным статутом - национальное право этого государства. Для иллюстрации определения субсидиарного статута при применении Конвенции согласно пп. "b" п. 1 ст. 1 можно привести следующие примеры.</w:t>
      </w:r>
    </w:p>
    <w:p>
      <w:pPr>
        <w:pStyle w:val="ConsPlusNormal"/>
        <w:widowControl/>
        <w:ind w:firstLine="540"/>
        <w:jc w:val="both"/>
        <w:rPr/>
      </w:pPr>
      <w:r>
        <w:rPr/>
        <w:t>1. В решении по делу от 19 мая 2004 г. N 100/2002 по иску российской организации (покупателя) к индийской фирме (продавцу) в связи с невыполнением ею обязательства по поставке партии товара МКАС, обосновав в мотивировочной части применение к спору российского права, установил, что основным источником права является Венская конвенция как международный договор Российской Федерации, составляющий часть ее правовой системы, имеющей приоритет перед нормами национального законодательства, субсидиарным статутом - российским правом &lt;1&gt;.</w:t>
      </w:r>
    </w:p>
    <w:p>
      <w:pPr>
        <w:pStyle w:val="ConsPlusNonformat"/>
        <w:widowControl/>
        <w:ind w:firstLine="540"/>
        <w:jc w:val="both"/>
        <w:rPr/>
      </w:pPr>
      <w:r>
        <w:rPr/>
        <w:t>--------------------------------</w:t>
      </w:r>
    </w:p>
    <w:p>
      <w:pPr>
        <w:pStyle w:val="ConsPlusNormal"/>
        <w:widowControl/>
        <w:ind w:firstLine="540"/>
        <w:jc w:val="both"/>
        <w:rPr/>
      </w:pPr>
      <w:r>
        <w:rPr/>
        <w:t>&lt;1&gt; Практика Международного коммерческого арбитражного суда при ТПП РФ за 2004 г. / Сост. М.Г. Розенберг. М.: Статут, 2005. С. 162 - 169.</w:t>
      </w:r>
    </w:p>
    <w:p>
      <w:pPr>
        <w:pStyle w:val="ConsPlusNormal"/>
        <w:widowControl/>
        <w:ind w:firstLine="540"/>
        <w:jc w:val="both"/>
        <w:rPr/>
      </w:pPr>
      <w:r>
        <w:rPr/>
      </w:r>
    </w:p>
    <w:p>
      <w:pPr>
        <w:pStyle w:val="ConsPlusNormal"/>
        <w:widowControl/>
        <w:ind w:firstLine="540"/>
        <w:jc w:val="both"/>
        <w:rPr/>
      </w:pPr>
      <w:r>
        <w:rPr/>
        <w:t>2. В решении по делу от 23 декабря 2004 г. N 97/2004 по иску российской организации (покупателя) к индийской фирме (продавцу) на основании контракта международной купли-продажи состав арбитража констатировал, что в п. 9.1 контракта стороны избрали в качестве применимого права российское право. Учитывая, что стороны пришли к взаимному соглашению о применении права по контракту, состав арбитража, руководствуясь п. 1 ст. 28 Закона об арбитраже и п. 1 § 13 Регламента МКАС, признал применимым к отношениям по контракту российское право. Однако, учитывая, что Российская Федерация как государство, в котором находится коммерческое предприятие одной из спорящих сторон, является участницей Венской конвенции, МКАС в силу п. 1, "b", ст. 1 Конвенции применил ее к рассматриваемому спору &lt;1&gt;.</w:t>
      </w:r>
    </w:p>
    <w:p>
      <w:pPr>
        <w:pStyle w:val="ConsPlusNonformat"/>
        <w:widowControl/>
        <w:ind w:firstLine="540"/>
        <w:jc w:val="both"/>
        <w:rPr/>
      </w:pPr>
      <w:r>
        <w:rPr/>
        <w:t>--------------------------------</w:t>
      </w:r>
    </w:p>
    <w:p>
      <w:pPr>
        <w:pStyle w:val="ConsPlusNormal"/>
        <w:widowControl/>
        <w:ind w:firstLine="540"/>
        <w:jc w:val="both"/>
        <w:rPr/>
      </w:pPr>
      <w:r>
        <w:rPr/>
        <w:t>&lt;1&gt; Практика МКАС при ТПП РФ за 2004 г. С. 351 - 360.</w:t>
      </w:r>
    </w:p>
    <w:p>
      <w:pPr>
        <w:pStyle w:val="ConsPlusNormal"/>
        <w:widowControl/>
        <w:ind w:firstLine="540"/>
        <w:jc w:val="both"/>
        <w:rPr/>
      </w:pPr>
      <w:r>
        <w:rPr/>
      </w:r>
    </w:p>
    <w:p>
      <w:pPr>
        <w:pStyle w:val="ConsPlusNormal"/>
        <w:widowControl/>
        <w:ind w:firstLine="540"/>
        <w:jc w:val="both"/>
        <w:rPr/>
      </w:pPr>
      <w:r>
        <w:rPr/>
        <w:t>3. В решении по делу от 17 июля 2001 г. N 419/1995 по иску германской фирмы (продавец) к английской фирме (покупатель) МКАС счел применимым к отношениям между сторонами право ФРГ. Исходя из того, что ФРГ является участницей Венской конвенции, МКАС при рассмотрении данного дела применил в качестве основного статута Венскую конвенцию, а в качестве субсидиарного статута нормы законодательства ФРГ &lt;1&gt;.</w:t>
      </w:r>
    </w:p>
    <w:p>
      <w:pPr>
        <w:pStyle w:val="ConsPlusNonformat"/>
        <w:widowControl/>
        <w:ind w:firstLine="540"/>
        <w:jc w:val="both"/>
        <w:rPr/>
      </w:pPr>
      <w:r>
        <w:rPr/>
        <w:t>--------------------------------</w:t>
      </w:r>
    </w:p>
    <w:p>
      <w:pPr>
        <w:pStyle w:val="ConsPlusNormal"/>
        <w:widowControl/>
        <w:ind w:firstLine="540"/>
        <w:jc w:val="both"/>
        <w:rPr/>
      </w:pPr>
      <w:r>
        <w:rPr/>
        <w:t>&lt;1&gt; Практика Международного коммерческого арбитражного суда при ТПП РФ за 2001 - 2002 гг. / Сост. М.Г. Розенберг. М.: Статут, 2004. С. 122 - 125.</w:t>
      </w:r>
    </w:p>
    <w:p>
      <w:pPr>
        <w:pStyle w:val="ConsPlusNormal"/>
        <w:widowControl/>
        <w:ind w:firstLine="540"/>
        <w:jc w:val="both"/>
        <w:rPr/>
      </w:pPr>
      <w:r>
        <w:rPr/>
      </w:r>
    </w:p>
    <w:p>
      <w:pPr>
        <w:pStyle w:val="ConsPlusNormal"/>
        <w:widowControl/>
        <w:ind w:firstLine="540"/>
        <w:jc w:val="both"/>
        <w:rPr/>
      </w:pPr>
      <w:r>
        <w:rPr/>
        <w:t>В рассмотренных примерах при применении Венской конвенции на основании ее пп. "b" п. 1 ст. 1 вопрос о субсидиарном статуте был решен выбором права государства - участника Конвенции. МКАС лишь определял соотношение применения Конвенции как основного статута и национального права как субсидиарного статута.</w:t>
      </w:r>
    </w:p>
    <w:p>
      <w:pPr>
        <w:pStyle w:val="ConsPlusNormal"/>
        <w:widowControl/>
        <w:ind w:firstLine="540"/>
        <w:jc w:val="both"/>
        <w:rPr/>
      </w:pPr>
      <w:r>
        <w:rPr/>
        <w:t>В арбитражной (третейской) практике нередко встречаются случаи, когда Венская конвенция подлежит применению на основании ее пп. "a" и "b" п. 1 ст. 1, например когда коммерческие предприятия сторон находятся в государствах - участниках Конвенции и стороны в контракте предусмотрели применимое право одного из этих государств. Так, в решении по делу от 16 марта 1999 г. N 387/1997 по иску российской организации к германской фирме МКАС установил, что контракт, заключенный сторонами 22 марта 1996 г., не содержит указаний на применимое к правоотношениям сторон право. При определении надлежащего права арбитры, руководствуясь § 13 Регламента МКАС, применили нормы Венской конвенции, поскольку коммерческие предприятия сторон контракта находились в странах - участницах Конвенции.</w:t>
      </w:r>
    </w:p>
    <w:p>
      <w:pPr>
        <w:pStyle w:val="ConsPlusNormal"/>
        <w:widowControl/>
        <w:ind w:firstLine="540"/>
        <w:jc w:val="both"/>
        <w:rPr/>
      </w:pPr>
      <w:r>
        <w:rPr/>
        <w:t>По делу от 10 марта 1999 г. N 469/1996 по иску российской организации к шведской фирме в заключенном между сторонами контракте от 9 ноября 1995 г. отсутствовало указание о том, право какой страны будет подлежать применению к рассматриваемому спору. Поскольку на момент заключения контракта предприятия истца и ответчика находились на территории государств - участников Венской конвенции (Швеция - с 1 января 1989 г., Российская Федерация - с 1 сентября 1991 г.), МКАС пришел к выводу о том, что в данном споре подлежат применению положения Конвенции. В то же время в силу п. 2 ст. 7 Венской конвенции по вопросам, которые прямо в ней не разрешены и не могут быть разрешены в соответствии с ее общими принципами, подлежат применению нормы национального права, определяемого на основании норм международного частного права, т.е. коллизионных норм. МКАС применил коллизионную норму, отсылающую к праву страны продавца, т.е. к материальному праву Российской Федерации &lt;1&gt;.</w:t>
      </w:r>
    </w:p>
    <w:p>
      <w:pPr>
        <w:pStyle w:val="ConsPlusNonformat"/>
        <w:widowControl/>
        <w:ind w:firstLine="540"/>
        <w:jc w:val="both"/>
        <w:rPr/>
      </w:pPr>
      <w:r>
        <w:rPr/>
        <w:t>--------------------------------</w:t>
      </w:r>
    </w:p>
    <w:p>
      <w:pPr>
        <w:pStyle w:val="ConsPlusNormal"/>
        <w:widowControl/>
        <w:ind w:firstLine="540"/>
        <w:jc w:val="both"/>
        <w:rPr/>
      </w:pPr>
      <w:r>
        <w:rPr/>
        <w:t>&lt;1&gt; Практика Международного коммерческого арбитражного суда при ТПП РФ за 1999 - 2000 гг. / Сост. М.Г. Розенберг. М.: Статут, 2002. С. 33 - 37.</w:t>
      </w:r>
    </w:p>
    <w:p>
      <w:pPr>
        <w:pStyle w:val="ConsPlusNormal"/>
        <w:widowControl/>
        <w:ind w:firstLine="540"/>
        <w:jc w:val="both"/>
        <w:rPr/>
      </w:pPr>
      <w:r>
        <w:rPr/>
      </w:r>
    </w:p>
    <w:p>
      <w:pPr>
        <w:pStyle w:val="ConsPlusNormal"/>
        <w:widowControl/>
        <w:ind w:firstLine="540"/>
        <w:jc w:val="both"/>
        <w:rPr/>
      </w:pPr>
      <w:r>
        <w:rPr/>
        <w:t>Среди источников транснационального права, использующихся в качестве применимого права, наиболее распространенным документом, регулирующим отношения субъектов в области международной торговли, являются Принципы международных коммерческих договоров, разработанные Международным институтом унификации частного права УНИДРУА (далее - Принципы УНИДРУА). Как отмечает Н.Г. Вилкова, причиной разработки данного документа явилось недостижение традиционными методами международно-правовой унификации ожидаемых результатов в виде единообразных правил, предлагающих универсальное регулирование и сводящих к минимуму необходимость обращения к национальному праву отдельных стран &lt;1&gt;.</w:t>
      </w:r>
    </w:p>
    <w:p>
      <w:pPr>
        <w:pStyle w:val="ConsPlusNonformat"/>
        <w:widowControl/>
        <w:ind w:firstLine="540"/>
        <w:jc w:val="both"/>
        <w:rPr/>
      </w:pPr>
      <w:r>
        <w:rPr/>
        <w:t>--------------------------------</w:t>
      </w:r>
    </w:p>
    <w:p>
      <w:pPr>
        <w:pStyle w:val="ConsPlusNormal"/>
        <w:widowControl/>
        <w:ind w:firstLine="540"/>
        <w:jc w:val="both"/>
        <w:rPr/>
      </w:pPr>
      <w:r>
        <w:rPr/>
        <w:t>&lt;1&gt; Вилкова Н.Г. Договорное право в международном обороте. М.: Статут, 2004. С. 207.</w:t>
      </w:r>
    </w:p>
    <w:p>
      <w:pPr>
        <w:pStyle w:val="ConsPlusNormal"/>
        <w:widowControl/>
        <w:ind w:firstLine="540"/>
        <w:jc w:val="both"/>
        <w:rPr/>
      </w:pPr>
      <w:r>
        <w:rPr/>
      </w:r>
    </w:p>
    <w:p>
      <w:pPr>
        <w:pStyle w:val="ConsPlusNormal"/>
        <w:widowControl/>
        <w:ind w:firstLine="540"/>
        <w:jc w:val="both"/>
        <w:rPr/>
      </w:pPr>
      <w:r>
        <w:rPr/>
        <w:t>Хотя Принципы УНИДРУА не носят нормативно-обязательного характера и могут применяться сторонами сделки факультативно, их значение довольно велико. Как указывает А.П. Белов, суды, в том числе третейские, могут применять нормы Принципов УНИДРУА к отношениям сторон по сделке, если в применимом праве и в самой сделке нельзя найти ответ на какой-либо спорный вопрос, например о "затруднениях" (hardships), которые стороны испытывают при исполнении сделки &lt;1&gt;.</w:t>
      </w:r>
    </w:p>
    <w:p>
      <w:pPr>
        <w:pStyle w:val="ConsPlusNonformat"/>
        <w:widowControl/>
        <w:ind w:firstLine="540"/>
        <w:jc w:val="both"/>
        <w:rPr/>
      </w:pPr>
      <w:r>
        <w:rPr/>
        <w:t>--------------------------------</w:t>
      </w:r>
    </w:p>
    <w:p>
      <w:pPr>
        <w:pStyle w:val="ConsPlusNormal"/>
        <w:widowControl/>
        <w:ind w:firstLine="540"/>
        <w:jc w:val="both"/>
        <w:rPr/>
      </w:pPr>
      <w:r>
        <w:rPr/>
        <w:t>&lt;1&gt; Белов А.П. Международное предпринимательское право: Практическое пособие. М.: Юридический Дом "Юстицинформ", 2001. С. 16.</w:t>
      </w:r>
    </w:p>
    <w:p>
      <w:pPr>
        <w:pStyle w:val="ConsPlusNormal"/>
        <w:widowControl/>
        <w:ind w:firstLine="540"/>
        <w:jc w:val="both"/>
        <w:rPr/>
      </w:pPr>
      <w:r>
        <w:rPr/>
      </w:r>
    </w:p>
    <w:p>
      <w:pPr>
        <w:pStyle w:val="ConsPlusNormal"/>
        <w:widowControl/>
        <w:ind w:firstLine="540"/>
        <w:jc w:val="both"/>
        <w:rPr/>
      </w:pPr>
      <w:r>
        <w:rPr/>
        <w:t>Принципы УНИДРУА представляют собой новый универсальный подход к праву международной торговли, поскольку они не являются международным договором, не требуют какого-либо формального присоединения к ним государств, а носят исключительно рекомендательный характер и "достаточно адекватно отражают наиболее характерные для современной международной торговой практики правовые решения" &lt;1&gt;.</w:t>
      </w:r>
    </w:p>
    <w:p>
      <w:pPr>
        <w:pStyle w:val="ConsPlusNonformat"/>
        <w:widowControl/>
        <w:ind w:firstLine="540"/>
        <w:jc w:val="both"/>
        <w:rPr/>
      </w:pPr>
      <w:r>
        <w:rPr/>
        <w:t>--------------------------------</w:t>
      </w:r>
    </w:p>
    <w:p>
      <w:pPr>
        <w:pStyle w:val="ConsPlusNormal"/>
        <w:widowControl/>
        <w:ind w:firstLine="540"/>
        <w:jc w:val="both"/>
        <w:rPr/>
      </w:pPr>
      <w:r>
        <w:rPr/>
        <w:t>&lt;1&gt; Правовое регулирование внешнеэкономической деятельности / Под ред. А.С. Комарова. М.: Издательско-консалтинговая компания "ДеКА", 2001. С. 203.</w:t>
      </w:r>
    </w:p>
    <w:p>
      <w:pPr>
        <w:pStyle w:val="ConsPlusNormal"/>
        <w:widowControl/>
        <w:ind w:firstLine="540"/>
        <w:jc w:val="both"/>
        <w:rPr/>
      </w:pPr>
      <w:r>
        <w:rPr/>
      </w:r>
    </w:p>
    <w:p>
      <w:pPr>
        <w:pStyle w:val="ConsPlusNormal"/>
        <w:widowControl/>
        <w:ind w:firstLine="540"/>
        <w:jc w:val="both"/>
        <w:rPr/>
      </w:pPr>
      <w:r>
        <w:rPr/>
        <w:t>В соответствии с целями Принципов УНИДРУА они подлежат применению в следующих случаях:</w:t>
      </w:r>
    </w:p>
    <w:p>
      <w:pPr>
        <w:pStyle w:val="ConsPlusNormal"/>
        <w:widowControl/>
        <w:ind w:firstLine="540"/>
        <w:jc w:val="both"/>
        <w:rPr/>
      </w:pPr>
      <w:r>
        <w:rPr/>
        <w:t>1) если стороны согласились, что их договор будет регулироваться Принципами УНИДРУА;</w:t>
      </w:r>
    </w:p>
    <w:p>
      <w:pPr>
        <w:pStyle w:val="ConsPlusNormal"/>
        <w:widowControl/>
        <w:ind w:firstLine="540"/>
        <w:jc w:val="both"/>
        <w:rPr/>
      </w:pPr>
      <w:r>
        <w:rPr/>
        <w:t>2) когда стороны согласились, что их договор будет регулироваться общими принципами права, lex mercatoria и т.п.;</w:t>
      </w:r>
    </w:p>
    <w:p>
      <w:pPr>
        <w:pStyle w:val="ConsPlusNormal"/>
        <w:widowControl/>
        <w:ind w:firstLine="540"/>
        <w:jc w:val="both"/>
        <w:rPr/>
      </w:pPr>
      <w:r>
        <w:rPr/>
        <w:t>3) когда стороны не выбрали право, регулирующее их договор;</w:t>
      </w:r>
    </w:p>
    <w:p>
      <w:pPr>
        <w:pStyle w:val="ConsPlusNormal"/>
        <w:widowControl/>
        <w:ind w:firstLine="540"/>
        <w:jc w:val="both"/>
        <w:rPr/>
      </w:pPr>
      <w:r>
        <w:rPr/>
        <w:t>4) использования их в целях толкования и восполнения международных унифицированных правовых документов;</w:t>
      </w:r>
    </w:p>
    <w:p>
      <w:pPr>
        <w:pStyle w:val="ConsPlusNormal"/>
        <w:widowControl/>
        <w:ind w:firstLine="540"/>
        <w:jc w:val="both"/>
        <w:rPr/>
      </w:pPr>
      <w:r>
        <w:rPr/>
        <w:t>5) толкования и восполнения национального законодательства;</w:t>
      </w:r>
    </w:p>
    <w:p>
      <w:pPr>
        <w:pStyle w:val="ConsPlusNormal"/>
        <w:widowControl/>
        <w:ind w:firstLine="540"/>
        <w:jc w:val="both"/>
        <w:rPr/>
      </w:pPr>
      <w:r>
        <w:rPr/>
        <w:t>6) чтобы служить моделью для национального и международного законодательства &lt;1&gt;.</w:t>
      </w:r>
    </w:p>
    <w:p>
      <w:pPr>
        <w:pStyle w:val="ConsPlusNonformat"/>
        <w:widowControl/>
        <w:ind w:firstLine="540"/>
        <w:jc w:val="both"/>
        <w:rPr/>
      </w:pPr>
      <w:r>
        <w:rPr/>
        <w:t>--------------------------------</w:t>
      </w:r>
    </w:p>
    <w:p>
      <w:pPr>
        <w:pStyle w:val="ConsPlusNormal"/>
        <w:widowControl/>
        <w:ind w:firstLine="540"/>
        <w:jc w:val="both"/>
        <w:rPr/>
      </w:pPr>
      <w:r>
        <w:rPr/>
        <w:t>&lt;1&gt; Принципы международных коммерческих договоров УНИДРУА 2004 г. / Пер. с англ. А.С. Комарова. М.: Статут, 2006. С. 1.</w:t>
      </w:r>
    </w:p>
    <w:p>
      <w:pPr>
        <w:pStyle w:val="ConsPlusNormal"/>
        <w:widowControl/>
        <w:ind w:firstLine="540"/>
        <w:jc w:val="both"/>
        <w:rPr/>
      </w:pPr>
      <w:r>
        <w:rPr/>
      </w:r>
    </w:p>
    <w:p>
      <w:pPr>
        <w:pStyle w:val="ConsPlusNormal"/>
        <w:widowControl/>
        <w:ind w:firstLine="540"/>
        <w:jc w:val="both"/>
        <w:rPr/>
      </w:pPr>
      <w:r>
        <w:rPr/>
        <w:t>Перечень способов возможного использования Принципов УНИДРУА не является исчерпывающим. Например, Принципы УНИДРУА могут применяться в качестве отдельных положений при составлении договоров сторонами сделки, поскольку в них закрепляются нормы, имеющие значение практически для любого коммерческого договора. Возможно использование Принципов УНИДРУА в качестве замены подлежащего применению национального права. Это относится к случаям, когда невозможно либо затруднительно установить содержание национального права по какому-либо вопросу, т.е. если это связано с несоразмерными усилиями или расходами.</w:t>
      </w:r>
    </w:p>
    <w:p>
      <w:pPr>
        <w:pStyle w:val="ConsPlusNormal"/>
        <w:widowControl/>
        <w:ind w:firstLine="540"/>
        <w:jc w:val="both"/>
        <w:rPr/>
      </w:pPr>
      <w:r>
        <w:rPr/>
        <w:t>Рассматривая Принципы УНИДРУА как наиболее распространенный в международной коммерческой практике документ ненормативного характера, важно отметить, что к общим положениям Принципов УНИДРУА, применимым при регулировании к гражданско-правовым отношениям с иностранным элементом, относятся:</w:t>
      </w:r>
    </w:p>
    <w:p>
      <w:pPr>
        <w:pStyle w:val="ConsPlusNormal"/>
        <w:widowControl/>
        <w:ind w:firstLine="540"/>
        <w:jc w:val="both"/>
        <w:rPr/>
      </w:pPr>
      <w:r>
        <w:rPr/>
        <w:t>1) свобода сторон вступать в договор и определять его содержание;</w:t>
      </w:r>
    </w:p>
    <w:p>
      <w:pPr>
        <w:pStyle w:val="ConsPlusNormal"/>
        <w:widowControl/>
        <w:ind w:firstLine="540"/>
        <w:jc w:val="both"/>
        <w:rPr/>
      </w:pPr>
      <w:r>
        <w:rPr/>
        <w:t>2) обязательность договора и возможность его изменения или прекращения только в соответствии с его условиями или по соглашению сторон либо иным образом;</w:t>
      </w:r>
    </w:p>
    <w:p>
      <w:pPr>
        <w:pStyle w:val="ConsPlusNormal"/>
        <w:widowControl/>
        <w:ind w:firstLine="540"/>
        <w:jc w:val="both"/>
        <w:rPr/>
      </w:pPr>
      <w:r>
        <w:rPr/>
        <w:t>3) приоритет императивных норм применимого права (национального, международного или наднационального) перед положениями Принципов УНИДРУА;</w:t>
      </w:r>
    </w:p>
    <w:p>
      <w:pPr>
        <w:pStyle w:val="ConsPlusNormal"/>
        <w:widowControl/>
        <w:ind w:firstLine="540"/>
        <w:jc w:val="both"/>
        <w:rPr/>
      </w:pPr>
      <w:r>
        <w:rPr/>
        <w:t>4) право сторон, кроме прямо оговоренных в Принципах УНИДРУА случаев, исключить применение Принципов УНИДРУА, отступить от любых их положений или изменить их действие;</w:t>
      </w:r>
    </w:p>
    <w:p>
      <w:pPr>
        <w:pStyle w:val="ConsPlusNormal"/>
        <w:widowControl/>
        <w:ind w:firstLine="540"/>
        <w:jc w:val="both"/>
        <w:rPr/>
      </w:pPr>
      <w:r>
        <w:rPr/>
        <w:t>5) учет международного характера Принципов УНИДРУА при их толковании и их целей, включая необходимость содействия достижению единообразия в применении;</w:t>
      </w:r>
    </w:p>
    <w:p>
      <w:pPr>
        <w:pStyle w:val="ConsPlusNormal"/>
        <w:widowControl/>
        <w:ind w:firstLine="540"/>
        <w:jc w:val="both"/>
        <w:rPr/>
      </w:pPr>
      <w:r>
        <w:rPr/>
        <w:t>6) решение вопросов, прямо не разрешенных в Принципах УНИДРУА, подлежащих разрешению в соответствии с их основополагающими общими принципами;</w:t>
      </w:r>
    </w:p>
    <w:p>
      <w:pPr>
        <w:pStyle w:val="ConsPlusNormal"/>
        <w:widowControl/>
        <w:ind w:firstLine="540"/>
        <w:jc w:val="both"/>
        <w:rPr/>
      </w:pPr>
      <w:r>
        <w:rPr/>
        <w:t>7) обязанность сторон действовать в соответствии с добросовестностью и честной деловой практикой в международной торговле;</w:t>
      </w:r>
    </w:p>
    <w:p>
      <w:pPr>
        <w:pStyle w:val="ConsPlusNormal"/>
        <w:widowControl/>
        <w:ind w:firstLine="540"/>
        <w:jc w:val="both"/>
        <w:rPr/>
      </w:pPr>
      <w:r>
        <w:rPr/>
        <w:t>8) связанность сторон любым обычаем, относительно которого стороны договорились, и любой практикой, которую они установили в своих взаимоотношениях, которые широко известны и постоянно соблюдаются в соответствующей области международной торговли, кроме случаев, когда применение таких обычаев было бы неразумным;</w:t>
      </w:r>
    </w:p>
    <w:p>
      <w:pPr>
        <w:pStyle w:val="ConsPlusNormal"/>
        <w:widowControl/>
        <w:ind w:firstLine="540"/>
        <w:jc w:val="both"/>
        <w:rPr/>
      </w:pPr>
      <w:r>
        <w:rPr/>
        <w:t>9) невозможность одной стороне поступать несовместимо с определенным пониманием, которое возникло по зависящим от нее причинам у другой стороны;</w:t>
      </w:r>
    </w:p>
    <w:p>
      <w:pPr>
        <w:pStyle w:val="ConsPlusNormal"/>
        <w:widowControl/>
        <w:ind w:firstLine="540"/>
        <w:jc w:val="both"/>
        <w:rPr/>
      </w:pPr>
      <w:r>
        <w:rPr/>
        <w:t>10) порядок уведомления любым способом, соответствующим обстоятельствам.</w:t>
      </w:r>
    </w:p>
    <w:p>
      <w:pPr>
        <w:pStyle w:val="ConsPlusNormal"/>
        <w:widowControl/>
        <w:ind w:firstLine="540"/>
        <w:jc w:val="both"/>
        <w:rPr/>
      </w:pPr>
      <w:r>
        <w:rPr/>
        <w:t>Разрешая споры из внешнеэкономических договоров, арбитры МКАС всегда сталкиваются с вопросом применимого права к таким сделкам, в противном случае спор, "если он не регулируется только контрактом, невозможно разрешить" &lt;1&gt;.</w:t>
      </w:r>
    </w:p>
    <w:p>
      <w:pPr>
        <w:pStyle w:val="ConsPlusNonformat"/>
        <w:widowControl/>
        <w:ind w:firstLine="540"/>
        <w:jc w:val="both"/>
        <w:rPr/>
      </w:pPr>
      <w:r>
        <w:rPr/>
        <w:t>--------------------------------</w:t>
      </w:r>
    </w:p>
    <w:p>
      <w:pPr>
        <w:pStyle w:val="ConsPlusNormal"/>
        <w:widowControl/>
        <w:ind w:firstLine="540"/>
        <w:jc w:val="both"/>
        <w:rPr/>
      </w:pPr>
      <w:r>
        <w:rPr/>
        <w:t>&lt;1&gt; Белов А.П. Указ. соч. С. 265.</w:t>
      </w:r>
    </w:p>
    <w:p>
      <w:pPr>
        <w:pStyle w:val="ConsPlusNormal"/>
        <w:widowControl/>
        <w:ind w:firstLine="540"/>
        <w:jc w:val="both"/>
        <w:rPr/>
      </w:pPr>
      <w:r>
        <w:rPr/>
      </w:r>
    </w:p>
    <w:p>
      <w:pPr>
        <w:pStyle w:val="ConsPlusNormal"/>
        <w:widowControl/>
        <w:ind w:firstLine="540"/>
        <w:jc w:val="both"/>
        <w:rPr/>
      </w:pPr>
      <w:r>
        <w:rPr/>
        <w:t>В практике МКАС довольно часто наблюдается обращение сторон и арбитров к Принципам УНИДРУА. Например, в контракте между российской организацией (истцом) и германской фирмой (ответчиком) было определено, что споры из него подлежат разрешению на основе общих принципов права lex mercatoria с одновременным указанием, что отношения по договору во всем, что в нем не предусмотрено, регулируются законодательством Германии и Российской Федерации. В ходе возникшего судебного разбирательства МКАС пришел к выводу о том, что сторонами не осуществлен выбор права конкретного государства. С учетом этого и обстоятельств дела судом признано, что для разрешения спора достаточно применение общих принципов lex mercatoria, в качестве которых применены Принципы УНИДРУА &lt;1&gt;.</w:t>
      </w:r>
    </w:p>
    <w:p>
      <w:pPr>
        <w:pStyle w:val="ConsPlusNonformat"/>
        <w:widowControl/>
        <w:ind w:firstLine="540"/>
        <w:jc w:val="both"/>
        <w:rPr/>
      </w:pPr>
      <w:r>
        <w:rPr/>
        <w:t>--------------------------------</w:t>
      </w:r>
    </w:p>
    <w:p>
      <w:pPr>
        <w:pStyle w:val="ConsPlusNormal"/>
        <w:widowControl/>
        <w:ind w:firstLine="540"/>
        <w:jc w:val="both"/>
        <w:rPr/>
      </w:pPr>
      <w:r>
        <w:rPr/>
        <w:t>&lt;1&gt; Дело N 11/2002, решение от 5 июня 2002 г. См.: Практика Международного коммерческого арбитражного суда при ТПП РФ за 2001 - 2002 гг. / Сост. М.Г. Розенберг. М.: Статут, 2004. С. 353 - 359.</w:t>
      </w:r>
    </w:p>
    <w:p>
      <w:pPr>
        <w:pStyle w:val="ConsPlusNormal"/>
        <w:widowControl/>
        <w:ind w:firstLine="540"/>
        <w:jc w:val="both"/>
        <w:rPr/>
      </w:pPr>
      <w:r>
        <w:rPr/>
      </w:r>
    </w:p>
    <w:p>
      <w:pPr>
        <w:pStyle w:val="ConsPlusNormal"/>
        <w:widowControl/>
        <w:ind w:firstLine="540"/>
        <w:jc w:val="both"/>
        <w:rPr/>
      </w:pPr>
      <w:r>
        <w:rPr/>
        <w:t>Похожее решение было вынесено по делу от 20 января 1997 г. N 116/1996 &lt;1&gt;. Иск был предъявлен российской организацией к гонконгской фирме в связи с тем, что ответчик, которому в качестве предоплаты истцом была переведена часть стоимости товара, подлежавшего поставке по контракту, заключенному сторонами в мае 1995 г., товар не поставил и предоплату не возвратил. В связи с тем, что в контракте отсутствовали указания о применимом праве, а в ходе арбитражного разбирательства стороны договорились о разрешении спора в соответствии с Принципами УНИДРУА 1994 г., МКАС в соответствии со ст. 1.4 указанных Принципов посчитал их применимыми в качестве права, регулирующего договор.</w:t>
      </w:r>
    </w:p>
    <w:p>
      <w:pPr>
        <w:pStyle w:val="ConsPlusNonformat"/>
        <w:widowControl/>
        <w:ind w:firstLine="540"/>
        <w:jc w:val="both"/>
        <w:rPr/>
      </w:pPr>
      <w:r>
        <w:rPr/>
        <w:t>--------------------------------</w:t>
      </w:r>
    </w:p>
    <w:p>
      <w:pPr>
        <w:pStyle w:val="ConsPlusNormal"/>
        <w:widowControl/>
        <w:ind w:firstLine="540"/>
        <w:jc w:val="both"/>
        <w:rPr/>
      </w:pPr>
      <w:r>
        <w:rPr/>
        <w:t>&lt;1&gt; См.: Арбитражная практика за 1996 - 1997 гг. / Составитель М.Г. Розенберг. М.: Статут, 1998. С. 151 - 153.</w:t>
      </w:r>
    </w:p>
    <w:p>
      <w:pPr>
        <w:pStyle w:val="ConsPlusNormal"/>
        <w:widowControl/>
        <w:ind w:firstLine="540"/>
        <w:jc w:val="both"/>
        <w:rPr/>
      </w:pPr>
      <w:r>
        <w:rPr/>
      </w:r>
    </w:p>
    <w:p>
      <w:pPr>
        <w:pStyle w:val="ConsPlusNormal"/>
        <w:widowControl/>
        <w:ind w:firstLine="540"/>
        <w:jc w:val="both"/>
        <w:rPr/>
      </w:pPr>
      <w:r>
        <w:rPr/>
        <w:t>Как показывает практика Международного арбитражного суда Международной торговой палаты (далее - МАС) по спорам, разрешенным в 2003 г., 82% контрактов содержали положение о выборе применимого права, из них в 80% случаев стороны избирали национальное право. В 18% дел применимое право определял состав арбитров. В 292 случаях стороны в качестве применимого избрали право стран Европы. Кроме национального права, стороны договаривались о применении общих принципов справедливости, международного права, международного коммерческого права, права Европейского союза, а также Принципов УНИДРУА &lt;1&gt;. Так, при рассмотрении споров МАС отмечается четыре вида обращений к Принципам УНИДРУА: во-первых, в качестве применимого к контракту права в силу непосредственного или подразумеваемого выбора самими сторонами; во-вторых, применение Принципов УНИДРУА даже при выборе сторонами национального права, если имеются трудности в определении специфических правил применимого национального права; в-третьих, для заполнения пробелов в национальном праве и для международного толкования национального права; в-четвертых, для толкования или дополнения существующих унифицированных документов, например Конвенции ООН о договорах международной купли-продажи товаров 1980 г. &lt;2&gt;.</w:t>
      </w:r>
    </w:p>
    <w:p>
      <w:pPr>
        <w:pStyle w:val="ConsPlusNonformat"/>
        <w:widowControl/>
        <w:ind w:firstLine="540"/>
        <w:jc w:val="both"/>
        <w:rPr/>
      </w:pPr>
      <w:r>
        <w:rPr/>
        <w:t>--------------------------------</w:t>
      </w:r>
    </w:p>
    <w:p>
      <w:pPr>
        <w:pStyle w:val="ConsPlusNormal"/>
        <w:widowControl/>
        <w:ind w:firstLine="540"/>
        <w:jc w:val="both"/>
        <w:rPr/>
      </w:pPr>
      <w:r>
        <w:rPr/>
        <w:t>&lt;1&gt; Вилкова Н.Г. Конвенция ООН о договорах международной купли-продажи товаров в арбитражной практике МТП // Венская конвенция о договорах международной купли-продажи: практика применения в России и за рубежом / Отв. ред. А.С. Комаров. М.: Волтерс Клувер, 2007. С. 106.</w:t>
      </w:r>
    </w:p>
    <w:p>
      <w:pPr>
        <w:pStyle w:val="ConsPlusNormal"/>
        <w:widowControl/>
        <w:ind w:firstLine="540"/>
        <w:jc w:val="both"/>
        <w:rPr/>
      </w:pPr>
      <w:r>
        <w:rPr/>
        <w:t>&lt;2&gt; Вилкова Н.Г. Договорное право в международном обороте. М.: Статут, 2004. С. 212.</w:t>
      </w:r>
    </w:p>
    <w:p>
      <w:pPr>
        <w:pStyle w:val="ConsPlusNormal"/>
        <w:widowControl/>
        <w:ind w:firstLine="540"/>
        <w:jc w:val="both"/>
        <w:rPr/>
      </w:pPr>
      <w:r>
        <w:rPr/>
      </w:r>
    </w:p>
    <w:p>
      <w:pPr>
        <w:pStyle w:val="ConsPlusNormal"/>
        <w:widowControl/>
        <w:ind w:firstLine="540"/>
        <w:jc w:val="both"/>
        <w:rPr/>
      </w:pPr>
      <w:r>
        <w:rPr/>
        <w:t>Например, в решении по спору между английской фирмой и правительственным агентством одной из стран Ближнего Востока из договора на поставку оборудования в контракте содержалась отсылка к принципам естественного права Principles of natural Justice. По мнению стороны контракта, под указанными принципами следует понимать принципы английского права. Арбитры же сочли, что согласованная сторонами отсылка предполагала обращение к принципам, разработанным на международном уровне, имеющим одинаковое значение и для французского, и для английского права. На этом основании ими были применены Принципы УНИДРУА &lt;1&gt;.</w:t>
      </w:r>
    </w:p>
    <w:p>
      <w:pPr>
        <w:pStyle w:val="ConsPlusNonformat"/>
        <w:widowControl/>
        <w:ind w:firstLine="540"/>
        <w:jc w:val="both"/>
        <w:rPr/>
      </w:pPr>
      <w:r>
        <w:rPr/>
        <w:t>--------------------------------</w:t>
      </w:r>
    </w:p>
    <w:p>
      <w:pPr>
        <w:pStyle w:val="ConsPlusNormal"/>
        <w:widowControl/>
        <w:ind w:firstLine="540"/>
        <w:jc w:val="both"/>
        <w:rPr/>
      </w:pPr>
      <w:r>
        <w:rPr/>
        <w:t>&lt;1&gt; Вилкова Н.Г. Принципы международных коммерческих договоров УНИДРУА // Раздаточный материал к семинару ШБ "Статут" 15 - 16 сентября 2004 г. С. 11.</w:t>
      </w:r>
    </w:p>
    <w:p>
      <w:pPr>
        <w:pStyle w:val="ConsPlusNormal"/>
        <w:widowControl/>
        <w:ind w:firstLine="540"/>
        <w:jc w:val="both"/>
        <w:rPr/>
      </w:pPr>
      <w:r>
        <w:rPr/>
      </w:r>
    </w:p>
    <w:p>
      <w:pPr>
        <w:pStyle w:val="ConsPlusNormal"/>
        <w:widowControl/>
        <w:ind w:firstLine="540"/>
        <w:jc w:val="both"/>
        <w:rPr/>
      </w:pPr>
      <w:r>
        <w:rPr/>
        <w:t>Исходным положением определения применимого права при рассмотрении спора в международном коммерческом арбитраже является выбор этого права сторонами контракта. Принципы УНИДРУА, представляющие собой свод норм, охватывающих те положения, которые традиционно включаются в общую часть договорного права, достаточно адекватно отражают наиболее характерные для современной международной торговой практики правовые решения. Когда в контракте сторон имеется ссылка на Принципы УНИДРУА, их содержание становится частью контракта, что не исключает применения по неурегулированным в них вопросам соответствующего национального законодательства, предусмотренного соглашением сторон или определенного международным коммерческим арбитражем путем использования коллизионных норм.</w:t>
      </w:r>
    </w:p>
    <w:p>
      <w:pPr>
        <w:pStyle w:val="ConsPlusNormal"/>
        <w:widowControl/>
        <w:ind w:firstLine="540"/>
        <w:jc w:val="both"/>
        <w:rPr/>
      </w:pPr>
      <w:r>
        <w:rPr/>
      </w:r>
    </w:p>
    <w:p>
      <w:pPr>
        <w:pStyle w:val="ConsPlusNormal"/>
        <w:widowControl/>
        <w:ind w:hanging="0"/>
        <w:jc w:val="center"/>
        <w:rPr/>
      </w:pPr>
      <w:r>
        <w:rPr/>
        <w:t>3. ПРАВИЛА ВЫБОРА ПРИМЕНИМОГО ПРАВА</w:t>
      </w:r>
    </w:p>
    <w:p>
      <w:pPr>
        <w:pStyle w:val="ConsPlusNormal"/>
        <w:widowControl/>
        <w:ind w:hanging="0"/>
        <w:jc w:val="center"/>
        <w:rPr/>
      </w:pPr>
      <w:r>
        <w:rPr/>
        <w:t>МЕЖДУНАРОДНЫМ КОММЕРЧЕСКИМ АРБИТРАЖЕМ</w:t>
      </w:r>
    </w:p>
    <w:p>
      <w:pPr>
        <w:pStyle w:val="ConsPlusNormal"/>
        <w:widowControl/>
        <w:ind w:firstLine="540"/>
        <w:jc w:val="both"/>
        <w:rPr/>
      </w:pPr>
      <w:r>
        <w:rPr/>
      </w:r>
    </w:p>
    <w:p>
      <w:pPr>
        <w:pStyle w:val="ConsPlusNormal"/>
        <w:widowControl/>
        <w:ind w:firstLine="540"/>
        <w:jc w:val="both"/>
        <w:rPr/>
      </w:pPr>
      <w:r>
        <w:rPr/>
        <w:t>Рассмотрение споров в международном коммерческом арбитраже часто связано с необходимостью определения арбитрами применимого права. Для установления права, применимого к существу спора, арбитры наиболее часто используют коллизионные нормы места арбитража; коллизионные нормы, которые арбитраж считает применимыми в конкретном случае; коллизионные нормы, имеющие отношение к данному спору; "прямой метод", заключающийся в избрании арбитрами применимых правовых норм без обращения к коллизионным нормам. Как отмечает В.А. Канашевский, неприменение арбитрами коллизионного права государства местонахождения арбитража ни в международных конвенциях, ни в национальном законодательстве не является основанием для отмены арбитражного решения или отказа в его принудительном исполнении &lt;1&gt;.</w:t>
      </w:r>
    </w:p>
    <w:p>
      <w:pPr>
        <w:pStyle w:val="ConsPlusNonformat"/>
        <w:widowControl/>
        <w:ind w:firstLine="540"/>
        <w:jc w:val="both"/>
        <w:rPr/>
      </w:pPr>
      <w:r>
        <w:rPr/>
        <w:t>--------------------------------</w:t>
      </w:r>
    </w:p>
    <w:p>
      <w:pPr>
        <w:pStyle w:val="ConsPlusNormal"/>
        <w:widowControl/>
        <w:ind w:firstLine="540"/>
        <w:jc w:val="both"/>
        <w:rPr/>
      </w:pPr>
      <w:r>
        <w:rPr/>
        <w:t>&lt;1&gt; Канашевский В.А. Международное частное право. М.: Международные отношения, 2006. С. 657.</w:t>
      </w:r>
    </w:p>
    <w:p>
      <w:pPr>
        <w:pStyle w:val="ConsPlusNormal"/>
        <w:widowControl/>
        <w:ind w:firstLine="540"/>
        <w:jc w:val="both"/>
        <w:rPr/>
      </w:pPr>
      <w:r>
        <w:rPr/>
      </w:r>
    </w:p>
    <w:p>
      <w:pPr>
        <w:pStyle w:val="ConsPlusNormal"/>
        <w:widowControl/>
        <w:ind w:firstLine="540"/>
        <w:jc w:val="both"/>
        <w:rPr/>
      </w:pPr>
      <w:r>
        <w:rPr/>
        <w:t>В России иностранное право рассматривается как правовая категория, а не как обстоятельство, подлежащее доказыванию, и обязанность его установления возложена на суды и другие органы, компетентные применять иностранное право. Согласно п. 1 ст. 1191 ГК РФ содержание норм иностранного права должно устанавливаться судом в соответствии с их официальным толкованием, практикой применения и доктриной в соответствующем иностранном государстве. Так, в решениях по ряду дел арбитраж исходил из того, что соглашение сторон предполагало применение норм ГК РФ в качестве основного статута. Например, обратившись к вопросу о применимом праве по делу от 2 декабря 2002 г. N 18/2002 &lt;1&gt;, МКАС констатировал, что стороны (иск был предъявлен фирмой из США (продавец) к украинской организации (покупатель)) определили при рассмотрении споров в связи с контрактом применение норм материального права Российской Федерации &lt;2&gt;. Кроме того, российское право было применено при рассмотрении споров между российской организацией и английской фирмой (дело от 17 мая 1999 г. N 342/1998) &lt;3&gt;, российской организацией и пакистанской фирмой (дело от 17 июня 1999 г. N 163/1998) &lt;4&gt;, португальской фирмой и узбекской организацией (дело от 7 июня 2000 г. N 326/1999) &lt;5&gt;, российской организацией и индийской фирмой (дело от 29 ноября 2000 г. N 058/1999) &lt;6&gt;, российской организацией и германской фирмой (дело от 26 января 2001 г. N 73/2000) &lt;7&gt;, датской фирмой и российской организацией (дело от 15 мая 2002 г. N 227/2001) &lt;8&gt;, российской организацией и канадской фирмой (дело от 6 сентября 2002 г. N 217/2001) &lt;9&gt;, российской и белорусской организациями (дело от 11 октября 2002 г. N 62/2002) &lt;10&gt;.</w:t>
      </w:r>
    </w:p>
    <w:p>
      <w:pPr>
        <w:pStyle w:val="ConsPlusNonformat"/>
        <w:widowControl/>
        <w:ind w:firstLine="540"/>
        <w:jc w:val="both"/>
        <w:rPr/>
      </w:pPr>
      <w:r>
        <w:rPr/>
        <w:t>--------------------------------</w:t>
      </w:r>
    </w:p>
    <w:p>
      <w:pPr>
        <w:pStyle w:val="ConsPlusNormal"/>
        <w:widowControl/>
        <w:ind w:firstLine="540"/>
        <w:jc w:val="both"/>
        <w:rPr/>
      </w:pPr>
      <w:r>
        <w:rPr/>
        <w:t>&lt;1&gt; Практика МКАС за 2001 - 2002 гг. С. 454 - 457.</w:t>
      </w:r>
    </w:p>
    <w:p>
      <w:pPr>
        <w:pStyle w:val="ConsPlusNormal"/>
        <w:widowControl/>
        <w:ind w:firstLine="540"/>
        <w:jc w:val="both"/>
        <w:rPr/>
      </w:pPr>
      <w:r>
        <w:rPr/>
        <w:t>&lt;2&gt; Под материальным правом России понимаются общие положения гражданского права Российской Федерации. Пункт 1 ст. 2 ГК РФ гласит: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Аналогично решается вопрос о применимом праве иностранных государств. Так, под материальным правом Франции понимаются Гражданский кодекс, Торговый кодекс, иные законы и нормативные акты, международные договоры с участием Франции, обычаи, судебная практика. К отношениям сторон по заключенной с французскими фирмами сделке судом или арбитражем будут применяться те конкретные нормы этого материального права, которые регулируют данные отношения.</w:t>
      </w:r>
    </w:p>
    <w:p>
      <w:pPr>
        <w:pStyle w:val="ConsPlusNormal"/>
        <w:widowControl/>
        <w:ind w:firstLine="540"/>
        <w:jc w:val="both"/>
        <w:rPr/>
      </w:pPr>
      <w:r>
        <w:rPr/>
        <w:t>&lt;3&gt; Практика МКАС за 1999 - 2000 гг. С. 96 - 98.</w:t>
      </w:r>
    </w:p>
    <w:p>
      <w:pPr>
        <w:pStyle w:val="ConsPlusNormal"/>
        <w:widowControl/>
        <w:ind w:firstLine="540"/>
        <w:jc w:val="both"/>
        <w:rPr/>
      </w:pPr>
      <w:r>
        <w:rPr/>
        <w:t>&lt;4&gt; Там же. С. 117 - 120.</w:t>
      </w:r>
    </w:p>
    <w:p>
      <w:pPr>
        <w:pStyle w:val="ConsPlusNormal"/>
        <w:widowControl/>
        <w:ind w:firstLine="540"/>
        <w:jc w:val="both"/>
        <w:rPr/>
      </w:pPr>
      <w:r>
        <w:rPr/>
        <w:t>&lt;5&gt; Там же. С. 282 - 287.</w:t>
      </w:r>
    </w:p>
    <w:p>
      <w:pPr>
        <w:pStyle w:val="ConsPlusNormal"/>
        <w:widowControl/>
        <w:ind w:firstLine="540"/>
        <w:jc w:val="both"/>
        <w:rPr/>
      </w:pPr>
      <w:r>
        <w:rPr/>
        <w:t>&lt;6&gt; Там же. С. 315 - 317.</w:t>
      </w:r>
    </w:p>
    <w:p>
      <w:pPr>
        <w:pStyle w:val="ConsPlusNormal"/>
        <w:widowControl/>
        <w:ind w:firstLine="540"/>
        <w:jc w:val="both"/>
        <w:rPr/>
      </w:pPr>
      <w:r>
        <w:rPr/>
        <w:t>&lt;7&gt; Там же. С. 51 - 52.</w:t>
      </w:r>
    </w:p>
    <w:p>
      <w:pPr>
        <w:pStyle w:val="ConsPlusNormal"/>
        <w:widowControl/>
        <w:ind w:firstLine="540"/>
        <w:jc w:val="both"/>
        <w:rPr/>
      </w:pPr>
      <w:r>
        <w:rPr/>
        <w:t>&lt;8&gt; См.: Практика МКАС за 2001 - 2002 гг. С. 326 - 328.</w:t>
      </w:r>
    </w:p>
    <w:p>
      <w:pPr>
        <w:pStyle w:val="ConsPlusNormal"/>
        <w:widowControl/>
        <w:ind w:firstLine="540"/>
        <w:jc w:val="both"/>
        <w:rPr/>
      </w:pPr>
      <w:r>
        <w:rPr/>
        <w:t>&lt;9&gt; Там же. С. 408 - 420.</w:t>
      </w:r>
    </w:p>
    <w:p>
      <w:pPr>
        <w:pStyle w:val="ConsPlusNormal"/>
        <w:widowControl/>
        <w:ind w:firstLine="540"/>
        <w:jc w:val="both"/>
        <w:rPr/>
      </w:pPr>
      <w:r>
        <w:rPr/>
        <w:t>&lt;10&gt; Там же. С. 429 - 433.</w:t>
      </w:r>
    </w:p>
    <w:p>
      <w:pPr>
        <w:pStyle w:val="ConsPlusNormal"/>
        <w:widowControl/>
        <w:ind w:firstLine="540"/>
        <w:jc w:val="both"/>
        <w:rPr/>
      </w:pPr>
      <w:r>
        <w:rPr/>
      </w:r>
    </w:p>
    <w:p>
      <w:pPr>
        <w:pStyle w:val="ConsPlusNormal"/>
        <w:widowControl/>
        <w:ind w:firstLine="540"/>
        <w:jc w:val="both"/>
        <w:rPr/>
      </w:pPr>
      <w:r>
        <w:rPr/>
        <w:t>Как показывает практика МКАС, арбитры при поиске применимого к сделке права руководствуются теми коллизионными нормами, которые сочтут применимыми. Данный подход нашел свое отражение в ст. VII Европейской конвенции о внешнеторговом арбитраже 1961 г., участницей которого является и Россия. В частности, в п. 1 ст. 1186 ГК РФ сказано, что особенности определения права, подлежащего применению международным коммерческим арбитражем, устанавливаются законом об арбитраже. Данный нормативный акт следует ст. VII Европейской конвенции о внешнеторговом арбитраже 1961 г. и определяет, что при отсутствии какого-либо указания сторон третейский суд применяет право, определенное в соответствии с коллизионными нормами, которые он считает применимыми. Таким образом, отечественный арбитраж не связан коллизионными нормами, содержащимися в законодательстве России, поэтому он может руководствоваться теми нормами, которые содержатся, например, в законодательстве иностранного государства.</w:t>
      </w:r>
    </w:p>
    <w:p>
      <w:pPr>
        <w:pStyle w:val="ConsPlusNormal"/>
        <w:widowControl/>
        <w:ind w:firstLine="540"/>
        <w:jc w:val="both"/>
        <w:rPr/>
      </w:pPr>
      <w:r>
        <w:rPr/>
        <w:t>При решении вопроса о применении при разрешении спора конкретного международного договора принимается во внимание ряд моментов: во-первых, участие в этом международном договоре государств, являющихся местонахождением сторон соответствующего контракта, во-вторых, сфера действия, предусмотренная в таком международном договоре, и в частности, его действие во времени, в-третьих, степень обязательности его норм.</w:t>
      </w:r>
    </w:p>
    <w:p>
      <w:pPr>
        <w:pStyle w:val="ConsPlusNormal"/>
        <w:widowControl/>
        <w:ind w:firstLine="540"/>
        <w:jc w:val="both"/>
        <w:rPr/>
      </w:pPr>
      <w:r>
        <w:rPr/>
        <w:t>Если отношения сторон регулируются международным договором, то данный договор будет применимым договором, регулирующим отношения непосредственно, без обращения к национальному законодательству &lt;1&gt;. С учетом этого обстоятельства целесообразно говорить о решении проблемы выбора применимого права вообще, а не только национального права, поскольку применимыми к правоотношению с иностранным элементом могут быть единственно нормы международного договора.</w:t>
      </w:r>
    </w:p>
    <w:p>
      <w:pPr>
        <w:pStyle w:val="ConsPlusNonformat"/>
        <w:widowControl/>
        <w:ind w:firstLine="540"/>
        <w:jc w:val="both"/>
        <w:rPr/>
      </w:pPr>
      <w:r>
        <w:rPr/>
        <w:t>--------------------------------</w:t>
      </w:r>
    </w:p>
    <w:p>
      <w:pPr>
        <w:pStyle w:val="ConsPlusNormal"/>
        <w:widowControl/>
        <w:ind w:firstLine="540"/>
        <w:jc w:val="both"/>
        <w:rPr/>
      </w:pPr>
      <w:r>
        <w:rPr/>
        <w:t>&lt;1&gt; Вопросы применимого права во внешнеэкономической сфере регулируются следующими международными договорами: 1) Конвенция о праве, применимом к международной купле-продаже товаров, от 15 июня 1955 г. (Гаагская конвенция 1955 г.); 2) Конвенция ООН о договорах международной купли-продажи товаров 1980 г.; 3) Конвенция о праве, применимом к договорам международной купли-продажи товаров, от 22 декабря 1986 г. (Гаагская конвенция 1986 г.); 4) Конвенция о праве, применимом к агентским соглашениям, от 14 марта 1978 г. (Гаагская конвенция 1978 г.); 5) Конвенция ЕЭС о праве, применимом к договорным обязательствам, от 19 июня 1980 г. (Римская конвенция 1980 г.); 6) Конвенция о международном финансовом лизинге от 28 мая 1988 г. (Оттавская конвенция о лизинге 1988 г.); 7) Конвенция, имеющая целью разрешение некоторых коллизий законов о переводных и простых векселях, 1930 г. (Женевская конвенция 1930 г.); 8) Конвенция о разрешении инвестиционных споров между государствами и физическими и юридическими лицами других государств от 18 марта 1965 г. (Вашингтонская конвенция 1965 г.).</w:t>
      </w:r>
    </w:p>
    <w:p>
      <w:pPr>
        <w:pStyle w:val="ConsPlusNormal"/>
        <w:widowControl/>
        <w:ind w:firstLine="540"/>
        <w:jc w:val="both"/>
        <w:rPr/>
      </w:pPr>
      <w:r>
        <w:rPr/>
      </w:r>
    </w:p>
    <w:p>
      <w:pPr>
        <w:pStyle w:val="ConsPlusNormal"/>
        <w:widowControl/>
        <w:ind w:firstLine="540"/>
        <w:jc w:val="both"/>
        <w:rPr/>
      </w:pPr>
      <w:r>
        <w:rPr/>
        <w:t>Так, Венская конвенция 1980 г. &lt;1&gt; была применена МКАС на основании ее предписаний, когда местонахождением коммерческих предприятий сторон контракта международной купли-продажи являлись государства - ее участники &lt;2&gt; либо когда в силу соглашения сторон или в результате использования коллизионного критерия применимым признавалось право государства - ее участника &lt;3&gt;. В то же время она не была применена, когда объект контракта не подпадал под сферу ее действия &lt;4&gt; либо когда контракт был заключен до даты вступления ее в силу для соответствующего государства, право которого признавалось применимым к данному контракту &lt;5&gt;.</w:t>
      </w:r>
    </w:p>
    <w:p>
      <w:pPr>
        <w:pStyle w:val="ConsPlusNonformat"/>
        <w:widowControl/>
        <w:ind w:firstLine="540"/>
        <w:jc w:val="both"/>
        <w:rPr/>
      </w:pPr>
      <w:r>
        <w:rPr/>
        <w:t>--------------------------------</w:t>
      </w:r>
    </w:p>
    <w:p>
      <w:pPr>
        <w:pStyle w:val="ConsPlusNormal"/>
        <w:widowControl/>
        <w:ind w:firstLine="540"/>
        <w:jc w:val="both"/>
        <w:rPr/>
      </w:pPr>
      <w:r>
        <w:rPr/>
        <w:t>&lt;1&gt; В самой Конвенции предусмотрена сфера ее применения. Она применяется к коммерческим предприятиям договаривающихся государств, а также когда, согласно нормам международного частного права, применимо право договаривающегося государства. Вопросы, относящиеся к предмету Конвенции, прямо в ней не разрешенные (например, о неустойке, действительности договора и ряд других), подлежат разрешению в соответствии с общими принципами, на которых она основана, а при отсутствии таких принципов - в соответствии с правом, применимым в силу норм международного частного права (ст. 7.2). См.: Белов А.П. Международное предпринимательское право. М.: Юридический Дом "Юстицинформ", 2001. С. 232.</w:t>
      </w:r>
    </w:p>
    <w:p>
      <w:pPr>
        <w:pStyle w:val="ConsPlusNormal"/>
        <w:widowControl/>
        <w:ind w:firstLine="540"/>
        <w:jc w:val="both"/>
        <w:rPr/>
      </w:pPr>
      <w:r>
        <w:rPr/>
        <w:t>&lt;2&gt; Например: дело от 10 января 2001 г. N 101/2000; дело от 19 января 2001 г. N 129/2000; дело от 22 февраля 2001 г. N 114/2000; дело от 24 мая 2001 г. N 191/2000; дело от 30 мая 2001 г. N 185/2000. См.: Практика МКАС за 2001 - 2002 гг. / Сост. М.Г. Розенберг. М.: Статут, 2004.</w:t>
      </w:r>
    </w:p>
    <w:p>
      <w:pPr>
        <w:pStyle w:val="ConsPlusNormal"/>
        <w:widowControl/>
        <w:ind w:firstLine="540"/>
        <w:jc w:val="both"/>
        <w:rPr/>
      </w:pPr>
      <w:r>
        <w:rPr/>
        <w:t>&lt;3&gt; Дело от 25 января 2001 г. N 88/2000; дело от 9 февраля 2001 г. N 161/2000; дело от 17 июля 2001 г. N 419/1995; дело от 16 апреля 2002 г. N 222/2001; дело от 2 декабря 2002 г. N 18/2002. См.: Там же.</w:t>
      </w:r>
    </w:p>
    <w:p>
      <w:pPr>
        <w:pStyle w:val="ConsPlusNormal"/>
        <w:widowControl/>
        <w:ind w:firstLine="540"/>
        <w:jc w:val="both"/>
        <w:rPr/>
      </w:pPr>
      <w:r>
        <w:rPr/>
        <w:t>&lt;4&gt; Дело от 28 ноября 2001 г. N 297/1999-А; дело от 26 марта 2002 г. N 199/2001. См.: Там же.</w:t>
      </w:r>
    </w:p>
    <w:p>
      <w:pPr>
        <w:pStyle w:val="ConsPlusNormal"/>
        <w:widowControl/>
        <w:ind w:firstLine="540"/>
        <w:jc w:val="both"/>
        <w:rPr/>
      </w:pPr>
      <w:r>
        <w:rPr/>
        <w:t>&lt;5&gt; Дело от 27 сентября 2001 г. N 173/2000; дело N 120/2001, решение от 31 мая 2002 г. См.: Там же.</w:t>
      </w:r>
    </w:p>
    <w:p>
      <w:pPr>
        <w:pStyle w:val="ConsPlusNormal"/>
        <w:widowControl/>
        <w:ind w:firstLine="540"/>
        <w:jc w:val="both"/>
        <w:rPr/>
      </w:pPr>
      <w:r>
        <w:rPr/>
      </w:r>
    </w:p>
    <w:p>
      <w:pPr>
        <w:pStyle w:val="ConsPlusNormal"/>
        <w:widowControl/>
        <w:ind w:firstLine="540"/>
        <w:jc w:val="both"/>
        <w:rPr/>
      </w:pPr>
      <w:r>
        <w:rPr/>
        <w:t>Если же речь идет об отношениях сторон, которые не полностью регулируются соответствующим международным договором, то к таким отношениям субсидиарно применяется национальное право сторон или иное право (третьей стороны), применимое к конкретной сделке. Подчиняя контракт праву страны - участницы Венской конвенции 1980 г. и не исключая ее применения, стороны практически выбирают и субсидиарно применимое право для восполнения пробелов, существующих в Венской конвенции 1980 г. &lt;1&gt;. Например, по вопросу о применимом праве в деле от 30 мая 2001 г. N 185/2000 МКАС исходил из указания, содержащегося в контракте, о том, что "применимыми нормами материального права... будут нормы материального права местонахождения истца". Указанное условие, по мнению состава арбитража, не исключает применения норм международных договоров, являющихся согласно ст. 15 Конституции РФ &lt;2&gt; и ст. 7 ГК РФ &lt;3&gt; составной частью правовой системы Российской Федерации. Соответственно, в первую очередь к отношениям сторон подлежит применению Венская конвенция 1980 г., участниками которой являются государства местонахождения сторон контракта. Ответы, данные сторонами в связи с вопросами арбитража по поводу Конвенции, демонстрируют то обстоятельство, что стороны не имели в виду исключить применение данной Конвенции. По вопросам, которые не урегулированы Венской конвенцией 1980 г., субсидиарно подлежит применению российское гражданское законодательство как право страны истца &lt;4&gt;. Кроме того, германское право было признано применимым МКАС в качестве субсидиарного статута по спорам между германскими фирмами и российскими организациями (дела от 30 мая 2000 г. N 356/1999 &lt;5&gt;, от 12 января 1998 г. N 152/1996 &lt;6&gt;, от 24 ноября 1998 N 96/1998 &lt;7&gt;); итальянское - по спорам между итальянскими фирмами и российскими организациями (дела от 30 июля 2001 г. N 198/2000 и от 25 декабря 1998 г. N 174/1997) &lt;8&gt;; болгарское - по спору между болгарской и российской организацией (дело от 25 марта 1998 г. N 491/1996) &lt;9&gt;; югославское - по спору между югославской и российской организациями (дело от 31 января 1996 г. N 228/1995) &lt;10&gt;.</w:t>
      </w:r>
    </w:p>
    <w:p>
      <w:pPr>
        <w:pStyle w:val="ConsPlusNonformat"/>
        <w:widowControl/>
        <w:ind w:firstLine="540"/>
        <w:jc w:val="both"/>
        <w:rPr/>
      </w:pPr>
      <w:r>
        <w:rPr/>
        <w:t>--------------------------------</w:t>
      </w:r>
    </w:p>
    <w:p>
      <w:pPr>
        <w:pStyle w:val="ConsPlusNormal"/>
        <w:widowControl/>
        <w:ind w:firstLine="540"/>
        <w:jc w:val="both"/>
        <w:rPr/>
      </w:pPr>
      <w:r>
        <w:rPr/>
        <w:t>&lt;1&gt; Бардина М.П. Проблема выбора права в международном коммерческом арбитраже // Актуальные вопросы международного коммерческого арбитража: К 70-летию Международного коммерческого арбитражного суда при Торгово-промышленной палате Российской Федерации / Отв. ред. А.С. Комаров. М.: Спарк, 2002. С. 20 - 36.</w:t>
      </w:r>
    </w:p>
    <w:p>
      <w:pPr>
        <w:pStyle w:val="ConsPlusNormal"/>
        <w:widowControl/>
        <w:ind w:firstLine="540"/>
        <w:jc w:val="both"/>
        <w:rPr/>
      </w:pPr>
      <w:r>
        <w:rPr/>
        <w:t>&lt;2&gt; Согласно ст. 15 Конституции РФ составной частью правовой системы РФ являются ее международные договоры, предписания которых подлежат применению преимущественно перед правилами российского гражданского права.</w:t>
      </w:r>
    </w:p>
    <w:p>
      <w:pPr>
        <w:pStyle w:val="ConsPlusNormal"/>
        <w:widowControl/>
        <w:ind w:firstLine="540"/>
        <w:jc w:val="both"/>
        <w:rPr/>
      </w:pPr>
      <w:r>
        <w:rPr/>
        <w:t>&lt;3&gt; В соответствии со ст. 7 ГК РФ к правоотношениям сторон, возникшим в связи с реализацией контракта, подлежат применению положения Венской конвенции 1980 г., что соответствует ее предписаниями - п. 1, "b", ст. 1, а по вопросам, в ней не урегулированным или не полностью урегулированным, - положения ГК РФ.</w:t>
      </w:r>
    </w:p>
    <w:p>
      <w:pPr>
        <w:pStyle w:val="ConsPlusNormal"/>
        <w:widowControl/>
        <w:ind w:firstLine="540"/>
        <w:jc w:val="both"/>
        <w:rPr/>
      </w:pPr>
      <w:r>
        <w:rPr/>
        <w:t>&lt;4&gt; См.: Практика МКАС за 2001 - 2002 гг. С. 111.</w:t>
      </w:r>
    </w:p>
    <w:p>
      <w:pPr>
        <w:pStyle w:val="ConsPlusNormal"/>
        <w:widowControl/>
        <w:ind w:firstLine="540"/>
        <w:jc w:val="both"/>
        <w:rPr/>
      </w:pPr>
      <w:r>
        <w:rPr/>
        <w:t>&lt;5&gt; См.: Практика МКАС за 1999 - 2000 гг. С. 264 - 266.</w:t>
      </w:r>
    </w:p>
    <w:p>
      <w:pPr>
        <w:pStyle w:val="ConsPlusNormal"/>
        <w:widowControl/>
        <w:ind w:firstLine="540"/>
        <w:jc w:val="both"/>
        <w:rPr/>
      </w:pPr>
      <w:r>
        <w:rPr/>
        <w:t>&lt;6&gt; См.: Арбитражная практика МКАС за 1998 г. С. 18 - 20.</w:t>
      </w:r>
    </w:p>
    <w:p>
      <w:pPr>
        <w:pStyle w:val="ConsPlusNormal"/>
        <w:widowControl/>
        <w:ind w:firstLine="540"/>
        <w:jc w:val="both"/>
        <w:rPr/>
      </w:pPr>
      <w:r>
        <w:rPr/>
        <w:t>&lt;7&gt; См.: Там же. С. 232 - 237.</w:t>
      </w:r>
    </w:p>
    <w:p>
      <w:pPr>
        <w:pStyle w:val="ConsPlusNormal"/>
        <w:widowControl/>
        <w:ind w:firstLine="540"/>
        <w:jc w:val="both"/>
        <w:rPr/>
      </w:pPr>
      <w:r>
        <w:rPr/>
        <w:t>&lt;8&gt; См.: Арбитражная практика МКАС за 1998 г. С. 246 - 249.</w:t>
      </w:r>
    </w:p>
    <w:p>
      <w:pPr>
        <w:pStyle w:val="ConsPlusNormal"/>
        <w:widowControl/>
        <w:ind w:firstLine="540"/>
        <w:jc w:val="both"/>
        <w:rPr/>
      </w:pPr>
      <w:r>
        <w:rPr/>
        <w:t>&lt;9&gt; См.: Там же. С. 90 - 91.</w:t>
      </w:r>
    </w:p>
    <w:p>
      <w:pPr>
        <w:pStyle w:val="ConsPlusNormal"/>
        <w:widowControl/>
        <w:ind w:firstLine="540"/>
        <w:jc w:val="both"/>
        <w:rPr/>
      </w:pPr>
      <w:r>
        <w:rPr/>
        <w:t>&lt;10&gt; См.: Арбитражная практика МКАС за 1996 - 1997 гг. С. 26 - 28.</w:t>
      </w:r>
    </w:p>
    <w:p>
      <w:pPr>
        <w:pStyle w:val="ConsPlusNormal"/>
        <w:widowControl/>
        <w:ind w:firstLine="540"/>
        <w:jc w:val="both"/>
        <w:rPr/>
      </w:pPr>
      <w:r>
        <w:rPr/>
      </w:r>
    </w:p>
    <w:p>
      <w:pPr>
        <w:pStyle w:val="ConsPlusNormal"/>
        <w:widowControl/>
        <w:ind w:firstLine="540"/>
        <w:jc w:val="both"/>
        <w:rPr/>
      </w:pPr>
      <w:r>
        <w:rPr/>
        <w:t>Если отношения сторон по сделке вообще не регулируются международным договором, то стороны сами имеют право избрать иностранное право &lt;1&gt;, применимое к их отношениям. Так, в деле от 18 марта 1998 г. N 42/1997 по спору между словенской и российской организациями на основании соглашения сторон признано применимым российское право &lt;2&gt;, в деле от 17 марта 1999 г. N 272/1997 по спору между российской организацией и бельгийской фирмой - бельгийское право &lt;3&gt;, в деле от 8 сентября 2000 г. N 347/1999 по спору между ирландской и венгерской фирмами - украинское право &lt;4&gt;.</w:t>
      </w:r>
    </w:p>
    <w:p>
      <w:pPr>
        <w:pStyle w:val="ConsPlusNonformat"/>
        <w:widowControl/>
        <w:ind w:firstLine="540"/>
        <w:jc w:val="both"/>
        <w:rPr/>
      </w:pPr>
      <w:r>
        <w:rPr/>
        <w:t>--------------------------------</w:t>
      </w:r>
    </w:p>
    <w:p>
      <w:pPr>
        <w:pStyle w:val="ConsPlusNormal"/>
        <w:widowControl/>
        <w:ind w:firstLine="540"/>
        <w:jc w:val="both"/>
        <w:rPr/>
      </w:pPr>
      <w:r>
        <w:rPr/>
        <w:t>&lt;1&gt; Иностранным признается право, не являющееся национальным правом какой-либо одной или обеих сторон сделки. См.: Белов А. Применение иностранного права международным коммерческим арбитражем // Право и экономика. 2001. N 7. С. 65.</w:t>
      </w:r>
    </w:p>
    <w:p>
      <w:pPr>
        <w:pStyle w:val="ConsPlusNormal"/>
        <w:widowControl/>
        <w:ind w:firstLine="540"/>
        <w:jc w:val="both"/>
        <w:rPr/>
      </w:pPr>
      <w:r>
        <w:rPr/>
        <w:t>&lt;2&gt; См.: Арбитражная практика МКАС за 1998 г. С. 85 - 86.</w:t>
      </w:r>
    </w:p>
    <w:p>
      <w:pPr>
        <w:pStyle w:val="ConsPlusNormal"/>
        <w:widowControl/>
        <w:ind w:firstLine="540"/>
        <w:jc w:val="both"/>
        <w:rPr/>
      </w:pPr>
      <w:r>
        <w:rPr/>
        <w:t>&lt;3&gt; См.: Практика МКАС за 1999 - 2000 гг. С. 43 - 52.</w:t>
      </w:r>
    </w:p>
    <w:p>
      <w:pPr>
        <w:pStyle w:val="ConsPlusNormal"/>
        <w:widowControl/>
        <w:ind w:firstLine="540"/>
        <w:jc w:val="both"/>
        <w:rPr/>
      </w:pPr>
      <w:r>
        <w:rPr/>
        <w:t>&lt;4&gt; См.: Там же. С. 312 - 314.</w:t>
      </w:r>
    </w:p>
    <w:p>
      <w:pPr>
        <w:pStyle w:val="ConsPlusNormal"/>
        <w:widowControl/>
        <w:ind w:firstLine="540"/>
        <w:jc w:val="both"/>
        <w:rPr/>
      </w:pPr>
      <w:r>
        <w:rPr/>
      </w:r>
    </w:p>
    <w:p>
      <w:pPr>
        <w:pStyle w:val="ConsPlusNormal"/>
        <w:widowControl/>
        <w:ind w:firstLine="540"/>
        <w:jc w:val="both"/>
        <w:rPr/>
      </w:pPr>
      <w:r>
        <w:rPr/>
        <w:t>Как показывает арбитражная практика, при рассмотрении споров возникают проблемы, связанные с невозможностью установить содержание иностранного права, подлежащего применению в силу отечественной коллизионной нормы &lt;1&gt; или же в силу выбора права сторонами. В таком случае, как правило, используется lex fori, т.е. право страны суда &lt;2&gt;.</w:t>
      </w:r>
    </w:p>
    <w:p>
      <w:pPr>
        <w:pStyle w:val="ConsPlusNonformat"/>
        <w:widowControl/>
        <w:ind w:firstLine="540"/>
        <w:jc w:val="both"/>
        <w:rPr/>
      </w:pPr>
      <w:r>
        <w:rPr/>
        <w:t>--------------------------------</w:t>
      </w:r>
    </w:p>
    <w:p>
      <w:pPr>
        <w:pStyle w:val="ConsPlusNormal"/>
        <w:widowControl/>
        <w:ind w:firstLine="540"/>
        <w:jc w:val="both"/>
        <w:rPr/>
      </w:pPr>
      <w:r>
        <w:rPr/>
        <w:t>&lt;1&gt; Коллизионная норма - это норма, устанавливающая, право какого государства регулирует отношения с участием иностранного элемента. В переводе с латыни "коллизия" означает "столкновение". Таким образом, буквальным переводом словосочетания "коллизионная норма" будет "сталкивающая норма".</w:t>
      </w:r>
    </w:p>
    <w:p>
      <w:pPr>
        <w:pStyle w:val="ConsPlusNormal"/>
        <w:widowControl/>
        <w:ind w:firstLine="540"/>
        <w:jc w:val="both"/>
        <w:rPr/>
      </w:pPr>
      <w:r>
        <w:rPr/>
        <w:t>&lt;2&gt; Lex fori применяется: 1) не в силу "близости" с материальным отношением. Связь между правом страны суда и отношением может отсутствовать либо быть незначительной; 2) не в силу презумпции идентичности отечественного и иностранного права, содержание которого не установлено. Кроме того, возникает вопрос, зачем вообще искать иностранное право, если мы можем презюмировать его идентичность с отечественным; 3) по причине невозможности реализации коллизионной нормы. В этом проявляется традиционная субсидиарная функция lex fori (как и в случае с неустановлением содержания иностранного права), связанная с необходимостью реализации принципа non liquet. Основанием применения lex fori в данном случае является не коллизионная норма, а наоборот, невозможность ее реализации. См.: Толстых В.Л. Международное частное право: коллизионное регулирование. СПб.: Юридический центр Пресс, 2004. С. 445.</w:t>
      </w:r>
    </w:p>
    <w:p>
      <w:pPr>
        <w:pStyle w:val="ConsPlusNormal"/>
        <w:widowControl/>
        <w:ind w:firstLine="540"/>
        <w:jc w:val="both"/>
        <w:rPr/>
      </w:pPr>
      <w:r>
        <w:rPr/>
      </w:r>
    </w:p>
    <w:p>
      <w:pPr>
        <w:pStyle w:val="ConsPlusNormal"/>
        <w:widowControl/>
        <w:ind w:firstLine="540"/>
        <w:jc w:val="both"/>
        <w:rPr/>
      </w:pPr>
      <w:r>
        <w:rPr/>
        <w:t>Применение lex fori может быть обосновано различными концепциями. Это - концепция "фикции", в соответствии с которой арбитражное соглашение есть соглашение между третейским судом и сторонами основного обязательства, где третейский суд выступает в качестве стороны, чье исполнение имеет решающее значение для содержания договора. Это - концепция "близкого" права, в соответствии с которой арбитражное соглашение остается соглашением между сторонами основного обязательства, создающим права для третьих лиц. Но наиболее близким для данного соглашения правопорядком является правопорядок суда (государства, на территории которого третейское соглашение реализуется).</w:t>
      </w:r>
    </w:p>
    <w:p>
      <w:pPr>
        <w:pStyle w:val="ConsPlusNormal"/>
        <w:widowControl/>
        <w:ind w:firstLine="540"/>
        <w:jc w:val="both"/>
        <w:rPr/>
      </w:pPr>
      <w:r>
        <w:rPr/>
        <w:t>На наш взгляд, наиболее предпочтительной является концепция "фикции", так как отношения, связанные с третейским судопроизводством, можно рассматривать как два взаимосвязанных договора. Первый договор - это договор между сторонами по поводу совершения оферты (собственно арбитражное соглашение), а второй договор - это соглашение между сторонами и судом, условия которого определяются арбитражным соглашением и регламентом арбитражного суда. Действительность первого соглашения будет определяться по праву, избранному сторонами, или по lex fori, а основные вопросы арбитражного разбирательства, связанные со вторым соглашением, - только по lex fori, поскольку третейский суд, вступая во второе соглашение, не может отступать от общераспространенной императивной коллизионной нормы, в соответствии с которой отношения с его участием регулируются только правом страны суда.</w:t>
      </w:r>
    </w:p>
    <w:p>
      <w:pPr>
        <w:pStyle w:val="ConsPlusNormal"/>
        <w:widowControl/>
        <w:ind w:firstLine="540"/>
        <w:jc w:val="both"/>
        <w:rPr/>
      </w:pPr>
      <w:r>
        <w:rPr/>
        <w:t>Следует отметить, что главенство lex fori как общей коллизионной привязки закреплено в подп. I п. "a" ч. 2 ст. 34, подп. I п. "a" ч. 1 ст. 36 Типового закона ЮНСИТРАЛ о международном торговом коммерческом арбитраже 1985 г. &lt;1&gt;; ст. IX Европейской конвенции 1961 г. о внешнеторговом арбитраже &lt;2&gt;; ст. 34, 36 Закона об арбитраже &lt;3&gt;.</w:t>
      </w:r>
    </w:p>
    <w:p>
      <w:pPr>
        <w:pStyle w:val="ConsPlusNonformat"/>
        <w:widowControl/>
        <w:ind w:firstLine="540"/>
        <w:jc w:val="both"/>
        <w:rPr/>
      </w:pPr>
      <w:r>
        <w:rPr/>
        <w:t>--------------------------------</w:t>
      </w:r>
    </w:p>
    <w:p>
      <w:pPr>
        <w:pStyle w:val="ConsPlusNormal"/>
        <w:widowControl/>
        <w:ind w:firstLine="540"/>
        <w:jc w:val="both"/>
        <w:rPr/>
      </w:pPr>
      <w:r>
        <w:rPr/>
        <w:t>&lt;1&gt; В соответствии с подп. I п. "a" ч. 2 ст. 34 Типового закона арбитражное соглашение может быть отменено судом в случае, если: а) сторона, заявляющая это ходатайство, представит доказательство того, что: 1) одна из сторон в арбитражном соглашении была в какой-либо мере недееспособна или это соглашение недействительно по закону, которому стороны это соглашение подчинили, а в отсутствие такого указания - по закону данного государства, а в соответствии с подп. I п. "a" ч. 1 ст. 36 в признании или приведении в исполнение арбитражного решения, независимо от того, в какой стране оно было вынесено, может быть отказано лишь: а) по просьбе стороны, против которой оно направлено, если эта сторона представит компетентному суду, в котором испрашивается признание или приведение в исполнение, доказательство того, что: одна из сторон в арбитражном соглашении была в какой-либо мере недееспособна; или это соглашение недействительно по закону, которому стороны это соглашение подчинили, а в отсутствие такого учреждения - по закону страны, где решение было вынесено.</w:t>
      </w:r>
    </w:p>
    <w:p>
      <w:pPr>
        <w:pStyle w:val="ConsPlusNormal"/>
        <w:widowControl/>
        <w:ind w:firstLine="540"/>
        <w:jc w:val="both"/>
        <w:rPr/>
      </w:pPr>
      <w:r>
        <w:rPr/>
        <w:t>&lt;2&gt; В соответствии со ст. IX Конвенции отмена арбитражного решения, подпадающего под действие Конвенции, в одном из государств - участников Конвенции будет являться причиной отказа в признании или исполнении этого решения в других государствах - участниках настоящей Конвенции только при условии, что отмена арбитражного решения была произведена в государстве, в котором или по закону которого это решение было вынесено, и лишь по одному из следующих оснований: а) стороны в арбитражном соглашении были по применимому к ним закону в какой-либо мере недееспособны или соглашение было недействительно по закону, которому стороны его подчинили, а при отсутствии такого указания - по закону страны, где решение было вынесено.</w:t>
      </w:r>
    </w:p>
    <w:p>
      <w:pPr>
        <w:pStyle w:val="ConsPlusNormal"/>
        <w:widowControl/>
        <w:ind w:firstLine="540"/>
        <w:jc w:val="both"/>
        <w:rPr/>
      </w:pPr>
      <w:r>
        <w:rPr/>
        <w:t>&lt;3&gt; В соответствии с подп. 1 ч. 1 п. 2 ст. 34 Закона об арбитраже арбитражное соглашение может быть отменено судом лишь в случае, если: 1) сторона, заявляющая ходатайство об отмене, представит доказательство того, что: одна из сторон в арбитражном соглашении была в какой-либо мере недееспособна или это соглашение недействительно по закону, которому стороны его подчинили, а при отсутствии такого указания - по закону Российской Федерации, а согласно подп. 1 ч. 1 п. 1 ст. 36 Закона в признании или приведении в исполнение арбитражного решения, независимо от того, в какой стране оно было вынесено, может быть отказано лишь: 1) по просьбе стороны, против которой оно направлено, если эта сторона представит компетентному суду, в котором испрашивается признание или приведение в исполнение, доказательства того, что: одна из сторон в арбитражном соглашении была в какой-либо мере недееспособна или это соглашение недействительно по закону, которому стороны его подчинили, а при отсутствии такого указания - по закону страны, где решение было вынесено.</w:t>
      </w:r>
    </w:p>
    <w:p>
      <w:pPr>
        <w:pStyle w:val="ConsPlusNormal"/>
        <w:widowControl/>
        <w:ind w:firstLine="540"/>
        <w:jc w:val="both"/>
        <w:rPr/>
      </w:pPr>
      <w:r>
        <w:rPr/>
      </w:r>
    </w:p>
    <w:p>
      <w:pPr>
        <w:pStyle w:val="ConsPlusNormal"/>
        <w:widowControl/>
        <w:ind w:firstLine="540"/>
        <w:jc w:val="both"/>
        <w:rPr/>
      </w:pPr>
      <w:r>
        <w:rPr/>
        <w:t>Между тем существуют возражения против квалификации по lex fori, заключающиеся в том, что такая квалификация, во-первых, приводит к "хромающим" отношениям; во-вторых, к тому, что страдает международная гармония судебных решений. В случае обращения в суд одного государства отношение будет квалифицировано одним образом, в случае обращения в суд другого - иначе. Да и сам факт тяготения отношения к иностранному государству требует квалификации отношения по иностранному праву &lt;1&gt;.</w:t>
      </w:r>
    </w:p>
    <w:p>
      <w:pPr>
        <w:pStyle w:val="ConsPlusNonformat"/>
        <w:widowControl/>
        <w:ind w:firstLine="540"/>
        <w:jc w:val="both"/>
        <w:rPr/>
      </w:pPr>
      <w:r>
        <w:rPr/>
        <w:t>--------------------------------</w:t>
      </w:r>
    </w:p>
    <w:p>
      <w:pPr>
        <w:pStyle w:val="ConsPlusNormal"/>
        <w:widowControl/>
        <w:ind w:firstLine="540"/>
        <w:jc w:val="both"/>
        <w:rPr/>
      </w:pPr>
      <w:r>
        <w:rPr/>
        <w:t>&lt;1&gt; Толстых В.Л. Международное частное право: коллизионное регулирование. СПб.: Юридический центр Пресс, 2004. С. 171 - 172.</w:t>
      </w:r>
    </w:p>
    <w:p>
      <w:pPr>
        <w:pStyle w:val="ConsPlusNormal"/>
        <w:widowControl/>
        <w:ind w:firstLine="540"/>
        <w:jc w:val="both"/>
        <w:rPr/>
      </w:pPr>
      <w:r>
        <w:rPr/>
      </w:r>
    </w:p>
    <w:p>
      <w:pPr>
        <w:pStyle w:val="ConsPlusNormal"/>
        <w:widowControl/>
        <w:ind w:firstLine="540"/>
        <w:jc w:val="both"/>
        <w:rPr/>
      </w:pPr>
      <w:r>
        <w:rPr/>
        <w:t>Так, по вопросу о праве, применимом к правоотношениям сторон, по делу от 24 мая 2001 г. N 191/2000 между российской и французской фирмами (договор купли-продажи от 26 августа 1997 г.) МКАС установил, что стороны в заключенном ими контракте, а также в приложениях к нему не согласовали применимое право, поэтому состав МКАС определил применимое право в соответствии с той коллизионной нормой, которую он счел в данном случае применимой. В данном случае была применена коллизионная норма п. 1 ст. 166 ОГЗ 1991 г. &lt;1&gt;, т.е. право страны продавца, право Российской Федерации &lt;2&gt;.</w:t>
      </w:r>
    </w:p>
    <w:p>
      <w:pPr>
        <w:pStyle w:val="ConsPlusNonformat"/>
        <w:widowControl/>
        <w:ind w:firstLine="540"/>
        <w:jc w:val="both"/>
        <w:rPr/>
      </w:pPr>
      <w:r>
        <w:rPr/>
        <w:t>--------------------------------</w:t>
      </w:r>
    </w:p>
    <w:p>
      <w:pPr>
        <w:pStyle w:val="ConsPlusNormal"/>
        <w:widowControl/>
        <w:ind w:firstLine="540"/>
        <w:jc w:val="both"/>
        <w:rPr/>
      </w:pPr>
      <w:r>
        <w:rPr/>
        <w:t>&lt;1&gt; В ст. 166 ОГЗ, являющейся коллизионной нормой, применяемой к обязательствам по внешнеэкономическим сделкам, установлено, что права и обязанности сторон по таким сделкам определяются по праву страны, избранному сторонами при совершении сделки или в силу последующего соглашения.</w:t>
      </w:r>
    </w:p>
    <w:p>
      <w:pPr>
        <w:pStyle w:val="ConsPlusNormal"/>
        <w:widowControl/>
        <w:ind w:firstLine="540"/>
        <w:jc w:val="both"/>
        <w:rPr/>
      </w:pPr>
      <w:r>
        <w:rPr/>
        <w:t>&lt;2&gt; См.: Практика МКАС за 2001 - 2002 гг. С. 103 - 106.</w:t>
      </w:r>
    </w:p>
    <w:p>
      <w:pPr>
        <w:pStyle w:val="ConsPlusNormal"/>
        <w:widowControl/>
        <w:ind w:firstLine="540"/>
        <w:jc w:val="both"/>
        <w:rPr/>
      </w:pPr>
      <w:r>
        <w:rPr/>
      </w:r>
    </w:p>
    <w:p>
      <w:pPr>
        <w:pStyle w:val="ConsPlusNormal"/>
        <w:widowControl/>
        <w:ind w:firstLine="540"/>
        <w:jc w:val="both"/>
        <w:rPr/>
      </w:pPr>
      <w:r>
        <w:rPr/>
        <w:t>Вообще, свобода арбитров в выборе применимого права при рассмотрении международных хозяйственных споров является общепризнанной в практике международных коммерческих арбитражей &lt;1&gt;.</w:t>
      </w:r>
    </w:p>
    <w:p>
      <w:pPr>
        <w:pStyle w:val="ConsPlusNonformat"/>
        <w:widowControl/>
        <w:ind w:firstLine="540"/>
        <w:jc w:val="both"/>
        <w:rPr/>
      </w:pPr>
      <w:r>
        <w:rPr/>
        <w:t>--------------------------------</w:t>
      </w:r>
    </w:p>
    <w:p>
      <w:pPr>
        <w:pStyle w:val="ConsPlusNormal"/>
        <w:widowControl/>
        <w:ind w:firstLine="540"/>
        <w:jc w:val="both"/>
        <w:rPr/>
      </w:pPr>
      <w:r>
        <w:rPr/>
        <w:t>&lt;1&gt; См.: Комментарий к Гражданскому кодексу Российской Федерации, части третьей / Под ред. В.П. Мозолина. М., 2002. С. 185.</w:t>
      </w:r>
    </w:p>
    <w:p>
      <w:pPr>
        <w:pStyle w:val="ConsPlusNormal"/>
        <w:widowControl/>
        <w:ind w:firstLine="540"/>
        <w:jc w:val="both"/>
        <w:rPr/>
      </w:pPr>
      <w:r>
        <w:rPr/>
      </w:r>
    </w:p>
    <w:p>
      <w:pPr>
        <w:pStyle w:val="ConsPlusNormal"/>
        <w:widowControl/>
        <w:ind w:firstLine="540"/>
        <w:jc w:val="both"/>
        <w:rPr/>
      </w:pPr>
      <w:r>
        <w:rPr/>
        <w:t>Конечно, решение коллизионной проблемы и, соответственно, выбор надлежащего материального права могут не зависеть от предписаний коллизионных норм страны суда, которым должны руководствоваться судьи государственных судов, поэтому арбитры имеют право, данное им сторонами в арбитражном соглашении, свободно использовать весь юридический материал для решения спора между сторонами.</w:t>
      </w:r>
    </w:p>
    <w:p>
      <w:pPr>
        <w:pStyle w:val="ConsPlusNormal"/>
        <w:widowControl/>
        <w:ind w:firstLine="540"/>
        <w:jc w:val="both"/>
        <w:rPr/>
      </w:pPr>
      <w:r>
        <w:rPr/>
        <w:t>В практике МКАС возможность выбора права, кстати, трактуется весьма широко. В некоторых решениях ссылка на российское законодательство рассматривается как ссылка на российское право, а затем на Венскую конвенцию 1980 г. о договорах международной купли-продажи товаров.</w:t>
      </w:r>
    </w:p>
    <w:p>
      <w:pPr>
        <w:pStyle w:val="ConsPlusNormal"/>
        <w:widowControl/>
        <w:ind w:firstLine="540"/>
        <w:jc w:val="both"/>
        <w:rPr/>
      </w:pPr>
      <w:r>
        <w:rPr/>
        <w:t>Например, к спору между российской организацией и фирмой с местонахождением на Багамских островах МКАС были применены нормы Венской конвенции 1980 г., поскольку по соглашению сторон их отношения по контракту регулируются российским правом. Поэтому вынесенное МКАС решение содержало следующие моменты: стороны избрали право Российской Федерации, но с учетом того, что при рассмотрении настоящего спора отношения сторон не были урегулированы условиями контракта, пришлось применить нормы Венской конвенции.</w:t>
      </w:r>
    </w:p>
    <w:p>
      <w:pPr>
        <w:pStyle w:val="ConsPlusNormal"/>
        <w:widowControl/>
        <w:ind w:firstLine="540"/>
        <w:jc w:val="both"/>
        <w:rPr/>
      </w:pPr>
      <w:r>
        <w:rPr/>
        <w:t>Можно предположить, что, употребляя в своем соглашении о применимом праве термин "законодательство", а не "право", стороны, скорее всего, не имеют в виду исключить применение положений международного договора, а делают это либо по небрежности, либо по неосведомленности. Согласно ст. 3 ГК РФ &lt;1&gt; в гражданское законодательство не включаются ни указы Президента РФ, ни постановления Правительства, ни ведомственные нормативные акты. Нельзя при этом упускать из виду, что до принятия ГК РФ в правоприменительной деятельности и в доктрине термин "гражданское законодательство" употреблялся в широком смысле и включал в себя не только законы в собственном смысле, но и другие нормативные акты.</w:t>
      </w:r>
    </w:p>
    <w:p>
      <w:pPr>
        <w:pStyle w:val="ConsPlusNonformat"/>
        <w:widowControl/>
        <w:ind w:firstLine="540"/>
        <w:jc w:val="both"/>
        <w:rPr/>
      </w:pPr>
      <w:r>
        <w:rPr/>
        <w:t>--------------------------------</w:t>
      </w:r>
    </w:p>
    <w:p>
      <w:pPr>
        <w:pStyle w:val="ConsPlusNormal"/>
        <w:widowControl/>
        <w:ind w:firstLine="540"/>
        <w:jc w:val="both"/>
        <w:rPr/>
      </w:pPr>
      <w:r>
        <w:rPr/>
        <w:t>&lt;1&gt; В соответствии со ст. 3 ГК РФ гражданское законодательство состоит из Гражданского кодекса и принятых в соответствии с ним иных федеральных законов. При этом нормы гражданского права, содержащиеся в других законах, должны соответствовать ГК РФ.</w:t>
      </w:r>
    </w:p>
    <w:p>
      <w:pPr>
        <w:pStyle w:val="ConsPlusNormal"/>
        <w:widowControl/>
        <w:ind w:firstLine="540"/>
        <w:jc w:val="both"/>
        <w:rPr/>
      </w:pPr>
      <w:r>
        <w:rPr/>
      </w:r>
    </w:p>
    <w:p>
      <w:pPr>
        <w:pStyle w:val="ConsPlusNormal"/>
        <w:widowControl/>
        <w:ind w:firstLine="540"/>
        <w:jc w:val="both"/>
        <w:rPr/>
      </w:pPr>
      <w:r>
        <w:rPr/>
        <w:t>При рассмотрении некоторых споров из контрактов международной купли-продажи товаров в практике МКАС часто возникал вопрос о юридических последствиях включения в контракт условия о применении к отношениям из него национального законодательства, когда обе стороны контракта имеют местонахождение в государствах - участниках Венской конвенции или когда сторонами избрано законодательство такого государства (например, российское право). Вопрос состоит в следующем: означает ли такой выбор сторон, что ими исключается применение к их отношениям норм Венской конвенции (что ею допускается), либо они имели в виду, что Венская конвенция регулирует их отношения, а избранное ими национальное законодательство подлежит использованию в качестве субсидиарного статута? &lt;1&gt;</w:t>
      </w:r>
    </w:p>
    <w:p>
      <w:pPr>
        <w:pStyle w:val="ConsPlusNonformat"/>
        <w:widowControl/>
        <w:ind w:firstLine="540"/>
        <w:jc w:val="both"/>
        <w:rPr/>
      </w:pPr>
      <w:r>
        <w:rPr/>
        <w:t>--------------------------------</w:t>
      </w:r>
    </w:p>
    <w:p>
      <w:pPr>
        <w:pStyle w:val="ConsPlusNormal"/>
        <w:widowControl/>
        <w:ind w:firstLine="540"/>
        <w:jc w:val="both"/>
        <w:rPr/>
      </w:pPr>
      <w:r>
        <w:rPr/>
        <w:t>&lt;1&gt; См.: Практика МКАС за 2001 - 2002 гг. С. 174 - 176.</w:t>
      </w:r>
    </w:p>
    <w:p>
      <w:pPr>
        <w:pStyle w:val="ConsPlusNormal"/>
        <w:widowControl/>
        <w:ind w:firstLine="540"/>
        <w:jc w:val="both"/>
        <w:rPr/>
      </w:pPr>
      <w:r>
        <w:rPr/>
      </w:r>
    </w:p>
    <w:p>
      <w:pPr>
        <w:pStyle w:val="ConsPlusNormal"/>
        <w:widowControl/>
        <w:ind w:firstLine="540"/>
        <w:jc w:val="both"/>
        <w:rPr/>
      </w:pPr>
      <w:r>
        <w:rPr/>
        <w:t>При рассмотрении дела от 26 января 2001 г. N 73/2000 МКАС исходил из того, что соглашение сторон предполагало применение норм ГК РФ в качестве основного статута. Поскольку иск был предъявлен германской фирмой (продавец) к российской организации (покупатель) в связи с неоплатой товара, поставленного по контракту, заключенному сторонами 10 ноября 1997 г. на условиях отсроченного платежа, то требования истца включали уплату суммы задолженности и возмещение расходов по арбитражному сбору. Из переписки сторон, представленной истцом, следовало, что ответчик признал сумму основного долга. Но так как сторонами контракта в качестве применимого права избрано российское законодательство, МКАС при разрешении спора использовал нормы ГК РФ, но даже несмотря на то, что коммерческие предприятия сторон находятся в Германии и России, которые являются участниками Венской конвенции, в данном случае ее положения не могли быть применимы.</w:t>
      </w:r>
    </w:p>
    <w:p>
      <w:pPr>
        <w:pStyle w:val="ConsPlusNormal"/>
        <w:widowControl/>
        <w:ind w:firstLine="540"/>
        <w:jc w:val="both"/>
        <w:rPr/>
      </w:pPr>
      <w:r>
        <w:rPr/>
        <w:t>Гораздо более серьезную проблему представляет искусственное устранение действия коллизионных норм посредством установления наличия соглашения сторон о выборе права. Как отмечает В.Л. Толстых, имеется большое количество решений МКАС, где ссылка сторон в процессуальных документах и в устных заявлениях на российское право рассматривалась как выбор российского права &lt;1&gt;. Рассмотрим несколько примеров, подтверждающих это.</w:t>
      </w:r>
    </w:p>
    <w:p>
      <w:pPr>
        <w:pStyle w:val="ConsPlusNonformat"/>
        <w:widowControl/>
        <w:ind w:firstLine="540"/>
        <w:jc w:val="both"/>
        <w:rPr/>
      </w:pPr>
      <w:r>
        <w:rPr/>
        <w:t>--------------------------------</w:t>
      </w:r>
    </w:p>
    <w:p>
      <w:pPr>
        <w:pStyle w:val="ConsPlusNormal"/>
        <w:widowControl/>
        <w:ind w:firstLine="540"/>
        <w:jc w:val="both"/>
        <w:rPr/>
      </w:pPr>
      <w:r>
        <w:rPr/>
        <w:t>&lt;1&gt; Толстых В.Л. Международное частное право: коллизионное регулирование. СПб.: Юридический центр Пресс, 2004. С. 148.</w:t>
      </w:r>
    </w:p>
    <w:p>
      <w:pPr>
        <w:pStyle w:val="ConsPlusNormal"/>
        <w:widowControl/>
        <w:ind w:firstLine="540"/>
        <w:jc w:val="both"/>
        <w:rPr/>
      </w:pPr>
      <w:r>
        <w:rPr/>
      </w:r>
    </w:p>
    <w:p>
      <w:pPr>
        <w:pStyle w:val="ConsPlusNormal"/>
        <w:widowControl/>
        <w:ind w:firstLine="540"/>
        <w:jc w:val="both"/>
        <w:rPr/>
      </w:pPr>
      <w:r>
        <w:rPr/>
        <w:t>Обратившись к вопросу о применимом праве по делу от 28 ноября 2001 г. N 297/1999-А, МКАС констатировал, что стороны не согласовали в контрактах право, подлежащее применению по спорам, возникающим из контрактов или в связи с ними. Но, принимая во внимание то, что стороны в заседании по делу от 28 ноября 2001 г. договорились о применении к правоотношениям, вытекающим из контрактов, российского права, МКАС посчитал, что к отношениям сторон, не урегулированным контрактами, применимы положения российского материального права, в частности ГК РФ &lt;1&gt;. В другом решении по делу от 8 апреля 1999 г. N 278/1998 МКАС определил применимое к отношениям сторон по контракту право, использовав критерий его наиболее тесной связи с российским правом, с учетом того, что истец (китайская организация) об этом также ходатайствовал. В процессе рассмотрения дела было установлено, что в контракте не оговорено применимое право. С учетом п. 2 ст. 28 Закона об арбитраже при определении права, применимого при разрешении данного спора, Арбитражный суд констатировал следующее. Названный контракт был заключен сторонами на территории Российской Федерации. Исполнение контракта тесно связано с местом нахождения представительства истца - также на территории Российской Федерации. В исковом заявлении истец основывает свои требования на нормах российского права и в заседании просил также о применении российского права. Ответчик не заявил каких-либо возражений против применения российского права. С учетом изложенного Арбитражный суд посчитал возможным при разрешении спора руководствоваться положениями российского права &lt;2&gt;. Но о выборе права в данном случае говорить не приходится. Во-первых, соглашение о выборе права представляет собой внешнеэкономическую сделку, которая должна быть заключена в письменной форме в соответствии со ст. 162 ГК РФ. Во-вторых, в указанных выше примерах отсутствует такой признак договора, как единство волеизъявления. В-третьих, не бесспорно и то, что стороны договора могут прийти к соглашению о выборе права в процессе третейского судопроизводства, и должны существовать временные ограничения возможности выбора права. В-четвертых, если даже стороны ссылаются на определенный правопорядок (в данном случае России) и если признать в таких ситуациях наличие соглашения сторон - не бесспорно то, что, заключая подобное соглашение, стороны отдают себе отчет о его последствиях, а также о наличии у них альтернативы.</w:t>
      </w:r>
    </w:p>
    <w:p>
      <w:pPr>
        <w:pStyle w:val="ConsPlusNonformat"/>
        <w:widowControl/>
        <w:ind w:firstLine="540"/>
        <w:jc w:val="both"/>
        <w:rPr/>
      </w:pPr>
      <w:r>
        <w:rPr/>
        <w:t>--------------------------------</w:t>
      </w:r>
    </w:p>
    <w:p>
      <w:pPr>
        <w:pStyle w:val="ConsPlusNormal"/>
        <w:widowControl/>
        <w:ind w:firstLine="540"/>
        <w:jc w:val="both"/>
        <w:rPr/>
      </w:pPr>
      <w:r>
        <w:rPr/>
        <w:t>&lt;1&gt; См.: Практика МКАС за 2001 - 2002 гг. С. 170.</w:t>
      </w:r>
    </w:p>
    <w:p>
      <w:pPr>
        <w:pStyle w:val="ConsPlusNormal"/>
        <w:widowControl/>
        <w:ind w:firstLine="540"/>
        <w:jc w:val="both"/>
        <w:rPr/>
      </w:pPr>
      <w:r>
        <w:rPr/>
        <w:t>&lt;2&gt; См.: Практика МКАС за 2001 - 2002 гг. С. 73 - 75.</w:t>
      </w:r>
    </w:p>
    <w:p>
      <w:pPr>
        <w:pStyle w:val="ConsPlusNormal"/>
        <w:widowControl/>
        <w:ind w:firstLine="540"/>
        <w:jc w:val="both"/>
        <w:rPr/>
      </w:pPr>
      <w:r>
        <w:rPr/>
      </w:r>
    </w:p>
    <w:p>
      <w:pPr>
        <w:pStyle w:val="ConsPlusNormal"/>
        <w:widowControl/>
        <w:ind w:firstLine="540"/>
        <w:jc w:val="both"/>
        <w:rPr/>
      </w:pPr>
      <w:r>
        <w:rPr/>
        <w:t>Очень часто в практике МКАС возникает вопрос соотношения правил различных международных договоров, в которых участвует Россия. В соответствии со ст. 15 Конституции РФ приоритетом пользуются нормы соответствующих международных договоров, причем соотношение юридической силы российских нормативных актов и международных договоров РФ зависит от многих факторов: 1) уровня принятия договора (межгосударственный, межправительственный, межведомственный); 2) формы выражения согласия (ратификация, принятие, присоединение и др.); 3) варианта применения договора (факультативное или обязательное). Так, приоритетом над федеральными законами обладают только те международные договоры, согласие на обязательность которых для РФ выражено в форме федерального закона. Международные договоры РФ, согласие на обязательность которых выражено Правительством РФ, обладают преимуществом перед постановлениями Правительства РФ, указами Президента РФ, а также актами федеральных органов исполнительной власти. Межведомственные международные договоры РФ, регламентирующие гражданские отношения, обладают приоритетом лишь в отношении актов соответствующего ведомства.</w:t>
      </w:r>
    </w:p>
    <w:p>
      <w:pPr>
        <w:pStyle w:val="ConsPlusNormal"/>
        <w:widowControl/>
        <w:ind w:firstLine="540"/>
        <w:jc w:val="both"/>
        <w:rPr/>
      </w:pPr>
      <w:r>
        <w:rPr/>
        <w:t>Так, по делу от 22 марта 2002 г. N 225/2000 иск был предъявлен российской организацией к китайской компании в связи с невыполнением обязательств по контракту, заключенному сторонами 18 сентября 1998 г. Поскольку контрактом не было определено применимое право, истец обосновывал применение норм российского права ссылками на п. 1 абз. 2 ст. 166 (как право страны продавца по контракту, трансформированному в договор купли-продажи) и на п. 2 ст. 165 ОГЗ 1991 г. (учитывая, что контракт был подписан в России - в месте нахождения истца).</w:t>
      </w:r>
    </w:p>
    <w:p>
      <w:pPr>
        <w:pStyle w:val="ConsPlusNormal"/>
        <w:widowControl/>
        <w:ind w:firstLine="540"/>
        <w:jc w:val="both"/>
        <w:rPr/>
      </w:pPr>
      <w:r>
        <w:rPr/>
        <w:t>При отсутствии в контракте условия о применимом праве МКАС, руководствуясь Конституцией РФ (ч. 4 ст. 15) и ГК РФ (п. 2 ст. 7), признал, что отношения сторон регулируются Венской конвенцией (в которой участвуют государства местонахождения сторон контракта - Россия и Китай) и Общими условиями поставок СССР - КНР (ОУП). При этом в силу ст. 90 Венской конвенции 1980 г. правила ОУП имеют приоритет в отношении положений Венской конвенции 1980 г. Субсидиарным статутом на основании ст. 166 ОГЗ 1991 г. признано российское право, являющееся правом страны продавца &lt;1&gt;.</w:t>
      </w:r>
    </w:p>
    <w:p>
      <w:pPr>
        <w:pStyle w:val="ConsPlusNonformat"/>
        <w:widowControl/>
        <w:ind w:firstLine="540"/>
        <w:jc w:val="both"/>
        <w:rPr/>
      </w:pPr>
      <w:r>
        <w:rPr/>
        <w:t>--------------------------------</w:t>
      </w:r>
    </w:p>
    <w:p>
      <w:pPr>
        <w:pStyle w:val="ConsPlusNormal"/>
        <w:widowControl/>
        <w:ind w:firstLine="540"/>
        <w:jc w:val="both"/>
        <w:rPr/>
      </w:pPr>
      <w:r>
        <w:rPr/>
        <w:t>&lt;1&gt; См.: Практика МКАС за 2001 - 2002 гг. С. 277.</w:t>
      </w:r>
    </w:p>
    <w:p>
      <w:pPr>
        <w:pStyle w:val="ConsPlusNormal"/>
        <w:widowControl/>
        <w:ind w:firstLine="540"/>
        <w:jc w:val="both"/>
        <w:rPr/>
      </w:pPr>
      <w:r>
        <w:rPr/>
      </w:r>
    </w:p>
    <w:p>
      <w:pPr>
        <w:pStyle w:val="ConsPlusNormal"/>
        <w:widowControl/>
        <w:ind w:firstLine="540"/>
        <w:jc w:val="both"/>
        <w:rPr/>
      </w:pPr>
      <w:r>
        <w:rPr/>
        <w:t>При определении права, подлежащего применению к отношениям сторон, МКАС в соответствии со сложившимися в арбитражной практике традициями толковал юридические понятия, руководствуясь российским правом. По делу от 5 ноября 2001 г. N 66/2001 МКАС была дана квалификация заключенному сторонами договору, отличающаяся от наименования, указанного в нем. Иск был предъявлен фирмой, зарегистрированной на Британских Виргинских островах, к украинской организации в связи с невыполнением ею обязательств по кредитному договору, заключенному сторонами 19 октября 1999 г. Применив в соответствии с соглашением сторон к их отношениям по договору российское материальное право, суд при определении требований к форме договора и порядку его подписания основывался на строго императивных предписаниях законодательства Украины, поскольку одной из сторон договора являлась украинская организация &lt;1&gt;.</w:t>
      </w:r>
    </w:p>
    <w:p>
      <w:pPr>
        <w:pStyle w:val="ConsPlusNonformat"/>
        <w:widowControl/>
        <w:ind w:firstLine="540"/>
        <w:jc w:val="both"/>
        <w:rPr/>
      </w:pPr>
      <w:r>
        <w:rPr/>
        <w:t>--------------------------------</w:t>
      </w:r>
    </w:p>
    <w:p>
      <w:pPr>
        <w:pStyle w:val="ConsPlusNormal"/>
        <w:widowControl/>
        <w:ind w:firstLine="540"/>
        <w:jc w:val="both"/>
        <w:rPr/>
      </w:pPr>
      <w:r>
        <w:rPr/>
        <w:t>&lt;1&gt; Там же. С. 148.</w:t>
      </w:r>
    </w:p>
    <w:p>
      <w:pPr>
        <w:pStyle w:val="ConsPlusNormal"/>
        <w:widowControl/>
        <w:ind w:firstLine="540"/>
        <w:jc w:val="both"/>
        <w:rPr/>
      </w:pPr>
      <w:r>
        <w:rPr/>
      </w:r>
    </w:p>
    <w:p>
      <w:pPr>
        <w:pStyle w:val="ConsPlusNormal"/>
        <w:widowControl/>
        <w:ind w:firstLine="540"/>
        <w:jc w:val="both"/>
        <w:rPr/>
      </w:pPr>
      <w:r>
        <w:rPr/>
        <w:t>Таким образом, выбор права, которым регулируется контракт, имеет принципиально важное значение для рассмотрения споров по существу. Как показывает практика международного коммерческого арбитража, существуют два способа, в соответствии с которыми может быть избрано применимое право: в зависимости от применимого права к контракту, а при отсутствии соглашения сторон этот выбор будет сделан арбитрами, в обязанности которых входит исследование контракта на предмет определения скрытого выбора права, сделанного сторонами (так называемый скрытый, или подразумеваемый, выбор права); при отсутствии такового решать вопрос о применимом праве по собственному усмотрению &lt;1&gt;.</w:t>
      </w:r>
    </w:p>
    <w:p>
      <w:pPr>
        <w:pStyle w:val="ConsPlusNonformat"/>
        <w:widowControl/>
        <w:ind w:firstLine="540"/>
        <w:jc w:val="both"/>
        <w:rPr/>
      </w:pPr>
      <w:r>
        <w:rPr/>
        <w:t>--------------------------------</w:t>
      </w:r>
    </w:p>
    <w:p>
      <w:pPr>
        <w:pStyle w:val="ConsPlusNormal"/>
        <w:widowControl/>
        <w:ind w:firstLine="540"/>
        <w:jc w:val="both"/>
        <w:rPr/>
      </w:pPr>
      <w:r>
        <w:rPr/>
        <w:t>&lt;1&gt; Белов А. Применение иностранного права международным коммерческим арбитражем // Право и экономика. 2001. N 7. С. 65.</w:t>
      </w:r>
    </w:p>
    <w:p>
      <w:pPr>
        <w:pStyle w:val="ConsPlusNormal"/>
        <w:widowControl/>
        <w:ind w:firstLine="540"/>
        <w:jc w:val="both"/>
        <w:rPr/>
      </w:pPr>
      <w:r>
        <w:rPr/>
      </w:r>
    </w:p>
    <w:p>
      <w:pPr>
        <w:pStyle w:val="ConsPlusNormal"/>
        <w:widowControl/>
        <w:ind w:firstLine="540"/>
        <w:jc w:val="both"/>
        <w:rPr/>
      </w:pPr>
      <w:r>
        <w:rPr/>
        <w:t>Для установления применимого к существу спора права арбитры наиболее часто используют, во-первых, коллизионные нормы места арбитража &lt;1&gt;; во-вторых, коллизионные нормы, которые арбитраж считает применимыми в конкретном случае &lt;2&gt;; в-третьих, коллизионные нормы, имеющие отношение к данному спору &lt;3&gt;; в-четвертых, "прямой" метод, заключающийся в избрании арбитрами применимых правовых норм без обращения к коллизионным нормам &lt;4&gt;.</w:t>
      </w:r>
    </w:p>
    <w:p>
      <w:pPr>
        <w:pStyle w:val="ConsPlusNonformat"/>
        <w:widowControl/>
        <w:ind w:firstLine="540"/>
        <w:jc w:val="both"/>
        <w:rPr/>
      </w:pPr>
      <w:r>
        <w:rPr/>
        <w:t>--------------------------------</w:t>
      </w:r>
    </w:p>
    <w:p>
      <w:pPr>
        <w:pStyle w:val="ConsPlusNormal"/>
        <w:widowControl/>
        <w:ind w:firstLine="540"/>
        <w:jc w:val="both"/>
        <w:rPr/>
      </w:pPr>
      <w:r>
        <w:rPr/>
        <w:t>&lt;1&gt; Этот метод в течение длительного времени широко применялся на практике арбитрами различных арбитражей (ВТАК, Арбитражным судом МТП и т.д.). В настоящее время он является устаревшим и редко применяется на практике в чистом виде. Из регламентов институционных арбитражей только Арбитражный регламент Торговой палаты Цюриха сохраняет указание на этот метод.</w:t>
      </w:r>
    </w:p>
    <w:p>
      <w:pPr>
        <w:pStyle w:val="ConsPlusNormal"/>
        <w:widowControl/>
        <w:ind w:firstLine="540"/>
        <w:jc w:val="both"/>
        <w:rPr/>
      </w:pPr>
      <w:r>
        <w:rPr/>
        <w:t>&lt;2&gt; Согласно этому методу арбитры не связаны коллизионными нормами страны арбитражного разбирательства и могут применить любые коллизионные нормы для определения материального права.</w:t>
      </w:r>
    </w:p>
    <w:p>
      <w:pPr>
        <w:pStyle w:val="ConsPlusNormal"/>
        <w:widowControl/>
        <w:ind w:firstLine="540"/>
        <w:jc w:val="both"/>
        <w:rPr/>
      </w:pPr>
      <w:r>
        <w:rPr/>
        <w:t>&lt;3&gt; Достаточно часто используется на практике как арбитрами арбитражей ad hoc, так и арбитрами институционных арбитражей, особенно в тех случаях, когда все коллизионные нормы, имеющие связь с контрактом, фактически указывают на применение одного материального права.</w:t>
      </w:r>
    </w:p>
    <w:p>
      <w:pPr>
        <w:pStyle w:val="ConsPlusNormal"/>
        <w:widowControl/>
        <w:ind w:firstLine="540"/>
        <w:jc w:val="both"/>
        <w:rPr/>
      </w:pPr>
      <w:r>
        <w:rPr/>
        <w:t>&lt;4&gt; "Прямой" метод - избрание арбитрами применимых правовых норм без обращения к каким-либо коллизионным нормам. Такая возможность закреплена в Законах об арбитраже Нидерландов (ст. 1054 (2) Арбитражного закона 1986 г.), Франции (ст. 1496 Гражданского процессуального кодекса 1981 г.), некоторых провинций Канады, в Законе об арбитраже Португалии (ст. 33 (2) Закона 1986 г.), Мексики (ст. 1445 Торгового кодекса) и некоторых других. Такая же возможность косвенным образом вытекает из регламентов таких арбитражей, как Арбитражный центр ВОИС (ст. 57), Нидерландский арбитражный институт (ст. 46) и др., поскольку они не закрепляют каких-либо условий для выбора применимого права арбитрами.</w:t>
      </w:r>
    </w:p>
    <w:p>
      <w:pPr>
        <w:pStyle w:val="ConsPlusNormal"/>
        <w:widowControl/>
        <w:ind w:firstLine="540"/>
        <w:jc w:val="both"/>
        <w:rPr/>
      </w:pPr>
      <w:r>
        <w:rPr/>
      </w:r>
    </w:p>
    <w:p>
      <w:pPr>
        <w:pStyle w:val="ConsPlusNormal"/>
        <w:widowControl/>
        <w:ind w:firstLine="540"/>
        <w:jc w:val="both"/>
        <w:rPr/>
      </w:pPr>
      <w:r>
        <w:rPr/>
        <w:t>Если же стороны по каким-либо причинам не избирают применимое право, то суд должен определить его, исходя из коллизионных норм своего законодательства. Именно такой способ определен в ст. 1211 ГК РФ: при отсутствии соглашения сторон о применимом праве применяется право страны, с которой договор наиболее тесно связан. Этим правом признается право стороны, которая осуществляет исполнение, имеющее решающее значение для содержания такого договора, если иное не вытекает из закона, договора, обстоятельств дела.</w:t>
      </w:r>
    </w:p>
    <w:p>
      <w:pPr>
        <w:pStyle w:val="ConsPlusNormal"/>
        <w:widowControl/>
        <w:ind w:firstLine="540"/>
        <w:jc w:val="both"/>
        <w:rPr/>
      </w:pPr>
      <w:r>
        <w:rPr/>
        <w:t>Действующее в России законодательство, как и право большинства других стран мира, исходит из того, что стороны внешнеэкономической сделки свободны в выборе применимого права. Однако при этом возникают определенные трудности. Прежде всего, это связано с тем, что имеются существенные различия в решении одних и тех же вопросов в разных системах права и национальных законодательствах, а также в практике их применения. Если, например, речь идет о договорах международной купли-продажи товаров, то арбитры в зависимости от определенной ими коллизионной нормы могут выбрать в качестве применимого права: право страны продавца, право страны покупателя, право места совершения сделки или иное право.</w:t>
      </w:r>
    </w:p>
    <w:p>
      <w:pPr>
        <w:pStyle w:val="ConsPlusNormal"/>
        <w:widowControl/>
        <w:ind w:firstLine="540"/>
        <w:jc w:val="both"/>
        <w:rPr/>
      </w:pPr>
      <w:r>
        <w:rPr/>
      </w:r>
    </w:p>
    <w:p>
      <w:pPr>
        <w:pStyle w:val="ConsPlusNormal"/>
        <w:widowControl/>
        <w:ind w:hanging="0"/>
        <w:jc w:val="center"/>
        <w:rPr/>
      </w:pPr>
      <w:r>
        <w:rPr/>
        <w:t>ЗАКЛЮЧЕНИЕ</w:t>
      </w:r>
    </w:p>
    <w:p>
      <w:pPr>
        <w:pStyle w:val="ConsPlusNormal"/>
        <w:widowControl/>
        <w:ind w:firstLine="540"/>
        <w:jc w:val="both"/>
        <w:rPr/>
      </w:pPr>
      <w:r>
        <w:rPr/>
      </w:r>
    </w:p>
    <w:p>
      <w:pPr>
        <w:pStyle w:val="ConsPlusNormal"/>
        <w:widowControl/>
        <w:ind w:firstLine="540"/>
        <w:jc w:val="both"/>
        <w:rPr/>
      </w:pPr>
      <w:r>
        <w:rPr/>
        <w:t>Комплексное исследование особенностей рассмотрения экономических споров в международных коммерческих арбитражах, предпринятое в настоящей работе, со всей очевидностью показывает, что справедливое и оптимальное разрешение споров по существу дела в значительной степени зависит от дальнейшей разработки многих пока не решенных теоретических и практических вопросов и закрепления новых предложений и разработок в законодательном порядке.</w:t>
      </w:r>
    </w:p>
    <w:p>
      <w:pPr>
        <w:pStyle w:val="ConsPlusNormal"/>
        <w:widowControl/>
        <w:ind w:firstLine="540"/>
        <w:jc w:val="both"/>
        <w:rPr/>
      </w:pPr>
      <w:r>
        <w:rPr/>
        <w:t>1. Итак, критерием разграничения компетенции арбитражных судов и судов общей юрисдикции является сфера правоотношений, из которых возник спор. Следовательно, к компетенции арбитражных судов относятся рассмотрение и разрешение правовых дел, возникающих в сфере предпринимательства, в том числе с иностранным составом, проверка законности судебных актов по этим делам в апелляционном, кассационном, надзорном порядке и их пересмотр по вновь открывшимся обстоятельствам: обобщение практики применения национальных и международных правовых актов в ходе рассмотрения экономических споров; разработка предложений, направленных на совершенствование нормативных правовых актов по разрешению экономических споров; ведение судебной статистики в арбитражных судах.</w:t>
      </w:r>
    </w:p>
    <w:p>
      <w:pPr>
        <w:pStyle w:val="ConsPlusNormal"/>
        <w:widowControl/>
        <w:ind w:firstLine="540"/>
        <w:jc w:val="both"/>
        <w:rPr/>
      </w:pPr>
      <w:r>
        <w:rPr/>
        <w:t>Применительно к международному гражданскому процессу чаще всего используется термин "компетенция", подразумевающий, в свою очередь, термины "подведомственность" и "подсудность" как равнозначные. При определении подведомственности дел третейским судам законодатель исходит из характера дел (споры из отношений гражданского характера), из состава участников третейского разбирательства, чаще всего частных лиц, из отсутствия прямо предусмотренных законом исключений из подведомственности дел третейским судам, прямо предусмотренных АПК РФ и ГПК РФ.</w:t>
      </w:r>
    </w:p>
    <w:p>
      <w:pPr>
        <w:pStyle w:val="ConsPlusNormal"/>
        <w:widowControl/>
        <w:ind w:firstLine="540"/>
        <w:jc w:val="both"/>
        <w:rPr/>
      </w:pPr>
      <w:r>
        <w:rPr/>
        <w:t>В отличие от термина "подведомственность", который является более широким по содержанию, категория "арбитрабельность" является правовым механизмом, который, не конкурируя со своим родовым институтом "подведомственность", обеспечивает распределение дел между различными юрисдикционными звеньями и отражает правомочия арбитража решать вопрос о собственной компетенции. Исследуется не только объективная характеристика спора, но и субъективный фактор - волеизъявление заинтересованных лиц в передаче дела на рассмотрение коммерческого арбитража. В этом и заключается отличие компетенции арбитража от суда общей и специальной юрисдикции, компетенция которых полностью основывается на процессуальном законодательстве соответствующего государства.</w:t>
      </w:r>
    </w:p>
    <w:p>
      <w:pPr>
        <w:pStyle w:val="ConsPlusNormal"/>
        <w:widowControl/>
        <w:ind w:firstLine="540"/>
        <w:jc w:val="both"/>
        <w:rPr/>
      </w:pPr>
      <w:r>
        <w:rPr/>
        <w:t>2. Действующее российское законодательство содержит следующие критерии компетенции международного коммерческого арбитража на рассмотрение спора: наличие заключенного сторонами арбитражного соглашения (договора); предметный объективный критерий, заключающийся в определенном характере спорных правоотношений; субъективный критерий - определенный состав сторон спора. МКАС, например, может рассматривать споры, когда хотя бы одно предприятие находится за границей, а также споры предприятий с иностранными инвестициями и международных объединений и организаций, созданных на территории РФ, между собой, споры между их участниками, а также споры с другими субъектами Российской Федерации с иностранным составом.</w:t>
      </w:r>
    </w:p>
    <w:p>
      <w:pPr>
        <w:pStyle w:val="ConsPlusNormal"/>
        <w:widowControl/>
        <w:ind w:firstLine="540"/>
        <w:jc w:val="both"/>
        <w:rPr/>
      </w:pPr>
      <w:r>
        <w:rPr/>
        <w:t>В теоретическом и практическом отношении наиболее предпочтительным методом определения компетенции международного коммерческого арбитража является "компетенция компетенции", или "компетенция по поводу компетенции". Состав международного коммерческого арбитража, которому предстоит разрешать спор, самостоятельно решает вопрос о собственной компетенции. "Компетенция компетенции" закреплена в российском законодательстве, а равно в национальном законодательстве других государств и в большинстве международных конвенций, а также в регламентах международных арбитражных учреждений. Принцип "компетенции компетенции" по сути отражает не только материально-правовую договорную природу арбитража, но и устанавливает, что применимое право должно соответствовать праву государства, физическое или юридическое лицо которого имеет непосредственное отношение к рассматриваемому делу.</w:t>
      </w:r>
    </w:p>
    <w:p>
      <w:pPr>
        <w:pStyle w:val="ConsPlusNormal"/>
        <w:widowControl/>
        <w:ind w:firstLine="540"/>
        <w:jc w:val="both"/>
        <w:rPr/>
      </w:pPr>
      <w:r>
        <w:rPr/>
        <w:t>Именно арбитражное соглашение является основанием определения компетенции конкретного международного коммерческого арбитража или ограничения ее, в том числе компетенции международного институционального арбитража, закрепленной в его статусе и регламенте. Компетенция может быть оспорена лишь на основании недействительности арбитражного соглашения, которая определяется недееспособностью сторон или несоответствием арбитражного соглашения установленной форме.</w:t>
      </w:r>
    </w:p>
    <w:p>
      <w:pPr>
        <w:pStyle w:val="ConsPlusNormal"/>
        <w:widowControl/>
        <w:ind w:firstLine="540"/>
        <w:jc w:val="both"/>
        <w:rPr/>
      </w:pPr>
      <w:r>
        <w:rPr/>
        <w:t>Таким образом, компетенция международного коммерческого арбитража, ее ограничение или оспаривание могут быть реализованы на основании волеизъявления сторон, юридическая сила которого признается законной.</w:t>
      </w:r>
    </w:p>
    <w:p>
      <w:pPr>
        <w:pStyle w:val="ConsPlusNormal"/>
        <w:widowControl/>
        <w:ind w:firstLine="540"/>
        <w:jc w:val="both"/>
        <w:rPr/>
      </w:pPr>
      <w:r>
        <w:rPr/>
        <w:t>3. Универсальная роль арбитражного соглашения (договора) предопределяет жесткие требования к его субъектам, объекту и форме договора. Арбитражное соглашение всегда является плодом двух автономных воль, выражаемых частными субъектами, не зависит при его принятии от какого-либо третьего лица, включая государство. Арбитражное соглашение имеет двойственную природу материально-правовую и процессуальную. Будучи гражданско-правовой сделкой, он с момента вступления в законную силу влечет и существенные процессуальные последствия. Совокупность прав и обязанностей, которые приобретают стороны, в ходе заключения арбитражного соглашения сводятся к подчинению юрисдикции негосударственного органа, каковым является международный коммерческий арбитражный суд при разрешении реального или могущего возникнуть спора.</w:t>
      </w:r>
    </w:p>
    <w:p>
      <w:pPr>
        <w:pStyle w:val="ConsPlusNormal"/>
        <w:widowControl/>
        <w:ind w:firstLine="540"/>
        <w:jc w:val="both"/>
        <w:rPr/>
      </w:pPr>
      <w:r>
        <w:rPr/>
        <w:t>Поэтому оценка арбитражного соглашения должна учитывать его, во-первых, как сделку гражданско-правового характера, во-вторых, как юридический факт, влекущий за собой изменение подведомственности рассмотрения гражданско-правового спора. Двойственная правовая природа арбитражного соглашения подобно пророгационному соглашению характеризуется двойственными правовыми последствиями, которые оно порождает. Но, в отличие от пророгационного соглашения арбитражное соглашение исключает вовсе государственное присутствие при разрешении спора.</w:t>
      </w:r>
    </w:p>
    <w:p>
      <w:pPr>
        <w:pStyle w:val="ConsPlusNormal"/>
        <w:widowControl/>
        <w:ind w:firstLine="540"/>
        <w:jc w:val="both"/>
        <w:rPr/>
      </w:pPr>
      <w:r>
        <w:rPr/>
        <w:t>Содержание арбитражного соглашения, таким образом, составляют его условия, касающиеся различных аспектов арбитражного разбирательства споров между сторонами. Поэтому четкое, юридически определенное формулирование условий арбитражного соглашения позволяет с максимальной точностью установить наличие волеизъявления сторон на рассмотрение возникшего спора в арбитраже, определенно установить арбитражный орган, компетентный рассматривать спор, исключить возможность оспаривания компетенции арбитража и исключить затруднения при исполнении арбитражного решения.</w:t>
      </w:r>
    </w:p>
    <w:p>
      <w:pPr>
        <w:pStyle w:val="ConsPlusNormal"/>
        <w:widowControl/>
        <w:ind w:firstLine="540"/>
        <w:jc w:val="both"/>
        <w:rPr/>
      </w:pPr>
      <w:r>
        <w:rPr/>
        <w:t>4. Требование к форме арбитражного соглашения носит принципиальный характер, ибо несоблюдение формы приводит к его недействительности, а следовательно, не может служить основанием для того, чтобы международный коммерческий арбитраж принял спор к своему рассмотрению. Императивным в этом отношении является требование о том, чтобы арбитражный договор был заключен в той форме, в какой требует закон места проведения арбитражного разбирательства.</w:t>
      </w:r>
    </w:p>
    <w:p>
      <w:pPr>
        <w:pStyle w:val="ConsPlusNormal"/>
        <w:widowControl/>
        <w:ind w:firstLine="540"/>
        <w:jc w:val="both"/>
        <w:rPr/>
      </w:pPr>
      <w:r>
        <w:rPr/>
        <w:t>В Законе об арбитраже установлена письменная форма арбитражного соглашения. В законодательстве Англии, Франции, Индии, а также в международных актах письменная форма арбитражного договора также является определяющей. Наличие подписей сторон арбитражного договора является дополнительным доказательством соответствия его форме, что закреплено практически во всех международных конвенциях, посвященных международным коммерческим арбитражам.</w:t>
      </w:r>
    </w:p>
    <w:p>
      <w:pPr>
        <w:pStyle w:val="ConsPlusNormal"/>
        <w:widowControl/>
        <w:ind w:firstLine="540"/>
        <w:jc w:val="both"/>
        <w:rPr/>
      </w:pPr>
      <w:r>
        <w:rPr/>
        <w:t>Признание соблюдения надлежащей формы арбитражного соглашения является действительным и в том случае, если имеется ссылка в договоре на документ, содержащий арбитражную оговорку при условии, что основной контракт заключен в письменной форме и данная ссылка такова, что делает упомянутую оговорку частью договора.</w:t>
      </w:r>
    </w:p>
    <w:p>
      <w:pPr>
        <w:pStyle w:val="ConsPlusNormal"/>
        <w:widowControl/>
        <w:ind w:firstLine="540"/>
        <w:jc w:val="both"/>
        <w:rPr/>
      </w:pPr>
      <w:r>
        <w:rPr/>
        <w:t>Теория и практика арбитражного разбирательства предусматривают три вида арбитражных соглашений - арбитражный договор, арбитражную оговорку и третейскую запись. Данная классификация арбитражных соглашений не противоречит действующему законодательству, и все они влекут единообразные правовые последствия, а именно стороны по собственному усмотрению изымают гражданско-правовые споры из юрисдикции государственного суда, передавая их на рассмотрение третейского суда.</w:t>
      </w:r>
    </w:p>
    <w:p>
      <w:pPr>
        <w:pStyle w:val="ConsPlusNormal"/>
        <w:widowControl/>
        <w:ind w:firstLine="540"/>
        <w:jc w:val="both"/>
        <w:rPr/>
      </w:pPr>
      <w:r>
        <w:rPr/>
        <w:t>Каждый вид арбитражного соглашения имеет свои преимущества и недостатки. Автор полагает, что арбитражный договор является наиболее предпочтительным, ибо он заключается тогда, когда стороны достаточно определенно представляют возможные последствия неисполнения обязательств при заключении внешнеэкономической сделки.</w:t>
      </w:r>
    </w:p>
    <w:p>
      <w:pPr>
        <w:pStyle w:val="ConsPlusNormal"/>
        <w:widowControl/>
        <w:ind w:firstLine="540"/>
        <w:jc w:val="both"/>
        <w:rPr/>
      </w:pPr>
      <w:r>
        <w:rPr/>
        <w:t>5. Проблемы юридической природы арбитража, природы и юридической силы арбитражного договора меркнут перед еще более сложной проблемой выбора применимого права, так как нерешенный вопрос выбора права порождает необходимость применения для решения этого вопроса коллизионных норм.</w:t>
      </w:r>
    </w:p>
    <w:p>
      <w:pPr>
        <w:pStyle w:val="ConsPlusNormal"/>
        <w:widowControl/>
        <w:ind w:firstLine="540"/>
        <w:jc w:val="both"/>
        <w:rPr/>
      </w:pPr>
      <w:r>
        <w:rPr/>
        <w:t>По проблеме определения применимого права в арбитражном производстве существуют различные концепции: "договорная", предполагающая применение коллизионных норм; "процессуальная", исключающая обращение к иностранному праву, определяемому с помощью коллизионной нормы; "смешанная", не исключающая применение иностранного права и коллизионного способа его определения.</w:t>
      </w:r>
    </w:p>
    <w:p>
      <w:pPr>
        <w:pStyle w:val="ConsPlusNormal"/>
        <w:widowControl/>
        <w:ind w:firstLine="540"/>
        <w:jc w:val="both"/>
        <w:rPr/>
      </w:pPr>
      <w:r>
        <w:rPr/>
        <w:t>При выборе права сторонами или по решению арбитража с применением коллизионного метода право многих государств учитывает возможные ограничения или даже запрещение применения иностранного права. Автор делает вывод о том, что решать данную коллизию обязаны сами арбитры, хотя это и связано с преодолением целого ряда трудностей, в частности, толкования норм иностранного права; выяснения их содержания; анализа норм при сопоставлении с другими правовыми системами; уяснения смысла норм применимого права в условиях иной терминологии и иного юридического мышления.</w:t>
      </w:r>
    </w:p>
    <w:p>
      <w:pPr>
        <w:pStyle w:val="ConsPlusNormal"/>
        <w:widowControl/>
        <w:ind w:firstLine="540"/>
        <w:jc w:val="both"/>
        <w:rPr/>
      </w:pPr>
      <w:r>
        <w:rPr/>
        <w:t>Как показывает практика МКАС, арбитры при выяснении вопроса о применимом праве руководствуются теми коллизионными нормами, которые сочтут применимыми. Данный подход отражен в ст. VII Европейской конвенции о внешнеторговом арбитраже 1961 г. Российская Федерация участвует в ней. Названный подход содержится также в Законе об арбитраже, который, следуя ст. VII названной Европейской конвенции, определяет: "при отсутствии какого-либо указания сторон третейский суд применяет право, определенное в соответствии с коллизионными нормами, которые он считает применимыми".</w:t>
      </w:r>
    </w:p>
    <w:p>
      <w:pPr>
        <w:pStyle w:val="ConsPlusNormal"/>
        <w:widowControl/>
        <w:ind w:firstLine="540"/>
        <w:jc w:val="both"/>
        <w:rPr/>
      </w:pPr>
      <w:r>
        <w:rPr/>
        <w:t>Таким образом, выбор применимого оптимального права, которым регулируется контракт, имеет принципиальное значение для рассмотрения споров по существу. Для установления права, применимого к существу спора, арбитры чаще всего используют коллизионные нормы места арбитража, коллизионные нормы, которые арбитры считают оправданными в конкретном случае, коллизионные нормы, имеющие отношение к данному спору.</w:t>
      </w:r>
    </w:p>
    <w:p>
      <w:pPr>
        <w:pStyle w:val="ConsPlusNormal"/>
        <w:widowControl/>
        <w:ind w:firstLine="540"/>
        <w:jc w:val="both"/>
        <w:rPr/>
      </w:pPr>
      <w:r>
        <w:rPr/>
      </w:r>
    </w:p>
    <w:p>
      <w:pPr>
        <w:pStyle w:val="ConsPlusNormal"/>
        <w:widowControl/>
        <w:ind w:hanging="0"/>
        <w:jc w:val="center"/>
        <w:rPr/>
      </w:pPr>
      <w:r>
        <w:rPr/>
        <w:t>ПРИНЯТЫЕ СОКРАЩЕНИЯ</w:t>
      </w:r>
    </w:p>
    <w:p>
      <w:pPr>
        <w:pStyle w:val="ConsPlusNormal"/>
        <w:widowControl/>
        <w:ind w:firstLine="540"/>
        <w:jc w:val="both"/>
        <w:rPr/>
      </w:pPr>
      <w:r>
        <w:rPr/>
      </w:r>
    </w:p>
    <w:p>
      <w:pPr>
        <w:pStyle w:val="ConsPlusNormal"/>
        <w:widowControl/>
        <w:ind w:hanging="0"/>
        <w:jc w:val="center"/>
        <w:rPr/>
      </w:pPr>
      <w:r>
        <w:rPr/>
        <w:t>1. НОРМАТИВНЫЕ АКТЫ И ДРУГИЕ ДОКУМЕНТЫ</w:t>
      </w:r>
    </w:p>
    <w:p>
      <w:pPr>
        <w:pStyle w:val="ConsPlusNormal"/>
        <w:widowControl/>
        <w:ind w:firstLine="540"/>
        <w:jc w:val="both"/>
        <w:rPr/>
      </w:pPr>
      <w:r>
        <w:rPr/>
      </w:r>
    </w:p>
    <w:p>
      <w:pPr>
        <w:pStyle w:val="ConsPlusNormal"/>
        <w:widowControl/>
        <w:ind w:firstLine="540"/>
        <w:jc w:val="both"/>
        <w:rPr/>
      </w:pPr>
      <w:r>
        <w:rPr/>
        <w:t>АПК РФ 1995 г. - Арбитражный процессуальный кодекс РФ от 5 мая 1995 г. (СЗ РФ. 1995. N 19. Ст. 1709).</w:t>
      </w:r>
    </w:p>
    <w:p>
      <w:pPr>
        <w:pStyle w:val="ConsPlusNormal"/>
        <w:widowControl/>
        <w:ind w:firstLine="540"/>
        <w:jc w:val="both"/>
        <w:rPr/>
      </w:pPr>
      <w:r>
        <w:rPr/>
        <w:t>АПК РФ - Арбитражный процессуальный кодекс РФ от 24 июля 2002 г. (СЗ РФ. 2002. N 30. Ст. 3012).</w:t>
      </w:r>
    </w:p>
    <w:p>
      <w:pPr>
        <w:pStyle w:val="ConsPlusNormal"/>
        <w:widowControl/>
        <w:ind w:firstLine="540"/>
        <w:jc w:val="both"/>
        <w:rPr/>
      </w:pPr>
      <w:r>
        <w:rPr/>
        <w:t>БВС (СССР, РСФСР, РФ) - Бюллетень Верховного Суда (СССР, РСФСР, РФ).</w:t>
      </w:r>
    </w:p>
    <w:p>
      <w:pPr>
        <w:pStyle w:val="ConsPlusNormal"/>
        <w:widowControl/>
        <w:ind w:firstLine="540"/>
        <w:jc w:val="both"/>
        <w:rPr/>
      </w:pPr>
      <w:r>
        <w:rPr/>
        <w:t>ВВС (СССР, РСФСР, РФ) - Ведомости Верховного Совета (СССР, РСФСР, РФ); Ведомости Съезда народных депутатов и Верховного Совета (СССР, РСФСР, РФ).</w:t>
      </w:r>
    </w:p>
    <w:p>
      <w:pPr>
        <w:pStyle w:val="ConsPlusNormal"/>
        <w:widowControl/>
        <w:ind w:firstLine="540"/>
        <w:jc w:val="both"/>
        <w:rPr/>
      </w:pPr>
      <w:r>
        <w:rPr/>
        <w:t>Вашингтонская конвенция 1965 г. - Конвенция об урегулировании инвестиционных споров между государствами и физическими или юридическими лицами других государств (Вашингтон, 1965).</w:t>
      </w:r>
    </w:p>
    <w:p>
      <w:pPr>
        <w:pStyle w:val="ConsPlusNormal"/>
        <w:widowControl/>
        <w:ind w:firstLine="540"/>
        <w:jc w:val="both"/>
        <w:rPr/>
      </w:pPr>
      <w:r>
        <w:rPr/>
        <w:t>Венская конвенция 1980 г. - Конвенция ООН о договорах международной купли-продажи товаров (Вена, 1980).</w:t>
      </w:r>
    </w:p>
    <w:p>
      <w:pPr>
        <w:pStyle w:val="ConsPlusNormal"/>
        <w:widowControl/>
        <w:ind w:firstLine="540"/>
        <w:jc w:val="both"/>
        <w:rPr/>
      </w:pPr>
      <w:r>
        <w:rPr/>
        <w:t>Вестник ВАС РФ - Вестник Высшего Арбитражного Суда Российской Федерации.</w:t>
      </w:r>
    </w:p>
    <w:p>
      <w:pPr>
        <w:pStyle w:val="ConsPlusNormal"/>
        <w:widowControl/>
        <w:ind w:firstLine="540"/>
        <w:jc w:val="both"/>
        <w:rPr/>
      </w:pPr>
      <w:r>
        <w:rPr/>
        <w:t>ВТАК - Внешнеторговая арбитражная комиссия при Торгово-промышленной палате СССР.</w:t>
      </w:r>
    </w:p>
    <w:p>
      <w:pPr>
        <w:pStyle w:val="ConsPlusNormal"/>
        <w:widowControl/>
        <w:ind w:firstLine="540"/>
        <w:jc w:val="both"/>
        <w:rPr/>
      </w:pPr>
      <w:r>
        <w:rPr/>
        <w:t>ГК - Гражданский кодекс.</w:t>
      </w:r>
    </w:p>
    <w:p>
      <w:pPr>
        <w:pStyle w:val="ConsPlusNormal"/>
        <w:widowControl/>
        <w:ind w:firstLine="540"/>
        <w:jc w:val="both"/>
        <w:rPr/>
      </w:pPr>
      <w:r>
        <w:rPr/>
        <w:t>ГК РФ - Гражданский кодекс Российской Федерации (часть первая от 30 ноября 1995 г. (СЗ РФ. 1994. N 32. Ст. 3301); часть вторая от 26 января 1996 г. (СЗ РФ. 1996. N 5. Ст. 410); часть третья от 26 ноября 2001 г. (СЗ РФ. 2001. N 49. Ст. 4552); часть четвертая от 18 декабря 2006 г. (СЗ РФ. 2006. N 52 (ч. 1). Ст. 5496)).</w:t>
      </w:r>
    </w:p>
    <w:p>
      <w:pPr>
        <w:pStyle w:val="ConsPlusNormal"/>
        <w:widowControl/>
        <w:ind w:firstLine="540"/>
        <w:jc w:val="both"/>
        <w:rPr/>
      </w:pPr>
      <w:r>
        <w:rPr/>
        <w:t>ГК РСФСР 1964 г. - Гражданский кодекс РСФСР от 11 июня 1964 г.</w:t>
      </w:r>
    </w:p>
    <w:p>
      <w:pPr>
        <w:pStyle w:val="ConsPlusNormal"/>
        <w:widowControl/>
        <w:ind w:firstLine="540"/>
        <w:jc w:val="both"/>
        <w:rPr/>
      </w:pPr>
      <w:r>
        <w:rPr/>
        <w:t>ГПК РСФСР 1964 г. - Гражданский процессуальный кодекс РСФСР от 11 июня 1964 г.</w:t>
      </w:r>
    </w:p>
    <w:p>
      <w:pPr>
        <w:pStyle w:val="ConsPlusNormal"/>
        <w:widowControl/>
        <w:ind w:firstLine="540"/>
        <w:jc w:val="both"/>
        <w:rPr/>
      </w:pPr>
      <w:r>
        <w:rPr/>
        <w:t>ГПК РФ - Гражданский процессуальный кодекс РФ от 14 ноября 2002 г. (СЗ РФ. 2002. N 46. Ст. 4532).</w:t>
      </w:r>
    </w:p>
    <w:p>
      <w:pPr>
        <w:pStyle w:val="ConsPlusNormal"/>
        <w:widowControl/>
        <w:ind w:firstLine="540"/>
        <w:jc w:val="both"/>
        <w:rPr/>
      </w:pPr>
      <w:r>
        <w:rPr/>
        <w:t>Европейская конвенция 1961 г. - Европейская конвенция о внешнеторговом арбитраже (Женева, 1961).</w:t>
      </w:r>
    </w:p>
    <w:p>
      <w:pPr>
        <w:pStyle w:val="ConsPlusNormal"/>
        <w:widowControl/>
        <w:ind w:firstLine="540"/>
        <w:jc w:val="both"/>
        <w:rPr/>
      </w:pPr>
      <w:r>
        <w:rPr/>
        <w:t>Закон об арбитраже - Закон РФ от 7 июля 1993 г. N 5338-1 "О международном коммерческом арбитраже" (Ведомости Съезда народных депутатов Российской Федерации и Верховного Совета Российской Федерации. 1993. N 32. Ст. 1240).</w:t>
      </w:r>
    </w:p>
    <w:p>
      <w:pPr>
        <w:pStyle w:val="ConsPlusNormal"/>
        <w:widowControl/>
        <w:ind w:firstLine="540"/>
        <w:jc w:val="both"/>
        <w:rPr/>
      </w:pPr>
      <w:r>
        <w:rPr/>
        <w:t>КТМ РФ - Кодекс торгового мореплавания РФ от 30 апреля 1999 г.</w:t>
      </w:r>
    </w:p>
    <w:p>
      <w:pPr>
        <w:pStyle w:val="ConsPlusNormal"/>
        <w:widowControl/>
        <w:ind w:firstLine="540"/>
        <w:jc w:val="both"/>
        <w:rPr/>
      </w:pPr>
      <w:r>
        <w:rPr/>
        <w:t>Московская конвенция 1972 г. - Конвенция о разрешении арбитражным путем гражданско-правовых споров, вытекающих из отношений экономического и научно-технического сотрудничества (Москва, 1972).</w:t>
      </w:r>
    </w:p>
    <w:p>
      <w:pPr>
        <w:pStyle w:val="ConsPlusNormal"/>
        <w:widowControl/>
        <w:ind w:firstLine="540"/>
        <w:jc w:val="both"/>
        <w:rPr/>
      </w:pPr>
      <w:r>
        <w:rPr/>
        <w:t>Нью-Йоркская конвенция 1958 г. - Конвенция ООН о признании и приведении в исполнение иностранных арбитражных решений 1958 г.</w:t>
      </w:r>
    </w:p>
    <w:p>
      <w:pPr>
        <w:pStyle w:val="ConsPlusNormal"/>
        <w:widowControl/>
        <w:ind w:firstLine="540"/>
        <w:jc w:val="both"/>
        <w:rPr/>
      </w:pPr>
      <w:r>
        <w:rPr/>
        <w:t>Основы ГЗ 1961 г. - Основы гражданского законодательства Союза ССР и союзных республик 1961 г.</w:t>
      </w:r>
    </w:p>
    <w:p>
      <w:pPr>
        <w:pStyle w:val="ConsPlusNormal"/>
        <w:widowControl/>
        <w:ind w:firstLine="540"/>
        <w:jc w:val="both"/>
        <w:rPr/>
      </w:pPr>
      <w:r>
        <w:rPr/>
        <w:t>Основы ГЗ 1991 г. - Основы гражданского законодательства Союза ССР и союзных республик 1991 г.</w:t>
      </w:r>
    </w:p>
    <w:p>
      <w:pPr>
        <w:pStyle w:val="ConsPlusNormal"/>
        <w:widowControl/>
        <w:ind w:firstLine="540"/>
        <w:jc w:val="both"/>
        <w:rPr/>
      </w:pPr>
      <w:r>
        <w:rPr/>
        <w:t>ОУП - Общие условия поставок.</w:t>
      </w:r>
    </w:p>
    <w:p>
      <w:pPr>
        <w:pStyle w:val="ConsPlusNormal"/>
        <w:widowControl/>
        <w:ind w:firstLine="540"/>
        <w:jc w:val="both"/>
        <w:rPr/>
      </w:pPr>
      <w:r>
        <w:rPr/>
        <w:t>ОУП СНГ - Соглашение об общих условиях поставок товаров между организациями государств - участников Содружества Независимых Государств (Киев, 1992 г.).</w:t>
      </w:r>
    </w:p>
    <w:p>
      <w:pPr>
        <w:pStyle w:val="ConsPlusNormal"/>
        <w:widowControl/>
        <w:ind w:firstLine="540"/>
        <w:jc w:val="both"/>
        <w:rPr/>
      </w:pPr>
      <w:r>
        <w:rPr/>
        <w:t>ОУП СССР - КНДР - Общие условия поставок товаров между внешнеторговыми организациями Союза Советских Социалистических Республик и внешнеторговыми организациями Корейской Народно-Демократической Республики (ОУП СССР - КНДР, 1981).</w:t>
      </w:r>
    </w:p>
    <w:p>
      <w:pPr>
        <w:pStyle w:val="ConsPlusNormal"/>
        <w:widowControl/>
        <w:ind w:firstLine="540"/>
        <w:jc w:val="both"/>
        <w:rPr/>
      </w:pPr>
      <w:r>
        <w:rPr/>
        <w:t>ОУП СССР - КНР - Общие условия поставок товаров из Союза ССР в Китайскую Народную Республику и из Китайской Народной Республики в Союз ССР от 13 марта 1990 г.</w:t>
      </w:r>
    </w:p>
    <w:p>
      <w:pPr>
        <w:pStyle w:val="ConsPlusNormal"/>
        <w:widowControl/>
        <w:ind w:firstLine="540"/>
        <w:jc w:val="both"/>
        <w:rPr/>
      </w:pPr>
      <w:r>
        <w:rPr/>
        <w:t>Панамская конвенция 1975 г. - Межамериканская конвенция о международном коммерческом арбитраже (Панама, 1975).</w:t>
      </w:r>
    </w:p>
    <w:p>
      <w:pPr>
        <w:pStyle w:val="ConsPlusNormal"/>
        <w:widowControl/>
        <w:ind w:firstLine="540"/>
        <w:jc w:val="both"/>
        <w:rPr/>
      </w:pPr>
      <w:r>
        <w:rPr/>
        <w:t>Регламент МКАС 1994 г. - Регламент Международного коммерческого арбитражного суда при Торгово-промышленной палате Российской Федерации (утвержден 8 декабря 1994 г., вступил в силу 1 мая 1995 г.).</w:t>
      </w:r>
    </w:p>
    <w:p>
      <w:pPr>
        <w:pStyle w:val="ConsPlusNormal"/>
        <w:widowControl/>
        <w:ind w:firstLine="540"/>
        <w:jc w:val="both"/>
        <w:rPr/>
      </w:pPr>
      <w:r>
        <w:rPr/>
        <w:t>Регламент МКАС 2005 г. - Регламент Международного коммерческого арбитражного суда при Торгово-промышленной палате Российской Федерации (утвержден 18 октября 2005 г., вступил в силу 1 марта 2006 г.).</w:t>
      </w:r>
    </w:p>
    <w:p>
      <w:pPr>
        <w:pStyle w:val="ConsPlusNormal"/>
        <w:widowControl/>
        <w:ind w:firstLine="540"/>
        <w:jc w:val="both"/>
        <w:rPr/>
      </w:pPr>
      <w:r>
        <w:rPr/>
        <w:t>СЗ (СССР, РФ) - Собрание законодательства (СССР, РФ).</w:t>
      </w:r>
    </w:p>
    <w:p>
      <w:pPr>
        <w:pStyle w:val="ConsPlusNormal"/>
        <w:widowControl/>
        <w:ind w:firstLine="540"/>
        <w:jc w:val="both"/>
        <w:rPr/>
      </w:pPr>
      <w:r>
        <w:rPr/>
        <w:t>Соглашение стран СНГ о порядке разрешения хозяйственных споров 1992 г. - Соглашение о порядке разрешения споров, связанных с осуществлением хозяйственной деятельности, заключенное правительствами государств - участников СНГ (Киев, 1992).</w:t>
      </w:r>
    </w:p>
    <w:p>
      <w:pPr>
        <w:pStyle w:val="ConsPlusNormal"/>
        <w:widowControl/>
        <w:ind w:firstLine="540"/>
        <w:jc w:val="both"/>
        <w:rPr/>
      </w:pPr>
      <w:r>
        <w:rPr/>
        <w:t>Типовой закон ЮНСИТРАЛ - Типовой закон ЮНСИТРАЛ о международном коммерческом арбитраже 1985 г.</w:t>
      </w:r>
    </w:p>
    <w:p>
      <w:pPr>
        <w:pStyle w:val="ConsPlusNormal"/>
        <w:widowControl/>
        <w:ind w:firstLine="540"/>
        <w:jc w:val="both"/>
        <w:rPr/>
      </w:pPr>
      <w:r>
        <w:rPr/>
        <w:t>ФЗ - Федеральный закон.</w:t>
      </w:r>
    </w:p>
    <w:p>
      <w:pPr>
        <w:pStyle w:val="ConsPlusNormal"/>
        <w:widowControl/>
        <w:ind w:firstLine="540"/>
        <w:jc w:val="both"/>
        <w:rPr/>
      </w:pPr>
      <w:r>
        <w:rPr/>
        <w:t>ФКЗ - Федеральный конституционный закон.</w:t>
      </w:r>
    </w:p>
    <w:p>
      <w:pPr>
        <w:pStyle w:val="ConsPlusNormal"/>
        <w:widowControl/>
        <w:ind w:firstLine="540"/>
        <w:jc w:val="both"/>
        <w:rPr/>
      </w:pPr>
      <w:r>
        <w:rPr/>
        <w:t>ICSID - Международный центр по разрешению инвестиционных споров.</w:t>
      </w:r>
    </w:p>
    <w:p>
      <w:pPr>
        <w:pStyle w:val="ConsPlusNormal"/>
        <w:widowControl/>
        <w:ind w:firstLine="540"/>
        <w:jc w:val="both"/>
        <w:rPr/>
      </w:pPr>
      <w:r>
        <w:rPr/>
        <w:t>UCP - Унифицированные правила и обычаи для документарных аккредитивов.</w:t>
      </w:r>
    </w:p>
    <w:p>
      <w:pPr>
        <w:pStyle w:val="ConsPlusNormal"/>
        <w:widowControl/>
        <w:ind w:firstLine="540"/>
        <w:jc w:val="both"/>
        <w:rPr/>
      </w:pPr>
      <w:r>
        <w:rPr/>
      </w:r>
    </w:p>
    <w:p>
      <w:pPr>
        <w:pStyle w:val="ConsPlusNormal"/>
        <w:widowControl/>
        <w:ind w:hanging="0"/>
        <w:jc w:val="center"/>
        <w:rPr/>
      </w:pPr>
      <w:r>
        <w:rPr/>
        <w:t>2. ПРОЧИЕ СОКРАЩЕНИЯ</w:t>
      </w:r>
    </w:p>
    <w:p>
      <w:pPr>
        <w:pStyle w:val="ConsPlusNormal"/>
        <w:widowControl/>
        <w:ind w:firstLine="540"/>
        <w:jc w:val="both"/>
        <w:rPr/>
      </w:pPr>
      <w:r>
        <w:rPr/>
      </w:r>
    </w:p>
    <w:p>
      <w:pPr>
        <w:pStyle w:val="ConsPlusNormal"/>
        <w:widowControl/>
        <w:ind w:firstLine="540"/>
        <w:jc w:val="both"/>
        <w:rPr/>
      </w:pPr>
      <w:r>
        <w:rPr/>
        <w:t>ААА - Американская арбитражная ассоциация.</w:t>
      </w:r>
    </w:p>
    <w:p>
      <w:pPr>
        <w:pStyle w:val="ConsPlusNormal"/>
        <w:widowControl/>
        <w:ind w:firstLine="540"/>
        <w:jc w:val="both"/>
        <w:rPr/>
      </w:pPr>
      <w:r>
        <w:rPr/>
        <w:t>Арбитражная практика за 1996 - 1997 гг. - Арбитражная практика за 1996 - 1997 гг. / Сост. М.Г. Розенберг. М.: Статут, 1998.</w:t>
      </w:r>
    </w:p>
    <w:p>
      <w:pPr>
        <w:pStyle w:val="ConsPlusNormal"/>
        <w:widowControl/>
        <w:ind w:firstLine="540"/>
        <w:jc w:val="both"/>
        <w:rPr/>
      </w:pPr>
      <w:r>
        <w:rPr/>
        <w:t>Арбитражная практика за 1998 г. - Арбитражная практика Международного коммерческого арбитражного суда за 1998 г. / Сост. М.Г. Розенберг. М.: Статут, 1999.</w:t>
      </w:r>
    </w:p>
    <w:p>
      <w:pPr>
        <w:pStyle w:val="ConsPlusNormal"/>
        <w:widowControl/>
        <w:ind w:firstLine="540"/>
        <w:jc w:val="both"/>
        <w:rPr/>
      </w:pPr>
      <w:r>
        <w:rPr/>
        <w:t>ВАС РФ - Высший Арбитражный Суд Российской Федерации.</w:t>
      </w:r>
    </w:p>
    <w:p>
      <w:pPr>
        <w:pStyle w:val="ConsPlusNormal"/>
        <w:widowControl/>
        <w:ind w:firstLine="540"/>
        <w:jc w:val="both"/>
        <w:rPr/>
      </w:pPr>
      <w:r>
        <w:rPr/>
        <w:t>ВОИС - Всемирная организация интеллектуальной собственности.</w:t>
      </w:r>
    </w:p>
    <w:p>
      <w:pPr>
        <w:pStyle w:val="ConsPlusNormal"/>
        <w:widowControl/>
        <w:ind w:firstLine="540"/>
        <w:jc w:val="both"/>
        <w:rPr/>
      </w:pPr>
      <w:r>
        <w:rPr/>
        <w:t>ВС РФ - Верховный Суд Российской Федерации.</w:t>
      </w:r>
    </w:p>
    <w:p>
      <w:pPr>
        <w:pStyle w:val="ConsPlusNormal"/>
        <w:widowControl/>
        <w:ind w:firstLine="540"/>
        <w:jc w:val="both"/>
        <w:rPr/>
      </w:pPr>
      <w:r>
        <w:rPr/>
        <w:t>ЕС - Европейский союз.</w:t>
      </w:r>
    </w:p>
    <w:p>
      <w:pPr>
        <w:pStyle w:val="ConsPlusNormal"/>
        <w:widowControl/>
        <w:ind w:firstLine="540"/>
        <w:jc w:val="both"/>
        <w:rPr/>
      </w:pPr>
      <w:r>
        <w:rPr/>
        <w:t>ИНКОТЕРМС 1990 - Международные правила толкования торговых терминов Инкотермс 1990. Публикация Международной торговой палаты. 1990. N 460.</w:t>
      </w:r>
    </w:p>
    <w:p>
      <w:pPr>
        <w:pStyle w:val="ConsPlusNormal"/>
        <w:widowControl/>
        <w:ind w:firstLine="540"/>
        <w:jc w:val="both"/>
        <w:rPr/>
      </w:pPr>
      <w:r>
        <w:rPr/>
        <w:t>ИНКОТЕРМС 2000 - Международные правила толкования торговых терминов Инкотермс 2000. Публикация Международной торговой палаты. 1999. N 560.</w:t>
      </w:r>
    </w:p>
    <w:p>
      <w:pPr>
        <w:pStyle w:val="ConsPlusNormal"/>
        <w:widowControl/>
        <w:ind w:firstLine="540"/>
        <w:jc w:val="both"/>
        <w:rPr/>
      </w:pPr>
      <w:r>
        <w:rPr/>
        <w:t>МТП - Международная торговая палата.</w:t>
      </w:r>
    </w:p>
    <w:p>
      <w:pPr>
        <w:pStyle w:val="ConsPlusNormal"/>
        <w:widowControl/>
        <w:ind w:firstLine="540"/>
        <w:jc w:val="both"/>
        <w:rPr/>
      </w:pPr>
      <w:r>
        <w:rPr/>
        <w:t>ЛМАС - Лондонский международный арбитражный суд.</w:t>
      </w:r>
    </w:p>
    <w:p>
      <w:pPr>
        <w:pStyle w:val="ConsPlusNormal"/>
        <w:widowControl/>
        <w:ind w:firstLine="540"/>
        <w:jc w:val="both"/>
        <w:rPr/>
      </w:pPr>
      <w:r>
        <w:rPr/>
        <w:t>МАК - Морская арбитражная комиссия при Торгово-промышленной палате Российской Федерации.</w:t>
      </w:r>
    </w:p>
    <w:p>
      <w:pPr>
        <w:pStyle w:val="ConsPlusNormal"/>
        <w:widowControl/>
        <w:ind w:firstLine="540"/>
        <w:jc w:val="both"/>
        <w:rPr/>
      </w:pPr>
      <w:r>
        <w:rPr/>
        <w:t>МКАС - Международный коммерческий арбитражный суд при Торгово-промышленной палате РФ.</w:t>
      </w:r>
    </w:p>
    <w:p>
      <w:pPr>
        <w:pStyle w:val="ConsPlusNormal"/>
        <w:widowControl/>
        <w:ind w:firstLine="540"/>
        <w:jc w:val="both"/>
        <w:rPr/>
      </w:pPr>
      <w:r>
        <w:rPr/>
        <w:t>ООН - Организация Объединенных Наций.</w:t>
      </w:r>
    </w:p>
    <w:p>
      <w:pPr>
        <w:pStyle w:val="ConsPlusNormal"/>
        <w:widowControl/>
        <w:ind w:firstLine="540"/>
        <w:jc w:val="both"/>
        <w:rPr/>
      </w:pPr>
      <w:r>
        <w:rPr/>
        <w:t>Практика МКАС за 1999 - 2000 гг. - Практика Международного коммерческого арбитражного суда при ТПП РФ за 1999 - 2000 гг. / Сост. М.Г. Розенберг. М.: Статут, 2002.</w:t>
      </w:r>
    </w:p>
    <w:p>
      <w:pPr>
        <w:pStyle w:val="ConsPlusNormal"/>
        <w:widowControl/>
        <w:ind w:firstLine="540"/>
        <w:jc w:val="both"/>
        <w:rPr/>
      </w:pPr>
      <w:r>
        <w:rPr/>
        <w:t>Практика МКАС за 2001 - 2002 гг. - Практика Международного коммерческого арбитражного суда при ТПП РФ за 2001 - 2002 гг. / Сост. М.Г. Розенберг. М.: Статут, 2004.</w:t>
      </w:r>
    </w:p>
    <w:p>
      <w:pPr>
        <w:pStyle w:val="ConsPlusNormal"/>
        <w:widowControl/>
        <w:ind w:firstLine="540"/>
        <w:jc w:val="both"/>
        <w:rPr/>
      </w:pPr>
      <w:r>
        <w:rPr/>
        <w:t>Практика МКАС за 2003 г. - Практика Международного коммерческого арбитражного суда при ТПП РФ за 2003 г. / Сост. М.Г. Розенберг. М.: Статут, 2004.</w:t>
      </w:r>
    </w:p>
    <w:p>
      <w:pPr>
        <w:pStyle w:val="ConsPlusNormal"/>
        <w:widowControl/>
        <w:ind w:firstLine="540"/>
        <w:jc w:val="both"/>
        <w:rPr/>
      </w:pPr>
      <w:r>
        <w:rPr/>
        <w:t>Практика МКАС за 2004 г. - Практика Международного коммерческого арбитражного суда при ТПП РФ за 2004 г. / Сост. М.Г. Розенберг. М.: Статут, 2005.</w:t>
      </w:r>
    </w:p>
    <w:p>
      <w:pPr>
        <w:pStyle w:val="ConsPlusNormal"/>
        <w:widowControl/>
        <w:ind w:firstLine="540"/>
        <w:jc w:val="both"/>
        <w:rPr/>
      </w:pPr>
      <w:r>
        <w:rPr/>
        <w:t>Практика МКАС за 2005 г. - Практика Международного коммерческого арбитражного суда при ТПП РФ за 2005 г. / Сост. М.Г. Розенберг. М.: Статут, 2006.</w:t>
      </w:r>
    </w:p>
    <w:p>
      <w:pPr>
        <w:pStyle w:val="ConsPlusNormal"/>
        <w:widowControl/>
        <w:ind w:firstLine="540"/>
        <w:jc w:val="both"/>
        <w:rPr/>
      </w:pPr>
      <w:r>
        <w:rPr/>
        <w:t>Принципы УНИДРУА 1994 г. - Принципы международных коммерческих договоров УНИДРУА 1994 г.</w:t>
      </w:r>
    </w:p>
    <w:p>
      <w:pPr>
        <w:pStyle w:val="ConsPlusNormal"/>
        <w:widowControl/>
        <w:ind w:firstLine="540"/>
        <w:jc w:val="both"/>
        <w:rPr/>
      </w:pPr>
      <w:r>
        <w:rPr/>
        <w:t>Принципы УНИДРУА 2004 г. - Принципы международных коммерческих договоров УНИДРУА 2004 г.</w:t>
      </w:r>
    </w:p>
    <w:p>
      <w:pPr>
        <w:pStyle w:val="ConsPlusNormal"/>
        <w:widowControl/>
        <w:ind w:firstLine="540"/>
        <w:jc w:val="both"/>
        <w:rPr/>
      </w:pPr>
      <w:r>
        <w:rPr/>
        <w:t>СНГ - Содружество Независимых Государств.</w:t>
      </w:r>
    </w:p>
    <w:p>
      <w:pPr>
        <w:pStyle w:val="ConsPlusNormal"/>
        <w:widowControl/>
        <w:ind w:firstLine="540"/>
        <w:jc w:val="both"/>
        <w:rPr/>
      </w:pPr>
      <w:r>
        <w:rPr/>
        <w:t>СЭВ - Совет экономической взаимопомощи.</w:t>
      </w:r>
    </w:p>
    <w:p>
      <w:pPr>
        <w:pStyle w:val="ConsPlusNormal"/>
        <w:widowControl/>
        <w:ind w:firstLine="540"/>
        <w:jc w:val="both"/>
        <w:rPr/>
      </w:pPr>
      <w:r>
        <w:rPr/>
        <w:t>ТПП - Торгово-промышленная палата.</w:t>
      </w:r>
    </w:p>
    <w:p>
      <w:pPr>
        <w:pStyle w:val="ConsPlusNormal"/>
        <w:widowControl/>
        <w:ind w:firstLine="540"/>
        <w:jc w:val="both"/>
        <w:rPr/>
      </w:pPr>
      <w:r>
        <w:rPr/>
        <w:t>ТПП РФ - Торгово-промышленная палата Российской Федерации.</w:t>
      </w:r>
    </w:p>
    <w:p>
      <w:pPr>
        <w:pStyle w:val="ConsPlusNormal"/>
        <w:widowControl/>
        <w:ind w:firstLine="540"/>
        <w:jc w:val="both"/>
        <w:rPr/>
      </w:pPr>
      <w:r>
        <w:rPr/>
        <w:t>УНИДРУА - Международный институт по унификации частного права.</w:t>
      </w:r>
    </w:p>
    <w:p>
      <w:pPr>
        <w:pStyle w:val="ConsPlusNormal"/>
        <w:widowControl/>
        <w:ind w:firstLine="540"/>
        <w:jc w:val="both"/>
        <w:rPr/>
      </w:pPr>
      <w:r>
        <w:rPr/>
        <w:t>ЮНСИТРАЛ - Комиссия ООН по праву международной торговли.</w:t>
      </w:r>
    </w:p>
    <w:p>
      <w:pPr>
        <w:pStyle w:val="ConsPlusNormal"/>
        <w:widowControl/>
        <w:ind w:firstLine="540"/>
        <w:jc w:val="both"/>
        <w:rPr/>
      </w:pPr>
      <w:r>
        <w:rPr/>
      </w:r>
    </w:p>
    <w:p>
      <w:pPr>
        <w:pStyle w:val="ConsPlusNormal"/>
        <w:widowControl/>
        <w:ind w:hanging="0"/>
        <w:jc w:val="center"/>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Абова Т.Е., Тадевосян В.С. Разрешение хозяйственных споров. М., 1968.</w:t>
      </w:r>
    </w:p>
    <w:p>
      <w:pPr>
        <w:pStyle w:val="ConsPlusNormal"/>
        <w:widowControl/>
        <w:ind w:firstLine="540"/>
        <w:jc w:val="both"/>
        <w:rPr/>
      </w:pPr>
      <w:r>
        <w:rPr/>
        <w:t>2. Акопов Е. Хозяйственные споры разрешаются общественниками // Социалистическая законность. 1965. N 11.</w:t>
      </w:r>
    </w:p>
    <w:p>
      <w:pPr>
        <w:pStyle w:val="ConsPlusNormal"/>
        <w:widowControl/>
        <w:ind w:firstLine="540"/>
        <w:jc w:val="both"/>
        <w:rPr/>
      </w:pPr>
      <w:r>
        <w:rPr/>
        <w:t>3. Ануров В.Н. Нарушение третейского соглашения // Третейский суд. 2002. N 1/2, 3/4.</w:t>
      </w:r>
    </w:p>
    <w:p>
      <w:pPr>
        <w:pStyle w:val="ConsPlusNormal"/>
        <w:widowControl/>
        <w:ind w:firstLine="540"/>
        <w:jc w:val="both"/>
        <w:rPr/>
      </w:pPr>
      <w:r>
        <w:rPr/>
        <w:t>4. Ануфриева Л.П. Международное частное право. В 3-х т. Том 3. Трансграничные банкротства. Международный коммерческий арбитраж. Международный гражданский процесс. М., 2001.</w:t>
      </w:r>
    </w:p>
    <w:p>
      <w:pPr>
        <w:pStyle w:val="ConsPlusNormal"/>
        <w:widowControl/>
        <w:ind w:firstLine="540"/>
        <w:jc w:val="both"/>
        <w:rPr/>
      </w:pPr>
      <w:r>
        <w:rPr/>
        <w:t>5. Ашера Д. Международный арбитражный суд МТП // Хозяйство и право. 1996. N 10.</w:t>
      </w:r>
    </w:p>
    <w:p>
      <w:pPr>
        <w:pStyle w:val="ConsPlusNormal"/>
        <w:widowControl/>
        <w:ind w:firstLine="540"/>
        <w:jc w:val="both"/>
        <w:rPr/>
      </w:pPr>
      <w:r>
        <w:rPr/>
        <w:t>6. Балашов А.Н. Некоторые проблемы заключения и утверждения мирового соглашения в третейском судопроизводстве // Третейский суд. 2001. N 5 - 6.</w:t>
      </w:r>
    </w:p>
    <w:p>
      <w:pPr>
        <w:pStyle w:val="ConsPlusNormal"/>
        <w:widowControl/>
        <w:ind w:firstLine="540"/>
        <w:jc w:val="both"/>
        <w:rPr/>
      </w:pPr>
      <w:r>
        <w:rPr/>
        <w:t>7. Баронов О.В., Тарасов В.Н. Третейский суд по совести // Третейский суд. 2000. N 1.</w:t>
      </w:r>
    </w:p>
    <w:p>
      <w:pPr>
        <w:pStyle w:val="ConsPlusNormal"/>
        <w:widowControl/>
        <w:ind w:firstLine="540"/>
        <w:jc w:val="both"/>
        <w:rPr/>
      </w:pPr>
      <w:r>
        <w:rPr/>
        <w:t>8. Белов А.П. Международное предпринимательское право: Практическое пособие. М.: Юридический Дом "Юстицинформ", 2001.</w:t>
      </w:r>
    </w:p>
    <w:p>
      <w:pPr>
        <w:pStyle w:val="ConsPlusNormal"/>
        <w:widowControl/>
        <w:ind w:firstLine="540"/>
        <w:jc w:val="both"/>
        <w:rPr/>
      </w:pPr>
      <w:r>
        <w:rPr/>
        <w:t>9. Бендевский Траян. Международное частное право. М.: Статут, 200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чебник М.М. Богуславского "Международное частное право" включен в информационный банк согласно публикации - Юристъ, 2005 (издание пятое, переработанное и дополне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Богуславский М.М. Международное частное право. М.: Юристъ, 2001.</w:t>
      </w:r>
    </w:p>
    <w:p>
      <w:pPr>
        <w:pStyle w:val="ConsPlusNormal"/>
        <w:widowControl/>
        <w:ind w:firstLine="540"/>
        <w:jc w:val="both"/>
        <w:rPr/>
      </w:pPr>
      <w:r>
        <w:rPr/>
        <w:t>11. Богуславский М.М. Международный коммерческий арбитраж. М., 1993.</w:t>
      </w:r>
    </w:p>
    <w:p>
      <w:pPr>
        <w:pStyle w:val="ConsPlusNormal"/>
        <w:widowControl/>
        <w:ind w:firstLine="540"/>
        <w:jc w:val="both"/>
        <w:rPr/>
      </w:pPr>
      <w:r>
        <w:rPr/>
        <w:t>12. Брунцева Е.В. Международный коммерческий арбитраж. СПб., 2001.</w:t>
      </w:r>
    </w:p>
    <w:p>
      <w:pPr>
        <w:pStyle w:val="ConsPlusNormal"/>
        <w:widowControl/>
        <w:ind w:firstLine="540"/>
        <w:jc w:val="both"/>
        <w:rPr/>
      </w:pPr>
      <w:r>
        <w:rPr/>
        <w:t>13. Венская конвенция о договорах международной купли-продажи товаров: практика применения в России и за рубежом / Отв. ред. А.С. Комаров. М.: Волтерс Клувер, 2007.</w:t>
      </w:r>
    </w:p>
    <w:p>
      <w:pPr>
        <w:pStyle w:val="ConsPlusNormal"/>
        <w:widowControl/>
        <w:ind w:firstLine="540"/>
        <w:jc w:val="both"/>
        <w:rPr/>
      </w:pPr>
      <w:r>
        <w:rPr/>
        <w:t>14. Вершинин А.П. Арбитражное соглашение // Третейский суд при Санкт-Петербургской торгово-промышленной палате / Под ред. В.А. Мусина. СПб., 2001.</w:t>
      </w:r>
    </w:p>
    <w:p>
      <w:pPr>
        <w:pStyle w:val="ConsPlusNormal"/>
        <w:widowControl/>
        <w:ind w:firstLine="540"/>
        <w:jc w:val="both"/>
        <w:rPr/>
      </w:pPr>
      <w:r>
        <w:rPr/>
        <w:t>15. Вилкова Н.Г. Международный коммерческий арбитраж в современном мире: Проблемы и перспективы // Вестник Высшего Арбитражного Суда Российской Федерации. 2002. N 12.</w:t>
      </w:r>
    </w:p>
    <w:p>
      <w:pPr>
        <w:pStyle w:val="ConsPlusNormal"/>
        <w:widowControl/>
        <w:ind w:firstLine="540"/>
        <w:jc w:val="both"/>
        <w:rPr/>
      </w:pPr>
      <w:r>
        <w:rPr/>
        <w:t>16. Виноградова Е. К вопросу о так называемом "статусе" постоянно действующего третейского суда // Хозяйство и право. 1994. N 5.</w:t>
      </w:r>
    </w:p>
    <w:p>
      <w:pPr>
        <w:pStyle w:val="ConsPlusNormal"/>
        <w:widowControl/>
        <w:ind w:firstLine="540"/>
        <w:jc w:val="both"/>
        <w:rPr/>
      </w:pPr>
      <w:r>
        <w:rPr/>
        <w:t>17. Виноградова Е.А. Альтернативное разрешение споров // Вестник ВАС РФ. 1997. N 8.</w:t>
      </w:r>
    </w:p>
    <w:p>
      <w:pPr>
        <w:pStyle w:val="ConsPlusNormal"/>
        <w:widowControl/>
        <w:ind w:firstLine="540"/>
        <w:jc w:val="both"/>
        <w:rPr/>
      </w:pPr>
      <w:r>
        <w:rPr/>
        <w:t>18. Виноградова Е.А. Вопросы третейского разбирательства в "пакете" законопроектов о судебной реформе // Третейский суд. 2001. N 3/4.</w:t>
      </w:r>
    </w:p>
    <w:p>
      <w:pPr>
        <w:pStyle w:val="ConsPlusNormal"/>
        <w:widowControl/>
        <w:ind w:firstLine="540"/>
        <w:jc w:val="both"/>
        <w:rPr/>
      </w:pPr>
      <w:r>
        <w:rPr/>
        <w:t>19. Виноградова Е.А. Третейский суд: настоящее и будущее // Хозяйство и право. 1992. N 2.</w:t>
      </w:r>
    </w:p>
    <w:p>
      <w:pPr>
        <w:pStyle w:val="ConsPlusNormal"/>
        <w:widowControl/>
        <w:ind w:firstLine="540"/>
        <w:jc w:val="both"/>
        <w:rPr/>
      </w:pPr>
      <w:r>
        <w:rPr/>
        <w:t>20. Виноградова Е.А. Третейский суд. Законодательство, практика, комментарии. М., 1997.</w:t>
      </w:r>
    </w:p>
    <w:p>
      <w:pPr>
        <w:pStyle w:val="ConsPlusNormal"/>
        <w:widowControl/>
        <w:ind w:firstLine="540"/>
        <w:jc w:val="both"/>
        <w:rPr/>
      </w:pPr>
      <w:r>
        <w:rPr/>
        <w:t>21. Виноградова Е.А. Третейский суд в России. М., 1993.</w:t>
      </w:r>
    </w:p>
    <w:p>
      <w:pPr>
        <w:pStyle w:val="ConsPlusNormal"/>
        <w:widowControl/>
        <w:ind w:firstLine="540"/>
        <w:jc w:val="both"/>
        <w:rPr/>
      </w:pPr>
      <w:r>
        <w:rPr/>
        <w:t>22. Зайцев А.И., Кузнецов Н.В., Савельева Т.А. Негосударственные процедуры урегулирования правовых споров. Саратов, 2000.</w:t>
      </w:r>
    </w:p>
    <w:p>
      <w:pPr>
        <w:pStyle w:val="ConsPlusNormal"/>
        <w:widowControl/>
        <w:ind w:firstLine="540"/>
        <w:jc w:val="both"/>
        <w:rPr/>
      </w:pPr>
      <w:r>
        <w:rPr/>
        <w:t>23. Зайцев А.И. Диспозитивность - основополагающий принцип третейского судопроизводства // Третейский суд. 2000. N 1.</w:t>
      </w:r>
    </w:p>
    <w:p>
      <w:pPr>
        <w:pStyle w:val="ConsPlusNormal"/>
        <w:widowControl/>
        <w:ind w:firstLine="540"/>
        <w:jc w:val="both"/>
        <w:rPr/>
      </w:pPr>
      <w:r>
        <w:rPr/>
        <w:t>24. Зайцев А.И. Классификация третейских судов // Третейский суд. 2001. N 5/6.</w:t>
      </w:r>
    </w:p>
    <w:p>
      <w:pPr>
        <w:pStyle w:val="ConsPlusNormal"/>
        <w:widowControl/>
        <w:ind w:firstLine="540"/>
        <w:jc w:val="both"/>
        <w:rPr/>
      </w:pPr>
      <w:r>
        <w:rPr/>
        <w:t>25. Зайцев А.И. Проблемы в деятельности третейских судов и пути их преодоления // Третейский суд. 2000. N 3.</w:t>
      </w:r>
    </w:p>
    <w:p>
      <w:pPr>
        <w:pStyle w:val="ConsPlusNormal"/>
        <w:widowControl/>
        <w:ind w:firstLine="540"/>
        <w:jc w:val="both"/>
        <w:rPr/>
      </w:pPr>
      <w:r>
        <w:rPr/>
        <w:t>26. Зайцев А.И. Проблемы в создании третейских судов // Третейский суд. 1999. N 4/6.</w:t>
      </w:r>
    </w:p>
    <w:p>
      <w:pPr>
        <w:pStyle w:val="ConsPlusNormal"/>
        <w:widowControl/>
        <w:ind w:firstLine="540"/>
        <w:jc w:val="both"/>
        <w:rPr/>
      </w:pPr>
      <w:r>
        <w:rPr/>
        <w:t>27. Звеков В.П. Международное частное право. М., 1999.</w:t>
      </w:r>
    </w:p>
    <w:p>
      <w:pPr>
        <w:pStyle w:val="ConsPlusNormal"/>
        <w:widowControl/>
        <w:ind w:firstLine="540"/>
        <w:jc w:val="both"/>
        <w:rPr/>
      </w:pPr>
      <w:r>
        <w:rPr/>
        <w:t>28. Звеков В.П. Коллизии законов в международном частном праве. М.: Волтерс Клувер, 2007.</w:t>
      </w:r>
    </w:p>
    <w:p>
      <w:pPr>
        <w:pStyle w:val="ConsPlusNormal"/>
        <w:widowControl/>
        <w:ind w:firstLine="540"/>
        <w:jc w:val="both"/>
        <w:rPr/>
      </w:pPr>
      <w:r>
        <w:rPr/>
        <w:t>29. Зыкин И.С. Взаимодействие институционного арбитража и арбитража ad hoc // Международное частное право: Современная практика: Сб. статей / Под ред. М.М. Богуславского и А.Г. Светланова. М., 2000.</w:t>
      </w:r>
    </w:p>
    <w:p>
      <w:pPr>
        <w:pStyle w:val="ConsPlusNormal"/>
        <w:widowControl/>
        <w:ind w:firstLine="540"/>
        <w:jc w:val="both"/>
        <w:rPr/>
      </w:pPr>
      <w:r>
        <w:rPr/>
        <w:t>30. Кабатов В. Из практики Международного коммерческого арбитражного суда при ТПП РФ // Хозяйство и право. 1994. N 3.</w:t>
      </w:r>
    </w:p>
    <w:p>
      <w:pPr>
        <w:pStyle w:val="ConsPlusNormal"/>
        <w:widowControl/>
        <w:ind w:firstLine="540"/>
        <w:jc w:val="both"/>
        <w:rPr/>
      </w:pPr>
      <w:r>
        <w:rPr/>
        <w:t>31. Кабатов В. К вопросу о так называемом "статусе" постоянно действующего третейского суда // Хозяйство и право. 1994. N 3.</w:t>
      </w:r>
    </w:p>
    <w:p>
      <w:pPr>
        <w:pStyle w:val="ConsPlusNormal"/>
        <w:widowControl/>
        <w:ind w:firstLine="540"/>
        <w:jc w:val="both"/>
        <w:rPr/>
      </w:pPr>
      <w:r>
        <w:rPr/>
        <w:t>32. Кабатов В. Применимое право при разрешении споров в МКАС при ТПП РФ // Хозяйство и право. 1998. N 6.</w:t>
      </w:r>
    </w:p>
    <w:p>
      <w:pPr>
        <w:pStyle w:val="ConsPlusNormal"/>
        <w:widowControl/>
        <w:ind w:firstLine="540"/>
        <w:jc w:val="both"/>
        <w:rPr/>
      </w:pPr>
      <w:r>
        <w:rPr/>
        <w:t>33. Кабатов В.А. Из практики Арбитражного суда при ТПП РФ в г. Москве // Внешняя торговля. 1992. N 9.</w:t>
      </w:r>
    </w:p>
    <w:p>
      <w:pPr>
        <w:pStyle w:val="ConsPlusNormal"/>
        <w:widowControl/>
        <w:ind w:firstLine="540"/>
        <w:jc w:val="both"/>
        <w:rPr/>
      </w:pPr>
      <w:r>
        <w:rPr/>
        <w:t>34. Канашевский В.А. Нормы международного права и гражданское законодательство России. М.: Международные отношения, 2004.</w:t>
      </w:r>
    </w:p>
    <w:p>
      <w:pPr>
        <w:pStyle w:val="ConsPlusNormal"/>
        <w:widowControl/>
        <w:ind w:firstLine="540"/>
        <w:jc w:val="both"/>
        <w:rPr/>
      </w:pPr>
      <w:r>
        <w:rPr/>
        <w:t>35. Канашевский В.А. Внешнеэкономические сделки. Правовое регулирование. М.: Международные отношения, 2005.</w:t>
      </w:r>
    </w:p>
    <w:p>
      <w:pPr>
        <w:pStyle w:val="ConsPlusNormal"/>
        <w:widowControl/>
        <w:ind w:firstLine="540"/>
        <w:jc w:val="both"/>
        <w:rPr/>
      </w:pPr>
      <w:r>
        <w:rPr/>
        <w:t>36. Канашевский В.А. Внешнеэкономические сделки: материально-правовое и коллизионное регулирование. М.: Волтерс Клувер, 2008.</w:t>
      </w:r>
    </w:p>
    <w:p>
      <w:pPr>
        <w:pStyle w:val="ConsPlusNormal"/>
        <w:widowControl/>
        <w:ind w:firstLine="540"/>
        <w:jc w:val="both"/>
        <w:rPr/>
      </w:pPr>
      <w:r>
        <w:rPr/>
        <w:t>37. Карабельников Б.Р. Признание и приведение в исполнение иностранных арбитражных решений: Научно-практический комментарий к Нью-Йоркской конвенции 1958 года. М.: Юстицинформ, 2001.</w:t>
      </w:r>
    </w:p>
    <w:p>
      <w:pPr>
        <w:pStyle w:val="ConsPlusNormal"/>
        <w:widowControl/>
        <w:ind w:firstLine="540"/>
        <w:jc w:val="both"/>
        <w:rPr/>
      </w:pPr>
      <w:r>
        <w:rPr/>
        <w:t>38. Карабельников Б.Р. Исполнение решений международных коммерческих арбитражей: Комментарий к Нью-Йоркской конвенции 1958 г. и главам 30 и 31 АПК РФ 2002 г. 2-е изд., перераб. и доп. М.: ИД ФБК-ПРЕСС, 2003.</w:t>
      </w:r>
    </w:p>
    <w:p>
      <w:pPr>
        <w:pStyle w:val="ConsPlusNormal"/>
        <w:widowControl/>
        <w:ind w:firstLine="540"/>
        <w:jc w:val="both"/>
        <w:rPr/>
      </w:pPr>
      <w:r>
        <w:rPr/>
        <w:t>39. Карабельников Б.Р. Арбитражное соглашение: Полномочия на подписание и переход в порядке цессии // Экономика и жизнь. Юрист. 2001. N 12.</w:t>
      </w:r>
    </w:p>
    <w:p>
      <w:pPr>
        <w:pStyle w:val="ConsPlusNormal"/>
        <w:widowControl/>
        <w:ind w:firstLine="540"/>
        <w:jc w:val="both"/>
        <w:rPr/>
      </w:pPr>
      <w:r>
        <w:rPr/>
        <w:t>40. Карабельников Б.Р. Проблема публичного порядка и приведение в исполнение решений международных коммерческих арбитражей // Журнал российского права. 2001. N 8.</w:t>
      </w:r>
    </w:p>
    <w:p>
      <w:pPr>
        <w:pStyle w:val="ConsPlusNormal"/>
        <w:widowControl/>
        <w:ind w:firstLine="540"/>
        <w:jc w:val="both"/>
        <w:rPr/>
      </w:pPr>
      <w:r>
        <w:rPr/>
        <w:t>41. Карабельников Б.Р. Проблемы исполнения решений третейских судов // Экономика и жизнь. Юрист. 2001. N 15.</w:t>
      </w:r>
    </w:p>
    <w:p>
      <w:pPr>
        <w:pStyle w:val="ConsPlusNormal"/>
        <w:widowControl/>
        <w:ind w:firstLine="540"/>
        <w:jc w:val="both"/>
        <w:rPr/>
      </w:pPr>
      <w:r>
        <w:rPr/>
        <w:t>42. Карабельников Б.Р. Форма арбитражного соглашения в международном коммерческом арбитраже // Право и экономика. 2001. N 3.</w:t>
      </w:r>
    </w:p>
    <w:p>
      <w:pPr>
        <w:pStyle w:val="ConsPlusNormal"/>
        <w:widowControl/>
        <w:ind w:firstLine="540"/>
        <w:jc w:val="both"/>
        <w:rPr/>
      </w:pPr>
      <w:r>
        <w:rPr/>
        <w:t>43. Комаров А.С. Актуальные вопросы международного коммерческого арбитража: К 70-летию Международного коммерческого арбитражного суда при Торгово-промышленной палате РФ. М.: Спарк, 2002.</w:t>
      </w:r>
    </w:p>
    <w:p>
      <w:pPr>
        <w:pStyle w:val="ConsPlusNormal"/>
        <w:widowControl/>
        <w:ind w:firstLine="540"/>
        <w:jc w:val="both"/>
        <w:rPr/>
      </w:pPr>
      <w:r>
        <w:rPr/>
        <w:t>44. Комаров А.С. Международные соглашения в области внешнеэкономического арбитража // Закон. 1995. N 12.</w:t>
      </w:r>
    </w:p>
    <w:p>
      <w:pPr>
        <w:pStyle w:val="ConsPlusNormal"/>
        <w:widowControl/>
        <w:ind w:firstLine="540"/>
        <w:jc w:val="both"/>
        <w:rPr/>
      </w:pPr>
      <w:r>
        <w:rPr/>
        <w:t>45. Комаров А.С. Международный коммерческий арбитраж и государственный суд // Закон. 2003. N 2.</w:t>
      </w:r>
    </w:p>
    <w:p>
      <w:pPr>
        <w:pStyle w:val="ConsPlusNormal"/>
        <w:widowControl/>
        <w:ind w:firstLine="540"/>
        <w:jc w:val="both"/>
        <w:rPr/>
      </w:pPr>
      <w:r>
        <w:rPr/>
        <w:t>46. Комаров А.С. Основополагающие принципы третейского суда // Вестник Высшего Арбитражного Суда Российской Федерации. 2001. N 4.</w:t>
      </w:r>
    </w:p>
    <w:p>
      <w:pPr>
        <w:pStyle w:val="ConsPlusNormal"/>
        <w:widowControl/>
        <w:ind w:firstLine="540"/>
        <w:jc w:val="both"/>
        <w:rPr/>
      </w:pPr>
      <w:r>
        <w:rPr/>
        <w:t>47. Комаров А.С. Разрешение международных коммерческих споров // Закон. 1994. N 2.</w:t>
      </w:r>
    </w:p>
    <w:p>
      <w:pPr>
        <w:pStyle w:val="ConsPlusNormal"/>
        <w:widowControl/>
        <w:ind w:firstLine="540"/>
        <w:jc w:val="both"/>
        <w:rPr/>
      </w:pPr>
      <w:r>
        <w:rPr/>
        <w:t>48. Комментарий к Закону Российской Федерации "О международном коммерческом арбитраже": Постатейный, научно-практический / Под ред. А.С. Комарова, С.Н. Лебедева, В.А. Мусина. СПб.: АНО "Редакция журнала "Третейский суд", 2007.</w:t>
      </w:r>
    </w:p>
    <w:p>
      <w:pPr>
        <w:pStyle w:val="ConsPlusNormal"/>
        <w:widowControl/>
        <w:ind w:firstLine="540"/>
        <w:jc w:val="both"/>
        <w:rPr/>
      </w:pPr>
      <w:r>
        <w:rPr/>
        <w:t>49. Костин А.А. Комментарий к Закону РФ "О международном коммерческом арбитраже" // Третейский суд. 2001. N 5 - 6.</w:t>
      </w:r>
    </w:p>
    <w:p>
      <w:pPr>
        <w:pStyle w:val="ConsPlusNormal"/>
        <w:widowControl/>
        <w:ind w:firstLine="540"/>
        <w:jc w:val="both"/>
        <w:rPr/>
      </w:pPr>
      <w:r>
        <w:rPr/>
        <w:t>50. Костин А.А. Некоторые проблемы арбитража // Третейский суд. 2000. N 3.</w:t>
      </w:r>
    </w:p>
    <w:p>
      <w:pPr>
        <w:pStyle w:val="ConsPlusNormal"/>
        <w:widowControl/>
        <w:ind w:firstLine="540"/>
        <w:jc w:val="both"/>
        <w:rPr/>
      </w:pPr>
      <w:r>
        <w:rPr/>
        <w:t>51. Курочкин С.А. Третейское разбирательство гражданских дел в Российской Федерации: Теория и практика. М.: Волтерс Клувер, 2007.</w:t>
      </w:r>
    </w:p>
    <w:p>
      <w:pPr>
        <w:pStyle w:val="ConsPlusNormal"/>
        <w:widowControl/>
        <w:ind w:firstLine="540"/>
        <w:jc w:val="both"/>
        <w:rPr/>
      </w:pPr>
      <w:r>
        <w:rPr/>
        <w:t>52. Лебедев С.Н. Международное сотрудничество в области международного коммерческого арбитража. М., 1979.</w:t>
      </w:r>
    </w:p>
    <w:p>
      <w:pPr>
        <w:pStyle w:val="ConsPlusNormal"/>
        <w:widowControl/>
        <w:ind w:firstLine="540"/>
        <w:jc w:val="both"/>
        <w:rPr/>
      </w:pPr>
      <w:r>
        <w:rPr/>
        <w:t>53. Лебедев С.Н. Международный коммерческий арбитраж: Компетенция арбитров и соглашение сторон. М., 1988.</w:t>
      </w:r>
    </w:p>
    <w:p>
      <w:pPr>
        <w:pStyle w:val="ConsPlusNormal"/>
        <w:widowControl/>
        <w:ind w:firstLine="540"/>
        <w:jc w:val="both"/>
        <w:rPr/>
      </w:pPr>
      <w:r>
        <w:rPr/>
        <w:t>54. Лебедев С.Н. Международный торговый арбитраж. М., 1965.</w:t>
      </w:r>
    </w:p>
    <w:p>
      <w:pPr>
        <w:pStyle w:val="ConsPlusNormal"/>
        <w:widowControl/>
        <w:ind w:firstLine="540"/>
        <w:jc w:val="both"/>
        <w:rPr/>
      </w:pPr>
      <w:r>
        <w:rPr/>
        <w:t>55. Лунц Л.А. Курс международного частного права. В 3-х т. М.: Спарк, 2002.</w:t>
      </w:r>
    </w:p>
    <w:p>
      <w:pPr>
        <w:pStyle w:val="ConsPlusNormal"/>
        <w:widowControl/>
        <w:ind w:firstLine="540"/>
        <w:jc w:val="both"/>
        <w:rPr/>
      </w:pPr>
      <w:r>
        <w:rPr/>
        <w:t>56. Международный коммерческий арбитраж: современные проблемы и решения: Сб. статей к 75-летию Международного коммерческого арбитражного суда при Торгово-промышленной палате Российской Федерации / Под ред. А.С. Комарова. М.: Статут, 2007.</w:t>
      </w:r>
    </w:p>
    <w:p>
      <w:pPr>
        <w:pStyle w:val="ConsPlusNormal"/>
        <w:widowControl/>
        <w:ind w:firstLine="540"/>
        <w:jc w:val="both"/>
        <w:rPr/>
      </w:pPr>
      <w:r>
        <w:rPr/>
        <w:t>57. Минаков А.И. Арбитражные соглашения и практика рассмотрения внешнеэкономических споров. М.: Юридическая литература, 1985.</w:t>
      </w:r>
    </w:p>
    <w:p>
      <w:pPr>
        <w:pStyle w:val="ConsPlusNormal"/>
        <w:widowControl/>
        <w:ind w:firstLine="540"/>
        <w:jc w:val="both"/>
        <w:rPr/>
      </w:pPr>
      <w:r>
        <w:rPr/>
        <w:t>58. Муранов А.И. Исполнение иностранных судебных и арбитражных решений. Компетенция российских судов. М.: Юстицинформ, 2002.</w:t>
      </w:r>
    </w:p>
    <w:p>
      <w:pPr>
        <w:pStyle w:val="ConsPlusNormal"/>
        <w:widowControl/>
        <w:ind w:firstLine="540"/>
        <w:jc w:val="both"/>
        <w:rPr/>
      </w:pPr>
      <w:r>
        <w:rPr/>
        <w:t>59. Мусин В.А. Арбитражная оговорка во внешнеэкономическом контракте и проблема правопреемства // Третейский суд. 2000. N 4.</w:t>
      </w:r>
    </w:p>
    <w:p>
      <w:pPr>
        <w:pStyle w:val="ConsPlusNormal"/>
        <w:widowControl/>
        <w:ind w:firstLine="540"/>
        <w:jc w:val="both"/>
        <w:rPr/>
      </w:pPr>
      <w:r>
        <w:rPr/>
        <w:t>60. Мусин В.А. Исполнение решений третейских судов и возникающие в связи с этим проблемы // Третейский суд при Санкт-Петербургской торгово-промышленной палате. СПб., 2001.</w:t>
      </w:r>
    </w:p>
    <w:p>
      <w:pPr>
        <w:pStyle w:val="ConsPlusNormal"/>
        <w:widowControl/>
        <w:ind w:firstLine="540"/>
        <w:jc w:val="both"/>
        <w:rPr/>
      </w:pPr>
      <w:r>
        <w:rPr/>
        <w:t>61. Мусин В.А. Третейские суды: "второе дыхание" // Экономика и жизнь. Юрист. 2002. N 31.</w:t>
      </w:r>
    </w:p>
    <w:p>
      <w:pPr>
        <w:pStyle w:val="ConsPlusNormal"/>
        <w:widowControl/>
        <w:ind w:firstLine="540"/>
        <w:jc w:val="both"/>
        <w:rPr/>
      </w:pPr>
      <w:r>
        <w:rPr/>
        <w:t>62. Немчинов Н.В. Особенности представительства в третейском суде // Третейский суд при Санкт-Петербургской торгово-промышленной палате. СПб., 2001.</w:t>
      </w:r>
    </w:p>
    <w:p>
      <w:pPr>
        <w:pStyle w:val="ConsPlusNormal"/>
        <w:widowControl/>
        <w:ind w:firstLine="540"/>
        <w:jc w:val="both"/>
        <w:rPr/>
      </w:pPr>
      <w:r>
        <w:rPr/>
        <w:t>63. Немытина М.В. Альтернативное правосудие в России // Развитие альтернативных форм разрешения правовых конфликтов. Саратов, 2000.</w:t>
      </w:r>
    </w:p>
    <w:p>
      <w:pPr>
        <w:pStyle w:val="ConsPlusNormal"/>
        <w:widowControl/>
        <w:ind w:firstLine="540"/>
        <w:jc w:val="both"/>
        <w:rPr/>
      </w:pPr>
      <w:r>
        <w:rPr/>
        <w:t>64. Нешатаева Т.Н. Международный гражданский процесс: Учебное пособие. М., 2001.</w:t>
      </w:r>
    </w:p>
    <w:p>
      <w:pPr>
        <w:pStyle w:val="ConsPlusNormal"/>
        <w:widowControl/>
        <w:ind w:firstLine="540"/>
        <w:jc w:val="both"/>
        <w:rPr/>
      </w:pPr>
      <w:r>
        <w:rPr/>
        <w:t>65. Нешатаева Т.Н. Третейские и государственные суды // Вестник Пермского университета. Юридические науки. 2001. Вып. 2.</w:t>
      </w:r>
    </w:p>
    <w:p>
      <w:pPr>
        <w:pStyle w:val="ConsPlusNormal"/>
        <w:widowControl/>
        <w:ind w:firstLine="540"/>
        <w:jc w:val="both"/>
        <w:rPr/>
      </w:pPr>
      <w:r>
        <w:rPr/>
        <w:t>66. Николюкин С.В. Порядок рассмотрения споров Международным коммерческим арбитражным судом при Торгово-промышленной палате Российской Федерации // Актуальные проблемы права в современной России: Сборник статей. Выпуск 2 / Под ред. Д.А. Пашенцева. М.: Социум, 2003.</w:t>
      </w:r>
    </w:p>
    <w:p>
      <w:pPr>
        <w:pStyle w:val="ConsPlusNormal"/>
        <w:widowControl/>
        <w:ind w:firstLine="540"/>
        <w:jc w:val="both"/>
        <w:rPr/>
      </w:pPr>
      <w:r>
        <w:rPr/>
        <w:t>67. Николюкин С.В. Проблемы института посредничества как альтернативного способа разрешения споров // Вопросы гуманитарных наук. 2004. N 5(14).</w:t>
      </w:r>
    </w:p>
    <w:p>
      <w:pPr>
        <w:pStyle w:val="ConsPlusNormal"/>
        <w:widowControl/>
        <w:ind w:firstLine="540"/>
        <w:jc w:val="both"/>
        <w:rPr/>
      </w:pPr>
      <w:r>
        <w:rPr/>
        <w:t>68. Николюкин С.В. Проблемы по обеспечению иска в международном коммерческом арбитраже // Вопросы гуманитарных наук. 2004. N 5(14).</w:t>
      </w:r>
    </w:p>
    <w:p>
      <w:pPr>
        <w:pStyle w:val="ConsPlusNormal"/>
        <w:widowControl/>
        <w:ind w:firstLine="540"/>
        <w:jc w:val="both"/>
        <w:rPr/>
      </w:pPr>
      <w:r>
        <w:rPr/>
        <w:t>69. Николюкин С.В. Соотношение юрисдикции международного коммерческого арбитража и государственного суда: Преимущества и недостатки // Вопросы гуманитарных наук. 2004. N 6(15).</w:t>
      </w:r>
    </w:p>
    <w:p>
      <w:pPr>
        <w:pStyle w:val="ConsPlusNormal"/>
        <w:widowControl/>
        <w:ind w:firstLine="540"/>
        <w:jc w:val="both"/>
        <w:rPr/>
      </w:pPr>
      <w:r>
        <w:rPr/>
        <w:t>70. Николюкин С.В. Теоретические и практические аспекты представительства в международном коммерческом арбитраже // Вопросы гуманитарных наук. 2005. N 5(20).</w:t>
      </w:r>
    </w:p>
    <w:p>
      <w:pPr>
        <w:pStyle w:val="ConsPlusNormal"/>
        <w:widowControl/>
        <w:ind w:firstLine="540"/>
        <w:jc w:val="both"/>
        <w:rPr/>
      </w:pPr>
      <w:r>
        <w:rPr/>
        <w:t>71. Николюкин С.В. Применение коллизионных норм в международном коммерческом арбитраже // Современные гуманитарные исследования. 2004. N 1(1).</w:t>
      </w:r>
    </w:p>
    <w:p>
      <w:pPr>
        <w:pStyle w:val="ConsPlusNormal"/>
        <w:widowControl/>
        <w:ind w:firstLine="540"/>
        <w:jc w:val="both"/>
        <w:rPr/>
      </w:pPr>
      <w:r>
        <w:rPr/>
        <w:t>72. Николюкин С.В. Проблемы, связанные с предъявлением встречного иска в международном коммерческом арбитраже // Современные гуманитарные исследования. 2005. N 5(6).</w:t>
      </w:r>
    </w:p>
    <w:p>
      <w:pPr>
        <w:pStyle w:val="ConsPlusNormal"/>
        <w:widowControl/>
        <w:ind w:firstLine="540"/>
        <w:jc w:val="both"/>
        <w:rPr/>
      </w:pPr>
      <w:r>
        <w:rPr/>
        <w:t>73. Николюкин С.В. Проблемы автономности (самостоятельности) арбитражного соглашения // Аспирант и соискатель. 2004. N 5(24).</w:t>
      </w:r>
    </w:p>
    <w:p>
      <w:pPr>
        <w:pStyle w:val="ConsPlusNormal"/>
        <w:widowControl/>
        <w:ind w:firstLine="540"/>
        <w:jc w:val="both"/>
        <w:rPr/>
      </w:pPr>
      <w:r>
        <w:rPr/>
        <w:t>74. Николюкин С.В. Проблемы использования методов альтернативного разрешения споров // Аспирант и соискатель. 2004. N 5(24).</w:t>
      </w:r>
    </w:p>
    <w:p>
      <w:pPr>
        <w:pStyle w:val="ConsPlusNormal"/>
        <w:widowControl/>
        <w:ind w:firstLine="540"/>
        <w:jc w:val="both"/>
        <w:rPr/>
      </w:pPr>
      <w:r>
        <w:rPr/>
        <w:t>75. Николюкин С.В. Арбитраж ad hoc: проблемы и перспективы // Аспирант и соискатель. 2004. N 6(25).</w:t>
      </w:r>
    </w:p>
    <w:p>
      <w:pPr>
        <w:pStyle w:val="ConsPlusNormal"/>
        <w:widowControl/>
        <w:ind w:firstLine="540"/>
        <w:jc w:val="both"/>
        <w:rPr/>
      </w:pPr>
      <w:r>
        <w:rPr/>
        <w:t>76. Николюкин С.В. Проблемы арбитрабельности предмета спора // Юридические науки. 2004. N 5(9).</w:t>
      </w:r>
    </w:p>
    <w:p>
      <w:pPr>
        <w:pStyle w:val="ConsPlusNormal"/>
        <w:widowControl/>
        <w:ind w:firstLine="540"/>
        <w:jc w:val="both"/>
        <w:rPr/>
      </w:pPr>
      <w:r>
        <w:rPr/>
        <w:t>77. Николюкин С.В. Проблемы компетенции международного коммерческого арбитража // Юридические науки. 2004. N 5(9).</w:t>
      </w:r>
    </w:p>
    <w:p>
      <w:pPr>
        <w:pStyle w:val="ConsPlusNormal"/>
        <w:widowControl/>
        <w:ind w:firstLine="540"/>
        <w:jc w:val="both"/>
        <w:rPr/>
      </w:pPr>
      <w:r>
        <w:rPr/>
        <w:t>78. Николюкин С.В. Понятие и сущность арбитражного соглашения // Юридические науки. 2005. N 5(15).</w:t>
      </w:r>
    </w:p>
    <w:p>
      <w:pPr>
        <w:pStyle w:val="ConsPlusNormal"/>
        <w:widowControl/>
        <w:ind w:firstLine="540"/>
        <w:jc w:val="both"/>
        <w:rPr/>
      </w:pPr>
      <w:r>
        <w:rPr/>
        <w:t>79. Николюкин С.В. Проблемы действительности арбитражного соглашения: форма арбитражного соглашения и право-, дееспособность сторон // Актуальные проблемы современной науки. 2004. N 6(21).</w:t>
      </w:r>
    </w:p>
    <w:p>
      <w:pPr>
        <w:pStyle w:val="ConsPlusNormal"/>
        <w:widowControl/>
        <w:ind w:firstLine="540"/>
        <w:jc w:val="both"/>
        <w:rPr/>
      </w:pPr>
      <w:r>
        <w:rPr/>
        <w:t>80. Николюкин С.В. Проблемы применимого права в международном коммерческом арбитраже // Актуальные проблемы современной науки. 2004. N 6(21).</w:t>
      </w:r>
    </w:p>
    <w:p>
      <w:pPr>
        <w:pStyle w:val="ConsPlusNormal"/>
        <w:widowControl/>
        <w:ind w:firstLine="540"/>
        <w:jc w:val="both"/>
        <w:rPr/>
      </w:pPr>
      <w:r>
        <w:rPr/>
        <w:t>81. Николюкин С.В. Особенности применения Венской конвенции ООН 1980 г. о договорах международной купли-продажи товаров в практике Международного коммерческого арбитражного суда при Торгово-промышленной палате Российской Федерации // Актуальные проблемы современной науки. 2005. N 1(22).</w:t>
      </w:r>
    </w:p>
    <w:p>
      <w:pPr>
        <w:pStyle w:val="ConsPlusNormal"/>
        <w:widowControl/>
        <w:ind w:firstLine="540"/>
        <w:jc w:val="both"/>
        <w:rPr/>
      </w:pPr>
      <w:r>
        <w:rPr/>
        <w:t>82. Николюкин С.В. Правопреемство в международном коммерческом арбитраже // Актуальные проблемы современной науки. 2005. N 6(27).</w:t>
      </w:r>
    </w:p>
    <w:p>
      <w:pPr>
        <w:pStyle w:val="ConsPlusNormal"/>
        <w:widowControl/>
        <w:ind w:firstLine="540"/>
        <w:jc w:val="both"/>
        <w:rPr/>
      </w:pPr>
      <w:r>
        <w:rPr/>
        <w:t>83. Николюкин С.В. Форма арбитражного соглашения в международном коммерческом арбитраже // Современные гуманитарные исследования. 2006. N 1.</w:t>
      </w:r>
    </w:p>
    <w:p>
      <w:pPr>
        <w:pStyle w:val="ConsPlusNormal"/>
        <w:widowControl/>
        <w:ind w:firstLine="540"/>
        <w:jc w:val="both"/>
        <w:rPr/>
      </w:pPr>
      <w:r>
        <w:rPr/>
        <w:t>84. Николюкин С.В. Соотношение компетенции международного коммерческого арбитражного суда и суда общей и специальной юрисдикции // Право и экономика. 2007. N 1.</w:t>
      </w:r>
    </w:p>
    <w:p>
      <w:pPr>
        <w:pStyle w:val="ConsPlusNormal"/>
        <w:widowControl/>
        <w:ind w:firstLine="540"/>
        <w:jc w:val="both"/>
        <w:rPr/>
      </w:pPr>
      <w:r>
        <w:rPr/>
        <w:t>85. Николюкин С.В. Арбитражные соглашения и компетенция международного коммерческого арбитража (некоторые проблемы теории и практики): Автореф. дис. ... канд. наук. М., 2007.</w:t>
      </w:r>
    </w:p>
    <w:p>
      <w:pPr>
        <w:pStyle w:val="ConsPlusNormal"/>
        <w:widowControl/>
        <w:ind w:firstLine="540"/>
        <w:jc w:val="both"/>
        <w:rPr/>
      </w:pPr>
      <w:r>
        <w:rPr/>
        <w:t>86. Николюкин С.В. О некоторых вопросах специфики арбитражных соглашений // Современное право. 2007. N 9.</w:t>
      </w:r>
    </w:p>
    <w:p>
      <w:pPr>
        <w:pStyle w:val="ConsPlusNormal"/>
        <w:widowControl/>
        <w:ind w:firstLine="540"/>
        <w:jc w:val="both"/>
        <w:rPr/>
      </w:pPr>
      <w:r>
        <w:rPr/>
        <w:t>87. Николюкин С.В. Материально-правовые и процессуальные особенности арбитражных соглашений // Современное право. 2007. N 10.</w:t>
      </w:r>
    </w:p>
    <w:p>
      <w:pPr>
        <w:pStyle w:val="ConsPlusNormal"/>
        <w:widowControl/>
        <w:ind w:firstLine="540"/>
        <w:jc w:val="both"/>
        <w:rPr/>
      </w:pPr>
      <w:r>
        <w:rPr/>
        <w:t>88. Николюкин С.В. Нормы международных торговых обычаев как условие арбитражного соглашения о применимом праве // Современное право. 2008. N 1.</w:t>
      </w:r>
    </w:p>
    <w:p>
      <w:pPr>
        <w:pStyle w:val="ConsPlusNormal"/>
        <w:widowControl/>
        <w:ind w:firstLine="540"/>
        <w:jc w:val="both"/>
        <w:rPr/>
      </w:pPr>
      <w:r>
        <w:rPr/>
        <w:t>89. Николюкин С.В. Специфика арбитражного (третейского) рассмотрения коммерческих споров // Российская юстиция. 2008. N 1.</w:t>
      </w:r>
    </w:p>
    <w:p>
      <w:pPr>
        <w:pStyle w:val="ConsPlusNormal"/>
        <w:widowControl/>
        <w:ind w:firstLine="540"/>
        <w:jc w:val="both"/>
        <w:rPr/>
      </w:pPr>
      <w:r>
        <w:rPr/>
        <w:t>90. Николюкин С.В. О толковании арбитражных соглашений // Законы России: опыт, анализ, практика. 2008. N 2.</w:t>
      </w:r>
    </w:p>
    <w:p>
      <w:pPr>
        <w:pStyle w:val="ConsPlusNormal"/>
        <w:widowControl/>
        <w:ind w:firstLine="540"/>
        <w:jc w:val="both"/>
        <w:rPr/>
      </w:pPr>
      <w:r>
        <w:rPr/>
        <w:t>91. Николюкин С.В. К вопросу о специфике альтернативных арбитражных соглашений // Арбитражный и гражданский процесс. 2008. N 2.</w:t>
      </w:r>
    </w:p>
    <w:p>
      <w:pPr>
        <w:pStyle w:val="ConsPlusNormal"/>
        <w:widowControl/>
        <w:ind w:firstLine="540"/>
        <w:jc w:val="both"/>
        <w:rPr/>
      </w:pPr>
      <w:r>
        <w:rPr/>
        <w:t>92. Николюкин С.В. К вопросу о выборе Принципов УНИДРУА в качестве применимого права в международном коммерческом арбитраже // Арбитражный и гражданский процесс. 2008. N 3.</w:t>
      </w:r>
    </w:p>
    <w:p>
      <w:pPr>
        <w:pStyle w:val="ConsPlusNormal"/>
        <w:widowControl/>
        <w:ind w:firstLine="540"/>
        <w:jc w:val="both"/>
        <w:rPr/>
      </w:pPr>
      <w:r>
        <w:rPr/>
        <w:t>93. Николюкин С.В. Роль и место института арбитражного (третейского) разбирательства в системе российского права. В сб.: Россия и современный мир: проблемы политического развития. Тезисы IV Международной межвузовской научной конференции. Москва, 10 - 12 апреля 2008 г. / Под ред. Д.В. Васильева, Н.В. Кузнецовой. М.: Институт бизнеса и политики, 2008.</w:t>
      </w:r>
    </w:p>
    <w:p>
      <w:pPr>
        <w:pStyle w:val="ConsPlusNormal"/>
        <w:widowControl/>
        <w:ind w:firstLine="540"/>
        <w:jc w:val="both"/>
        <w:rPr/>
      </w:pPr>
      <w:r>
        <w:rPr/>
        <w:t>94. Николюкин С.В. К вопросу о выборе унифицированных материальных норм Венской конвенции 1980 г. в качестве применимого права в международном коммерческом арбитраже // Арбитражный и гражданский процесс. 2008. N 5.</w:t>
      </w:r>
    </w:p>
    <w:p>
      <w:pPr>
        <w:pStyle w:val="ConsPlusNormal"/>
        <w:widowControl/>
        <w:ind w:firstLine="540"/>
        <w:jc w:val="both"/>
        <w:rPr/>
      </w:pPr>
      <w:r>
        <w:rPr/>
        <w:t>95. Николюкин С.В. К вопросу о конфиденциальности арбитражного (третейского) судопроизводства // Современное право. 2008. N 5.</w:t>
      </w:r>
    </w:p>
    <w:p>
      <w:pPr>
        <w:pStyle w:val="ConsPlusNormal"/>
        <w:widowControl/>
        <w:ind w:firstLine="540"/>
        <w:jc w:val="both"/>
        <w:rPr/>
      </w:pPr>
      <w:r>
        <w:rPr/>
        <w:t>96. Николюкин С.В. Специфика применения базисных условий поставки товаров в практике международного коммерческого арбитража // Законодательство и экономика. 2008. N 6.</w:t>
      </w:r>
    </w:p>
    <w:p>
      <w:pPr>
        <w:pStyle w:val="ConsPlusNormal"/>
        <w:widowControl/>
        <w:ind w:firstLine="540"/>
        <w:jc w:val="both"/>
        <w:rPr/>
      </w:pPr>
      <w:r>
        <w:rPr/>
        <w:t>97. Николюкин С.В. К вопросу об особенностях применения коллизионных норм в международном коммерческом арбитраже // Гражданин и право. 2008. N 6.</w:t>
      </w:r>
    </w:p>
    <w:p>
      <w:pPr>
        <w:pStyle w:val="ConsPlusNormal"/>
        <w:widowControl/>
        <w:ind w:firstLine="540"/>
        <w:jc w:val="both"/>
        <w:rPr/>
      </w:pPr>
      <w:r>
        <w:rPr/>
        <w:t>98. Норденсон Ульф. К. Арбитражный процесс / Международный коммерческий арбитраж в Швеции. ТПП СССР. М., 1984.</w:t>
      </w:r>
    </w:p>
    <w:p>
      <w:pPr>
        <w:pStyle w:val="ConsPlusNormal"/>
        <w:widowControl/>
        <w:ind w:firstLine="540"/>
        <w:jc w:val="both"/>
        <w:rPr/>
      </w:pPr>
      <w:r>
        <w:rPr/>
        <w:t>99. Носырева Е.И. Альтернативное разрешение споров в США. М.: Городец, 2005.</w:t>
      </w:r>
    </w:p>
    <w:p>
      <w:pPr>
        <w:pStyle w:val="ConsPlusNormal"/>
        <w:widowControl/>
        <w:ind w:firstLine="540"/>
        <w:jc w:val="both"/>
        <w:rPr/>
      </w:pPr>
      <w:r>
        <w:rPr/>
        <w:t>100. Носырева Е.И. Коммерческий арбитраж в США // Хозяйство и право. 1998. N 11.</w:t>
      </w:r>
    </w:p>
    <w:p>
      <w:pPr>
        <w:pStyle w:val="ConsPlusNormal"/>
        <w:widowControl/>
        <w:ind w:firstLine="540"/>
        <w:jc w:val="both"/>
        <w:rPr/>
      </w:pPr>
      <w:r>
        <w:rPr/>
        <w:t>101. Поздняков В.С. Международный коммерческий арбитраж в Российской Федерации. Закон, регламент, комментарии. М., 1996.</w:t>
      </w:r>
    </w:p>
    <w:p>
      <w:pPr>
        <w:pStyle w:val="ConsPlusNormal"/>
        <w:widowControl/>
        <w:ind w:firstLine="540"/>
        <w:jc w:val="both"/>
        <w:rPr/>
      </w:pPr>
      <w:r>
        <w:rPr/>
        <w:t>102. Принципы международных коммерческих договоров УНИДРУА 2004. М.: Статут, 2006.</w:t>
      </w:r>
    </w:p>
    <w:p>
      <w:pPr>
        <w:pStyle w:val="ConsPlusNormal"/>
        <w:widowControl/>
        <w:ind w:firstLine="540"/>
        <w:jc w:val="both"/>
        <w:rPr/>
      </w:pPr>
      <w:r>
        <w:rPr/>
        <w:t>103. Прохоренко В.В. О третейских судах в России: Вводный комментарий. Нормативные документы. Екатеринбург: Издательство АМБ, 2002.</w:t>
      </w:r>
    </w:p>
    <w:p>
      <w:pPr>
        <w:pStyle w:val="ConsPlusNormal"/>
        <w:widowControl/>
        <w:ind w:firstLine="540"/>
        <w:jc w:val="both"/>
        <w:rPr/>
      </w:pPr>
      <w:r>
        <w:rPr/>
        <w:t>104. Рапе Л. Международное частное право. М., 1960.</w:t>
      </w:r>
    </w:p>
    <w:p>
      <w:pPr>
        <w:pStyle w:val="ConsPlusNormal"/>
        <w:widowControl/>
        <w:ind w:firstLine="540"/>
        <w:jc w:val="both"/>
        <w:rPr/>
      </w:pPr>
      <w:r>
        <w:rPr/>
        <w:t>105. Рожкова М.А., Елисеев Н.Г., Скворцов О.Ю. Договорное право: соглашение о подсудности, международной подсудности, примирительной процедуре, арбитражное (третейское) и мировое соглашение. М.: Статут, 2008.</w:t>
      </w:r>
    </w:p>
    <w:p>
      <w:pPr>
        <w:pStyle w:val="ConsPlusNormal"/>
        <w:widowControl/>
        <w:ind w:firstLine="540"/>
        <w:jc w:val="both"/>
        <w:rPr/>
      </w:pPr>
      <w:r>
        <w:rPr/>
        <w:t>106. Розенберг М.Г. Арбитражная практика за 1996 - 1997 гг. М.: Статут, 1998.</w:t>
      </w:r>
    </w:p>
    <w:p>
      <w:pPr>
        <w:pStyle w:val="ConsPlusNormal"/>
        <w:widowControl/>
        <w:ind w:firstLine="540"/>
        <w:jc w:val="both"/>
        <w:rPr/>
      </w:pPr>
      <w:r>
        <w:rPr/>
        <w:t>107. Розенберг М.Г. Арбитражная практика МКАС за 1998 г. М.: Статут, 1999.</w:t>
      </w:r>
    </w:p>
    <w:p>
      <w:pPr>
        <w:pStyle w:val="ConsPlusNormal"/>
        <w:widowControl/>
        <w:ind w:firstLine="540"/>
        <w:jc w:val="both"/>
        <w:rPr/>
      </w:pPr>
      <w:r>
        <w:rPr/>
        <w:t>108. Розенберг М.Г. Практика МКАС за 1999 - 2000 гг. М.: Статут, 2002.</w:t>
      </w:r>
    </w:p>
    <w:p>
      <w:pPr>
        <w:pStyle w:val="ConsPlusNormal"/>
        <w:widowControl/>
        <w:ind w:firstLine="540"/>
        <w:jc w:val="both"/>
        <w:rPr/>
      </w:pPr>
      <w:r>
        <w:rPr/>
        <w:t>109. Розенберг М.Г. Практика Международного арбитражного суда. М., 1997.</w:t>
      </w:r>
    </w:p>
    <w:p>
      <w:pPr>
        <w:pStyle w:val="ConsPlusNormal"/>
        <w:widowControl/>
        <w:ind w:firstLine="540"/>
        <w:jc w:val="both"/>
        <w:rPr/>
      </w:pPr>
      <w:r>
        <w:rPr/>
        <w:t>110. Розенберг М.Г. Практика МКАС за 2001 - 2002 гг. М.: Статут, 2004.</w:t>
      </w:r>
    </w:p>
    <w:p>
      <w:pPr>
        <w:pStyle w:val="ConsPlusNormal"/>
        <w:widowControl/>
        <w:ind w:firstLine="540"/>
        <w:jc w:val="both"/>
        <w:rPr/>
      </w:pPr>
      <w:r>
        <w:rPr/>
        <w:t>111. Розенберг М.Г. Практика МКАС за 2003 г. М.: Статут, 2004.</w:t>
      </w:r>
    </w:p>
    <w:p>
      <w:pPr>
        <w:pStyle w:val="ConsPlusNormal"/>
        <w:widowControl/>
        <w:ind w:firstLine="540"/>
        <w:jc w:val="both"/>
        <w:rPr/>
      </w:pPr>
      <w:r>
        <w:rPr/>
        <w:t>112. Розенберг М.Г. Практика МКАС за 2004 г. М.: Статут, 2005.</w:t>
      </w:r>
    </w:p>
    <w:p>
      <w:pPr>
        <w:pStyle w:val="ConsPlusNormal"/>
        <w:widowControl/>
        <w:ind w:firstLine="540"/>
        <w:jc w:val="both"/>
        <w:rPr/>
      </w:pPr>
      <w:r>
        <w:rPr/>
        <w:t>113. Розенберг М.Г. Практика МКАС за 2005 г. М.: Статут, 200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я М. Розенберга "Из практики Международного коммерческого арбитражного суда при ТПП РФ" включена в информационный банк согласно публикации - "Хозяйство и право", 2002, N 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4. Розенберг М.Г. Из практики МКАС // Третейский суд. 2000. N 2.</w:t>
      </w:r>
    </w:p>
    <w:p>
      <w:pPr>
        <w:pStyle w:val="ConsPlusNormal"/>
        <w:widowControl/>
        <w:ind w:firstLine="540"/>
        <w:jc w:val="both"/>
        <w:rPr/>
      </w:pPr>
      <w:r>
        <w:rPr/>
        <w:t>115. Розенберг М.Г. Контракт международной купли-продажи. Современная практика заключения. Разрешение споров. М.: Книжный мир, 2003.</w:t>
      </w:r>
    </w:p>
    <w:p>
      <w:pPr>
        <w:pStyle w:val="ConsPlusNormal"/>
        <w:widowControl/>
        <w:ind w:firstLine="540"/>
        <w:jc w:val="both"/>
        <w:rPr/>
      </w:pPr>
      <w:r>
        <w:rPr/>
        <w:t>116. Розенберг М.Г. Контракт международной купли-продажи. Современная практика заключения. Разрешение споров. М.: Книжный мир, 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Г. Розенберга "Международная купля-продажа товаров: Комментарий к правовому регулированию и практике разрешения споров" включена в информационный банк согласно публикации - Статут, 2006 (издание третье, исправленное и дополне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7. Розенберг М.Г. Международная купля-продажа товаров: Комментарий к правовому регулированию и практике разрешения споров. М.: Статут, 2004.</w:t>
      </w:r>
    </w:p>
    <w:p>
      <w:pPr>
        <w:pStyle w:val="ConsPlusNormal"/>
        <w:widowControl/>
        <w:ind w:firstLine="540"/>
        <w:jc w:val="both"/>
        <w:rPr/>
      </w:pPr>
      <w:r>
        <w:rPr/>
        <w:t>118. Садиков О.Н. Императивные нормы в международном частном праве // Московский журнал международного частного права. 1992. N 2.</w:t>
      </w:r>
    </w:p>
    <w:p>
      <w:pPr>
        <w:pStyle w:val="ConsPlusNormal"/>
        <w:widowControl/>
        <w:ind w:firstLine="540"/>
        <w:jc w:val="both"/>
        <w:rPr/>
      </w:pPr>
      <w:r>
        <w:rPr/>
        <w:t>119. Севастьянов Г. Методы альтернативного разрешения коммерческих споров // Российская юстиция. 2001. N 6.</w:t>
      </w:r>
    </w:p>
    <w:p>
      <w:pPr>
        <w:pStyle w:val="ConsPlusNormal"/>
        <w:widowControl/>
        <w:ind w:firstLine="540"/>
        <w:jc w:val="both"/>
        <w:rPr/>
      </w:pPr>
      <w:r>
        <w:rPr/>
        <w:t>120. Севастьянов Г.В. Государственная поддержка негосударственных методов разрешения споров // Третейский суд. 2000. N 4.</w:t>
      </w:r>
    </w:p>
    <w:p>
      <w:pPr>
        <w:pStyle w:val="ConsPlusNormal"/>
        <w:widowControl/>
        <w:ind w:firstLine="540"/>
        <w:jc w:val="both"/>
        <w:rPr/>
      </w:pPr>
      <w:r>
        <w:rPr/>
        <w:t>121. Севастьянов Г.В. На форумах по третейскому разбирательству // Третейский суд. 2001. N 5/6.</w:t>
      </w:r>
    </w:p>
    <w:p>
      <w:pPr>
        <w:pStyle w:val="ConsPlusNormal"/>
        <w:widowControl/>
        <w:ind w:firstLine="540"/>
        <w:jc w:val="both"/>
        <w:rPr/>
      </w:pPr>
      <w:r>
        <w:rPr/>
        <w:t>122. Севастьянов Г.В. Развитие альтернативных методов разрешения правовых споров и конфликтов в России // Третейский суд. 2000. N 2.</w:t>
      </w:r>
    </w:p>
    <w:p>
      <w:pPr>
        <w:pStyle w:val="ConsPlusNormal"/>
        <w:widowControl/>
        <w:ind w:firstLine="540"/>
        <w:jc w:val="both"/>
        <w:rPr/>
      </w:pPr>
      <w:r>
        <w:rPr/>
        <w:t>123. Сеглин Б. Арбитражная оговорка // Хозяйство и право. 1995. N 2.</w:t>
      </w:r>
    </w:p>
    <w:p>
      <w:pPr>
        <w:pStyle w:val="ConsPlusNormal"/>
        <w:widowControl/>
        <w:ind w:firstLine="540"/>
        <w:jc w:val="both"/>
        <w:rPr/>
      </w:pPr>
      <w:r>
        <w:rPr/>
        <w:t>124. Сеглин Б. Исполнение решений Международного арбитражного суда при ТПП РФ и иных международных арбитражных судов // Хозяйство и право. 1998. N 10.</w:t>
      </w:r>
    </w:p>
    <w:p>
      <w:pPr>
        <w:pStyle w:val="ConsPlusNormal"/>
        <w:widowControl/>
        <w:ind w:firstLine="540"/>
        <w:jc w:val="both"/>
        <w:rPr/>
      </w:pPr>
      <w:r>
        <w:rPr/>
        <w:t>125. Скворцов О.Ю. Иски о признании права собственности в практике третейских судов // Третейский суд. 2002. N 3/4.</w:t>
      </w:r>
    </w:p>
    <w:p>
      <w:pPr>
        <w:pStyle w:val="ConsPlusNormal"/>
        <w:widowControl/>
        <w:ind w:firstLine="540"/>
        <w:jc w:val="both"/>
        <w:rPr/>
      </w:pPr>
      <w:r>
        <w:rPr/>
        <w:t>126. Скворцов О.Ю. Проблемы судебного контроля за решениями третейских судов в стадии рассмотрения заявлений о выдаче исполнительных листов // Третейский суд. 2002. N 1/2.</w:t>
      </w:r>
    </w:p>
    <w:p>
      <w:pPr>
        <w:pStyle w:val="ConsPlusNormal"/>
        <w:widowControl/>
        <w:ind w:firstLine="540"/>
        <w:jc w:val="both"/>
        <w:rPr/>
      </w:pPr>
      <w:r>
        <w:rPr/>
        <w:t>127. Скворцов О.Ю. Споры, связанные с исполнением решений третейских судов и их деятельностью // Третейский суд. 2002. N 3/4.</w:t>
      </w:r>
    </w:p>
    <w:p>
      <w:pPr>
        <w:pStyle w:val="ConsPlusNormal"/>
        <w:widowControl/>
        <w:ind w:firstLine="540"/>
        <w:jc w:val="both"/>
        <w:rPr/>
      </w:pPr>
      <w:r>
        <w:rPr/>
        <w:t>128. Скворцов О.Ю. Третейское разбирательство предпринимательских споров в России: проблемы, тенденции, перспективы. М.: Волтерс Клувер, 2005.</w:t>
      </w:r>
    </w:p>
    <w:p>
      <w:pPr>
        <w:pStyle w:val="ConsPlusNormal"/>
        <w:widowControl/>
        <w:ind w:firstLine="540"/>
        <w:jc w:val="both"/>
        <w:rPr/>
      </w:pPr>
      <w:r>
        <w:rPr/>
        <w:t>129. Суханов Е.А. Арбитражное (третейское) соглашение - основа третейского разбирательства (природа, содержание, форма и т.д.). Статус третейского суда и процедура разрешения споров в третейском суде // Третейский суд. 2002. N 1/2.</w:t>
      </w:r>
    </w:p>
    <w:p>
      <w:pPr>
        <w:pStyle w:val="ConsPlusNormal"/>
        <w:widowControl/>
        <w:ind w:firstLine="540"/>
        <w:jc w:val="both"/>
        <w:rPr/>
      </w:pPr>
      <w:r>
        <w:rPr/>
        <w:t>130. Суханов Е.А. Развитие и перспективы третейского суда // Третейский суд. 2000. N 2.</w:t>
      </w:r>
    </w:p>
    <w:p>
      <w:pPr>
        <w:pStyle w:val="ConsPlusNormal"/>
        <w:widowControl/>
        <w:ind w:firstLine="540"/>
        <w:jc w:val="both"/>
        <w:rPr/>
      </w:pPr>
      <w:r>
        <w:rPr/>
        <w:t>131. Федоров А.Г. Международный коммерческий арбитраж. М., 2000.</w:t>
      </w:r>
    </w:p>
    <w:p>
      <w:pPr>
        <w:pStyle w:val="ConsPlusNormal"/>
        <w:widowControl/>
        <w:ind w:firstLine="540"/>
        <w:jc w:val="both"/>
        <w:rPr/>
      </w:pPr>
      <w:r>
        <w:rPr/>
        <w:t>132. Функ Я.И. Курс внешнеторгового права: Основные внешнеторговые сделки. М.: Изд-во деловой и учебной литературы, 2007.</w:t>
      </w:r>
    </w:p>
    <w:p>
      <w:pPr>
        <w:pStyle w:val="ConsPlusNormal"/>
        <w:widowControl/>
        <w:ind w:firstLine="540"/>
        <w:jc w:val="both"/>
        <w:rPr/>
      </w:pPr>
      <w:r>
        <w:rPr/>
        <w:t>133. Хлестова И.О. Арбитраж во внешнеэкономических отношениях стран - членов СЭВ. М.: Юридическая литература, 1980.</w:t>
      </w:r>
    </w:p>
    <w:p>
      <w:pPr>
        <w:pStyle w:val="ConsPlusNormal"/>
        <w:widowControl/>
        <w:ind w:firstLine="540"/>
        <w:jc w:val="both"/>
        <w:rPr/>
      </w:pPr>
      <w:r>
        <w:rPr/>
        <w:t>134. Хлестова И.О. Вопросы иммунитета государства в законодательстве и договорной практике Российской Федерации // Проблемы международного частного права. М.: Юридическая фирма "Контракт", 2000.</w:t>
      </w:r>
    </w:p>
    <w:p>
      <w:pPr>
        <w:pStyle w:val="ConsPlusNormal"/>
        <w:widowControl/>
        <w:ind w:firstLine="540"/>
        <w:jc w:val="both"/>
        <w:rPr/>
      </w:pPr>
      <w:r>
        <w:rPr/>
        <w:t>135. Черепухин А.В. Система альтернативного разрешения конфликтов: Учебно-методическое пособие для вузов. Харьков: Торнадо, 2001.</w:t>
      </w:r>
    </w:p>
    <w:p>
      <w:pPr>
        <w:pStyle w:val="ConsPlusNormal"/>
        <w:widowControl/>
        <w:ind w:firstLine="540"/>
        <w:jc w:val="both"/>
        <w:rPr/>
      </w:pPr>
      <w:r>
        <w:rPr/>
        <w:t>136. "Бейкер и Маккензи": Международный коммерческий арбитраж. Государства Центральной и Восточной Европы и СНГ: Учебно-практическое пособие / Отв. ред. А. Тынель, В. Хвалей. М.: Бек, 2001.</w:t>
      </w:r>
    </w:p>
    <w:p>
      <w:pPr>
        <w:pStyle w:val="ConsPlusNormal"/>
        <w:widowControl/>
        <w:ind w:firstLine="540"/>
        <w:jc w:val="both"/>
        <w:rPr/>
      </w:pPr>
      <w:r>
        <w:rPr/>
      </w:r>
    </w:p>
    <w:p>
      <w:pPr>
        <w:pStyle w:val="ConsPlusNormal"/>
        <w:widowControl/>
        <w:ind w:hanging="0"/>
        <w:jc w:val="center"/>
        <w:rPr/>
      </w:pPr>
      <w:r>
        <w:rPr/>
        <w:t>САЙТЫ ПО МЕЖДУНАРОДНОМУ КОММЕРЧЕСКОМУ АРБИТРАЖУ В ИНТЕРНЕТЕ</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3645"/>
        <w:gridCol w:w="5670"/>
      </w:tblGrid>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арбитражные учреж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битражное учреждение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б-сай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ериканская арбитражная  </w:t>
              <w:br/>
              <w:t xml:space="preserve">ассоциация (АА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ttp://www.adr.org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битражный институт      </w:t>
              <w:br/>
              <w:t xml:space="preserve">Стокгольмской торговой    </w:t>
              <w:br/>
              <w:t xml:space="preserve">палаты (SCC)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http://www.chamber.se/arbitration/english</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мирная организация     </w:t>
              <w:br/>
              <w:t xml:space="preserve">интеллектуальной          </w:t>
              <w:br/>
              <w:t xml:space="preserve">собственности (WIPO)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ttp://www.wipo.org/eng/main.htm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ндонский международный  </w:t>
              <w:br/>
              <w:t xml:space="preserve">арбитражный суд (LCIA)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ttp://www.lcia-arbitration.com/lcia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дународный арбитражный </w:t>
              <w:br/>
              <w:t xml:space="preserve">суд МТП (ICC)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ttp://www.iccwbo.org/court/english/     </w:t>
              <w:br/>
              <w:t xml:space="preserve">arbitration/introduction.asp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дународный центр по    </w:t>
              <w:br/>
              <w:t xml:space="preserve">разрешению инвестиционных </w:t>
              <w:br/>
              <w:t xml:space="preserve">споров (ICSID)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http://www.worldbank.org/icsid/index.html</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ждународный коммерческий</w:t>
              <w:br/>
              <w:t xml:space="preserve">арбитражный суд (МКАС)    </w:t>
              <w:br/>
              <w:t xml:space="preserve">при ТПП РФ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ttp://www.tpprf.ru                      </w:t>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сайт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иссия ООН по праву     </w:t>
              <w:br/>
              <w:t xml:space="preserve">международной торговли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ttp://www.uncitral.org/en-index.htm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ex mercatoria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ttp://www.lexmercatoria.net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28:00Z</dcterms:created>
  <dc:creator>ConsultantPlus</dc:creator>
  <dc:description/>
  <dc:language>en-US</dc:language>
  <cp:lastModifiedBy>User</cp:lastModifiedBy>
  <dcterms:modified xsi:type="dcterms:W3CDTF">2016-02-04T12:28:00Z</dcterms:modified>
  <cp:revision>2</cp:revision>
  <dc:subject/>
  <dc:title>Николюкин С</dc:title>
</cp:coreProperties>
</file>