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ДИАТИВНАЯ ОГОВОР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азрешения в порядке, предусмотренном законом либо настоящим договором (соглашением) все споры, возникающие из настоящего договора (соглашения) или в связи с ним, передаются сторонами на урегулирование посредством медиации в Международный Третейский суд при Торгово-промышленной палате Кыргызской Республики (далее МТС ТПП) для проведения медиации в соответствии с Регламентом проведения медиации МТС ТПП. При неразрешении спора посредством медиации либо при частичном разрешении</w:t>
      </w:r>
      <w:r>
        <w:rPr>
          <w:rFonts w:cs="Times New Roman" w:ascii="Times New Roman" w:hAnsi="Times New Roman"/>
        </w:rPr>
        <w:t xml:space="preserve"> </w:t>
      </w:r>
      <w:r>
        <w:rPr>
          <w:rFonts w:cs="Times New Roman" w:ascii="Times New Roman" w:hAnsi="Times New Roman"/>
          <w:sz w:val="24"/>
          <w:szCs w:val="24"/>
        </w:rPr>
        <w:t>и при условии, что спор входит в компетенцию рассмотрения его арбитражем, он подлежит разрешению в МТС ТПП в соответствии с его Регламентом (Ускоренным Регламентом) МТС ТПП тремя арбитрами (вариант - одним арбитром), избранными в соответствии с этим Регламентом.  Применимым материальным правом, в соответствии с которым будет рассматриваться спор, является законодательство Кыргызской Республики (вариант – законодательство другой страны). Третейское разбирательство должно проводиться на русском языке (Стороны вправе предусмотреть иной язык третейского разбирательства). Решение Третейского суда является окончательным».</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DIATION CLAU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itially, any dispute arising out of or in connection with this contract shall be referred to mediation administered by the International Court of Arbitration in affiliation with the Chamber of Commerce and Industry of the Kyrgyz Republic (“ICA in affiliation with CCI”) in accordance with the Mediation Rules of ICA in affiliation with CCI.  If not settled or settled partially and under the circumstance of arbitrability the dispute is subjected to arbitration administered by ICA in affiliation with CCI in accordance with the Arbitration Rules (Expedited Arbitration Rules) of ICA in affiliation of CCI by three arbitrators (another option is one arbitrator) selected in accordance with these Rules. The applicable substantive law in accordance the dispute will be considered with is the legislation of the Kyrgyz Republic (another option is the legislation of another country).</w:t>
      </w:r>
      <w:r>
        <w:rPr>
          <w:rFonts w:cs="Times New Roman" w:ascii="Times New Roman" w:hAnsi="Times New Roman"/>
          <w:sz w:val="24"/>
          <w:szCs w:val="24"/>
          <w:shd w:fill="F5F5F5" w:val="clear"/>
          <w:lang w:val="en-US"/>
        </w:rPr>
        <w:t xml:space="preserve"> </w:t>
      </w:r>
      <w:r>
        <w:rPr>
          <w:rFonts w:cs="Times New Roman" w:ascii="Times New Roman" w:hAnsi="Times New Roman"/>
          <w:sz w:val="24"/>
          <w:szCs w:val="24"/>
          <w:lang w:val="en-US"/>
        </w:rPr>
        <w:t>The language of arbitration shall be Russian (the Parties have a right to provide a different language of arbitration).</w:t>
      </w:r>
      <w:r>
        <w:rPr>
          <w:rFonts w:cs="Times New Roman" w:ascii="Times New Roman" w:hAnsi="Times New Roman"/>
          <w:sz w:val="24"/>
          <w:szCs w:val="24"/>
          <w:shd w:fill="F5F5F5" w:val="clear"/>
          <w:lang w:val="en-US"/>
        </w:rPr>
        <w:t xml:space="preserve"> </w:t>
      </w:r>
      <w:r>
        <w:rPr>
          <w:rFonts w:cs="Times New Roman" w:ascii="Times New Roman" w:hAnsi="Times New Roman"/>
          <w:sz w:val="24"/>
          <w:szCs w:val="24"/>
          <w:lang w:val="en-US"/>
        </w:rPr>
        <w:t xml:space="preserve">The decision of the ICA in affiliation with CCI is fina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МЕДИАТИВДИК ЭСКЕРТ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ыйзамда же болбосо ушул келишимде (макулдашууда) каралган тартипте чечилгенге чейин, ушул келишимден (макулдашуудан) же аларга байланыштуу келип чыгуучу бардык талаш-тартыштар СӨП ЭБС медиация жүргүзүү Регламентине ылайык, медиация жүргүзүү үчүн тараптар тарабынан Кыргыз Республикасынын Соода-өнөр жай палатасына караштуу Эл аралык Бейтарап сотко (мындан ары – СӨП ЭБС) медиация аркылуу жөнгө салууга өткөрүлүп берилет. Талаш-тартыш медиация аркылуу чечилбегенде же болбосо жарым-жартылай чечилгенде жана талаш-тартыш аны арбитраждын кароо компетенциясына жаткан шартта, ал анын Регламентине (Тездетилген Регламентине) ылайык, ушул Регламентке ылайык шайланган СӨП ЭБС үч арбитри (вариант – бир арбитри) тарабынан чечилиши керек. Ага ылайык каралуучу Кыргыз Республикасынын мыйзамдары (вариант – башка өлкөнөн мыйзамдары) колдонулууга болуучу материалдык укук болуп саналат. Бейтарап териштирүү орус тилинде жүргүзүлүшү керек (Тараптар бейтарап териштирүүнүн башка тилин караштырууга укуктуу). Бейтарап соттун чечими биротоло акыркы болуп саналат».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08:00Z</dcterms:created>
  <dc:creator>Fidana Alieva</dc:creator>
  <dc:description/>
  <cp:keywords/>
  <dc:language>en-US</dc:language>
  <cp:lastModifiedBy>T. Muktarov</cp:lastModifiedBy>
  <dcterms:modified xsi:type="dcterms:W3CDTF">2021-03-25T05:00:00Z</dcterms:modified>
  <cp:revision>5</cp:revision>
  <dc:subject/>
  <dc:title/>
</cp:coreProperties>
</file>