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Сулейменов Майдан Кунтуарович</w:t>
      </w:r>
    </w:p>
    <w:p>
      <w:pPr>
        <w:pStyle w:val="Style15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редседатель Казахстанского Международного Арбитража, директор НИИ частного права Каспийского университета, академик НАН РК, д.ю.н., профессор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Сулейменов М.К. в 1963 г. окончил с отличием Казахский государственный университет им. С.М. Кирова, юридический факультет. 1963-1966 гг. – аспирант Института государства и права АН СССР (г. Москва). 1966-1969 гг. – младший, старший научный сотрудник, 1969-1985 гг. – старший научный сотрудник, 1985-1991 гг. – заведующий отделом «Правовые проблемы народного хозяйства» Института философии и права АН КазССР. 1991-1992 гг., 1994-1995 гг. – директор Института государства и права АН РК. 1992-1994 гг. – главный ученый секретарь Национальной академии наук РК. С 1995 г. – директор Научно-исследовательского института частного права КазГЮУ.</w:t>
      </w:r>
    </w:p>
    <w:p>
      <w:pPr>
        <w:pStyle w:val="Style15"/>
        <w:spacing w:before="0" w:after="0"/>
        <w:ind w:firstLine="720"/>
        <w:jc w:val="both"/>
        <w:rPr/>
      </w:pPr>
      <w:r>
        <w:rPr/>
        <w:t>Сулейменов М.К. п</w:t>
      </w:r>
      <w:r>
        <w:rPr>
          <w:color w:val="000000"/>
        </w:rPr>
        <w:t xml:space="preserve">ринимал участие в подготовке и заключении ряда международных договоров по экономическим отношениям, в частности </w:t>
      </w:r>
      <w:r>
        <w:rPr/>
        <w:t xml:space="preserve">возглавлял казахстанскую группу на переговорах по Договору к Энергетической Хартии в Брюсселе (с 1993 г. по 2004 г.), являлся юридическим советником при Правительстве РК по нефтяным контрактам. </w:t>
      </w:r>
    </w:p>
    <w:p>
      <w:pPr>
        <w:pStyle w:val="TextBody"/>
        <w:spacing w:before="0" w:after="0"/>
        <w:ind w:firstLine="720"/>
        <w:jc w:val="both"/>
        <w:rPr/>
      </w:pPr>
      <w:r>
        <w:rPr/>
        <w:t>Сулейменов М.К. п</w:t>
      </w:r>
      <w:r>
        <w:rPr>
          <w:color w:val="000000"/>
        </w:rPr>
        <w:t xml:space="preserve">редставлял интересы Правительства РК, зарубежных и казахстанских предприятий и организаций в международных спорах. </w:t>
      </w:r>
      <w:r>
        <w:rPr/>
        <w:t xml:space="preserve">Неоднократно выступал как эксперт по казахстанскому праву на судебных и арбитражных процессах в Лондоне, Вашингтоне, Стокгольме, Хьюстоне, Калгари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Являясь руководителем рабочих групп,  Сулейменов М.К. принимал участие в разработке более 70 законов, в том числе Конституции РК, Гражданского кодекса, Жилищного кодекса, законов о собственности, о приватизации, о государственном предприятии, о ТОО, о хозяйственных товариществах, о нефти, о третейских судах, о международном коммерческом арбитраже, об иностранных инвестициях, о земле, о недрах, о государственном имуществе, Модельного гражданского кодекса стран СНГ, Модельных законов для стран СНГ об акционерных обществах, о товариществах с ограниченной ответственностью, об ипотеке, о банкротстве, о ценных бумагах и многих др. </w:t>
      </w:r>
    </w:p>
    <w:p>
      <w:pPr>
        <w:pStyle w:val="TextBody"/>
        <w:spacing w:before="0" w:after="0"/>
        <w:ind w:firstLine="720"/>
        <w:jc w:val="both"/>
        <w:rPr/>
      </w:pPr>
      <w:r>
        <w:rPr/>
        <w:t>Сулейменов М.К. является п</w:t>
      </w:r>
      <w:r>
        <w:rPr>
          <w:color w:val="000000"/>
        </w:rPr>
        <w:t>редседателем Казахстанского Международного Арбитража, ч</w:t>
      </w:r>
      <w:r>
        <w:rPr/>
        <w:t>леном Правления Ассоциации юристов нефтегазовой отрасли, членом Правления Казахстанской ассоциации юристов, членом Совета по правовой политике при Президенте РК, членом Научно-консультативного совета при Верховном Суде РК, профессором гражданского права Каспийского общественного университета, старшим партнером Юридической фирмы «Зангер», членом редакционных советов 10 юридических журналов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Сулейменов М.К. – автор более 430 публикаций, в том числе первого в республике постатейного Комментария к Гражданскому кодексу РК, 40 монографий по проблемам гражданского, семейного, жилищного, предпринимательского, международного частного права, арбитражного процесса, проблемам права собственности, юридических лиц, договора и иностранных инвестиций в Республике Казахстан. </w:t>
      </w:r>
    </w:p>
    <w:p>
      <w:pPr>
        <w:pStyle w:val="Normal"/>
        <w:ind w:firstLine="720"/>
        <w:jc w:val="both"/>
        <w:rPr/>
      </w:pPr>
      <w:r>
        <w:rPr/>
        <w:t>За участие в разработке проекта Конституции Республики Казахстан (в качестве научного руководителя группы экспертов)  Сулейменов М.К. награжден орденом «Курмет» (1999 г.). В 2003 г. за разработку учебника «Гражданское право. Академический курс» Ассоциацией вузов Казахстана  Сулейменов М.К. награжден медалью им. А. Байтурсынова.</w:t>
      </w:r>
    </w:p>
    <w:p>
      <w:pPr>
        <w:pStyle w:val="Normal"/>
        <w:ind w:firstLine="720"/>
        <w:jc w:val="both"/>
        <w:rPr/>
      </w:pPr>
      <w:r>
        <w:rPr/>
        <w:t xml:space="preserve">Сулейменов М.К. подготовил более 40 кандидатов юридических наук, 5 – докторов юридических наук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5:43:00Z</dcterms:created>
  <dc:creator>1</dc:creator>
  <dc:description/>
  <cp:keywords/>
  <dc:language>en-US</dc:language>
  <cp:lastModifiedBy>Асель</cp:lastModifiedBy>
  <dcterms:modified xsi:type="dcterms:W3CDTF">2017-11-08T09:14:00Z</dcterms:modified>
  <cp:revision>10</cp:revision>
  <dc:subject/>
  <dc:title>СУЛЕЙМЕНОВ МАЙДАН КУНТУАРОВИЧ</dc:title>
</cp:coreProperties>
</file>